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教师事迹"/>
      <w:r>
        <w:rPr/>
        <w:t>1000</w:t>
      </w:r>
      <w:r>
        <w:rPr/>
        <w:t>字优秀教师事迹</w:t>
      </w:r>
      <w:bookmarkEnd w:id="0"/>
    </w:p>
    <w:p>
      <w:pPr>
        <w:pStyle w:val="Normal"/>
        <w:rPr/>
      </w:pPr>
      <w:r>
        <w:rPr/>
        <w:t>牛锐，女，息县彭店乡郑庄小学教师，</w:t>
      </w:r>
      <w:r>
        <w:rPr/>
        <w:t>1980</w:t>
      </w:r>
      <w:r>
        <w:rPr/>
        <w:t>年出生，本科学历，小学一级教师，</w:t>
      </w:r>
      <w:r>
        <w:rPr/>
        <w:t>2000</w:t>
      </w:r>
      <w:r>
        <w:rPr/>
        <w:t>年参加工作，先后担任过小学四、五、六年级数学教学工作。</w:t>
      </w:r>
    </w:p>
    <w:p>
      <w:pPr>
        <w:pStyle w:val="Normal"/>
        <w:rPr/>
      </w:pPr>
      <w:r>
        <w:rPr/>
        <w:t>从教</w:t>
      </w:r>
      <w:r>
        <w:rPr/>
        <w:t>10</w:t>
      </w:r>
      <w:r>
        <w:rPr/>
        <w:t>年来，我同许多普通教师一样，能够拥护共产党的领导，坚持四项基本原则，拥护党的路线、方针、政策，遵守法律法规和教学纪律。忠诚于党和人民的教育事业，关注国家的进步与发展，具有良好的政治思想素质和职业道德，敬业爱生，明理诚信，平等合作，勤学乐教，廉洁奉献。并多年担任毕业班的班主任工作，从事着最平凡的工作，没有震撼人心的举动，也没有催人泪下的故事。但每一天，我都默默实践着心中不变的誓言——以教师为荣耀的职业、以教育为终身的事业</w:t>
      </w:r>
      <w:r>
        <w:rPr/>
        <w:t>!</w:t>
      </w:r>
      <w:r>
        <w:rPr/>
        <w:t>现将我参加工作以来的思想、学习、工作情况向领导汇报如下：</w:t>
      </w:r>
    </w:p>
    <w:p>
      <w:pPr>
        <w:pStyle w:val="Normal"/>
        <w:rPr/>
      </w:pPr>
      <w:r>
        <w:rPr/>
        <w:t>一、热爱党的教育事业，忠于职守、教书育人</w:t>
      </w:r>
    </w:p>
    <w:p>
      <w:pPr>
        <w:pStyle w:val="Normal"/>
        <w:rPr/>
      </w:pPr>
      <w:r>
        <w:rPr/>
        <w:t>我积极参加各种学习培训，认真参加政治学习，认真学习了党章，为了提高自己的思想觉悟，我认真学习新课改精神，积极尝试教学案教学。我还深知要教育好学生，教师必须先身先士卒，时时做到教书育人、言传身教、为人师表，以自己的人格、行为去感染学生，努力使学生、家长能接受我、喜欢我。在工作中，我积极、主动、勤恳、责任性较强，乐于接受学校布置的各项工作。在不断的学习中，努力使自己的思想觉悟、理论水平、业务能力都得到较快的提高。</w:t>
      </w:r>
    </w:p>
    <w:p>
      <w:pPr>
        <w:pStyle w:val="Normal"/>
        <w:rPr/>
      </w:pPr>
      <w:r>
        <w:rPr/>
        <w:t>作为一名教师，从走上教育岗位的第一天起，我一直坚守在教学第一线，勤勤恳恳，兢兢业业，忘我的工作着。我乐于奉献，任劳任怨，尽心竭力地做好领导交给的每一项任务。学校近几年发展较快，教学班级增长幅度较大，教师紧缺，做为一名青年教师，我长期超负荷工作，既担任班主任，又有毕业班的数学教学任务。多少个休息日，我曾舍小家为大家，不管风雨，不计日夜，早早来到学校教导培育学生。以心换心，换来的是学生对我的尊重、爱戴，换来的是领导的信任、器重，换来的是学生家长的寄托和感谢。</w:t>
      </w:r>
    </w:p>
    <w:p>
      <w:pPr>
        <w:pStyle w:val="Normal"/>
        <w:rPr/>
      </w:pPr>
      <w:r>
        <w:rPr/>
        <w:t>无论在任何岗位。我都以高度的责任感和事业心将全部的热情投入到工作中去，认真履行教书育人的神圣职责。</w:t>
      </w:r>
    </w:p>
    <w:p>
      <w:pPr>
        <w:pStyle w:val="Normal"/>
        <w:rPr/>
      </w:pPr>
      <w:r>
        <w:rPr/>
        <w:t>二、注重自我提高，以身作则、为人师表</w:t>
      </w:r>
    </w:p>
    <w:p>
      <w:pPr>
        <w:pStyle w:val="Normal"/>
        <w:rPr/>
      </w:pPr>
      <w:r>
        <w:rPr/>
        <w:t>为了促进教学工作，我十分注重自身学识水平与教学水平的提高。在专业知识、教育教学理论、新课程教学改革等方面加强学习，在实践运用中不断提高着自身教学能力、素养。</w:t>
      </w:r>
    </w:p>
    <w:p>
      <w:pPr>
        <w:pStyle w:val="Normal"/>
        <w:rPr/>
      </w:pPr>
      <w:r>
        <w:rPr/>
        <w:t>“</w:t>
      </w:r>
      <w:r>
        <w:rPr/>
        <w:t>学高为师、身正为范”。我在心里经常告诫自己：要求学生做到的自己必须先做到，用自己的言行为学生作出表率，用自己的人格魅力去感染学生、影响学生。我坚持和学生一起谈心交流，和学生坐在一起参与主题班会的讨论，看见地上的垃圾主动捡起来，主动去关心学生的生活等等，一言一行潜移默化修养学生的品行。我认为：治学先治人，凡事德为先。每学期一开学，我一定要抽时间与部分学生谈心，做好工作笔记，搭建问题学生的情感桥梁，特别是对“双差生”进行深入细致的了解，寻找他们身上蕴藏的闪光点，以找到教育的着力点。在平常与学生接触的过程中坚持友好、平等的态度，特别是对待差生，我能用爱心、耐心、信心感化他们，激励他们发挥自己的优势，允许其在改正错误中有所反复，并通过班集体的力量，大家互相关心，互相照顾，使其感到集体的温暖，消除厌学心理。还经常安排一些力所能及的工作，组织一些他们感兴趣的活动，让他们在活动中发现自身的价值，正确地认识自我，并体会到老师的关心与期待，从而提高他们的学习自信心，迎头赶上前进的步伐。</w:t>
      </w:r>
    </w:p>
    <w:p>
      <w:pPr>
        <w:pStyle w:val="Normal"/>
        <w:rPr/>
      </w:pPr>
      <w:r>
        <w:rPr/>
        <w:t>我在教学实践中探索出了一套行之有效的思想教育方法：通理先通心，对学生动之以情，开展以情感人，以感动为先导教育，把动之以情和晓之以理结合起来，使教师的要求转化为学生的需要而被接受，思想工作也就水到渠成。</w:t>
      </w:r>
    </w:p>
    <w:p>
      <w:pPr>
        <w:pStyle w:val="Normal"/>
        <w:rPr/>
      </w:pPr>
      <w:r>
        <w:rPr/>
        <w:t>三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骨干教师，最紧迫的问题是具有新的教学理念，在备课中，力图体现课程的综合性、开放性、实践性、体验性。通过把知识教育与网络资源相结合，进行教学资源的重组，尽量使课堂教学效果优化。在教学上，我切实抓好教学的每一个基本环节，深钻教材，认真备课，以学生为主体精心设计每一堂课，激发学生学习兴趣，创设轻松活跃的学习氛围，师生双方密切合作，交流互动，合理并创造性地运用教学方法，形成自己独特的教学风格。切实减轻学生课业负担，精讲精练，向课堂</w:t>
      </w:r>
      <w:r>
        <w:rPr/>
        <w:t>45</w:t>
      </w:r>
      <w:r>
        <w:rPr/>
        <w:t>分钟要质量，反对题海战术。加强培优补差，对于数学方面的特长生，要不断拓宽知识视野，充分挖掘他们的潜力，使这些学生能充分发挥自己的优势。为将来更好地学习数学打下坚实的基础。对于基础薄弱的学生，有步骤有计划地加强课外辅导，善于发现这些学生身上的闪光点，及时给予鼓励，让他们也能学好数学。</w:t>
      </w:r>
    </w:p>
    <w:p>
      <w:pPr>
        <w:pStyle w:val="Normal"/>
        <w:rPr/>
      </w:pPr>
      <w:r>
        <w:rPr/>
        <w:t>对于课程改革环境下的教师，光有一桶水是不够的，教师拥有自来水。在工作中，我深知学习的重要性，抓住一切机会认真学习，在不断学习、不断实践中不断提高自己的教育教学水平及教学管理水平。在校内，虚心、主动地微机老师学习信息技术，丰富教学手段，向语文老师请教学科知识使自己的教学语言更严谨。抓住学校安排公开课听课的机会，虚心学习，及时消化，在自己的教学中为断实践，不断总结，不断提高。平时向书本学习、向身边有经验的老师学习，提高自己的课堂教学水。</w:t>
      </w:r>
    </w:p>
    <w:p>
      <w:pPr>
        <w:pStyle w:val="Normal"/>
        <w:rPr/>
      </w:pPr>
      <w:r>
        <w:rPr/>
        <w:t>在工作目标中我努力做好以下几个方面：首先，着眼整体发展，实行分层管理，分层教学，分类推进。一个学校素质教育水平的高低的重要标志是学生整体发展水平。学生学习基础、接受能力等方面参差不齐，如果用同样方法，同样要求对学生进行教育，必然挫伤后进生积极性，又抑制中上学生的进取心，造成有些人“吃不饱”，而有些人“吃不消”，影响整体发展。其次，立足个体成长，发挥个性特长。每个人的个性，素质有差异，教学模式不能千篇一律，作为基础教育，学生个体以“合格</w:t>
      </w:r>
      <w:r>
        <w:rPr/>
        <w:t>+</w:t>
      </w:r>
      <w:r>
        <w:rPr/>
        <w:t>特长”为培养模式，学校根据学生兴趣、特长，成立不同学科的兴趣小组，不仅有文化学科，又有体、音、美、书法等学科的兴趣小组，各学科兴趣小组活动也全面展开，利用课外活动时间集中辅导开展活动，学校还举行各种竞赛，支持鼓励学生参加各级各类学科竞赛，均取得显著的成绩。再者，重视扶差工作，力求共同进步。后进生转化是教学中一项长期、艰苦、细致的工作，是一项关系到学校稳定和整体办学水平提高的重点工作。特别需要端正对后进生的看法，要求教师必须要有爱心、耐心、细心，要做到“好的学生是老师掌上明珠，后进学生是老师的朋友”，注意纠正克服对后进生几种不良心理：⑴偏袒心理，⑵急躁心理，⑶惩诫心理，⑷权威心理。</w:t>
      </w:r>
    </w:p>
    <w:p>
      <w:pPr>
        <w:pStyle w:val="Normal"/>
        <w:rPr/>
      </w:pPr>
      <w:r>
        <w:rPr/>
        <w:t>在教学实践中，本人敬业意识强，奉献精神好，课改劲头足，教学思路新，教学方法好，教研效果佳，教学成绩优，能潜心研究班主任工作和数学教学，在工作中大胆探索实施素质教育的途径、方法，在教中研，研中改，教研相长，积极实践“新课改”。将时间都用在教育教学工作上，在执教中教好书、育好人。每学期都能按要求认真制订好教育教学工作计划，根据学生的个性，采取不同的方法，注意尽到一个教师应有的职责。课外经常开展科学性、知识性、趣味性的活动，对后进生和差生进行耐心、细致的辅导工作。平时与学生打成一片，了解他们的心理，做他们的知心朋友。在课堂上，充分调动学生的积极性，使学生对学习产生了浓厚的兴趣。及时批改作业，发现问题及时纠正，想尽一切办法，提高学生的学习成绩。为了使学生尽快地得到进步，我还利用双休日、傍晚、假日与家长取得密切联系，和他们共同教育好子女。</w:t>
      </w:r>
    </w:p>
    <w:p>
      <w:pPr>
        <w:pStyle w:val="Normal"/>
        <w:rPr/>
      </w:pPr>
      <w:r>
        <w:rPr/>
        <w:t>总之，在这几学年中，我不仅在业务能力上，还是在教育教学上都有了一定的提高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在不断的工作实践中，我深深地认识到，课程的改革需要我不断的加强学习、反思，提高自身的素养。如何做到科学计划、科学落实、科学教育管理评价学生，提高教学质量，这些还需不断地努力。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有耕耘就必有收获，凭着扎实的工作作风，严谨的治学态度和不懈的努力，近</w:t>
      </w:r>
      <w:r>
        <w:rPr/>
        <w:t>10</w:t>
      </w:r>
      <w:r>
        <w:rPr/>
        <w:t>多年来，我在思想政治、教学科研和班级管理等方面都取得了突出成绩，成为我校教学中的骨干力量。作为班主任，我所带的班级稳定，纪律良好，学生心智健全，成绩稳中有升。我所教的任课班级教学成绩在每年的学校期中、期末考试平均分都名列前茅。</w:t>
      </w:r>
    </w:p>
    <w:p>
      <w:pPr>
        <w:pStyle w:val="Normal"/>
        <w:rPr/>
      </w:pPr>
      <w:r>
        <w:rPr/>
        <w:t>“</w:t>
      </w:r>
      <w:r>
        <w:rPr/>
        <w:t>工作就是人生的价值，人生的欢乐，也是幸福之所在”，罗丹如是说。我用自己的实际行动印证了这句话。我工作着，我快乐着，我在那三尺讲台边，勤奋踏实地耕耘，无怨无悔地默默奉献</w:t>
      </w:r>
      <w:r>
        <w:rPr/>
        <w:t>!</w:t>
      </w:r>
    </w:p>
    <w:p>
      <w:pPr>
        <w:pStyle w:val="Normal"/>
        <w:rPr/>
      </w:pPr>
      <w:r>
        <w:rPr/>
        <w:t>看过“</w:t>
      </w:r>
      <w:r>
        <w:rPr/>
        <w:t>1000</w:t>
      </w:r>
      <w:r>
        <w:rPr/>
        <w:t>字优秀教师事迹”的人还看了：</w:t>
      </w:r>
    </w:p>
    <w:p>
      <w:pPr>
        <w:pStyle w:val="Normal"/>
        <w:rPr/>
      </w:pPr>
      <w:r>
        <w:rPr/>
        <w:t>1.</w:t>
      </w:r>
      <w:r>
        <w:rPr/>
        <w:t>优秀教师主要先进事迹简介范文</w:t>
      </w:r>
    </w:p>
    <w:p>
      <w:pPr>
        <w:pStyle w:val="Normal"/>
        <w:rPr/>
      </w:pPr>
      <w:r>
        <w:rPr/>
        <w:t>2.</w:t>
      </w:r>
      <w:r>
        <w:rPr/>
        <w:t>优秀教师事迹的自我介绍</w:t>
      </w:r>
    </w:p>
    <w:p>
      <w:pPr>
        <w:pStyle w:val="Normal"/>
        <w:rPr/>
      </w:pPr>
      <w:r>
        <w:rPr/>
        <w:t>3.</w:t>
      </w:r>
      <w:r>
        <w:rPr/>
        <w:t>高中教师先进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主要事迹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关于优秀教师事迹材料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