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主任个人工作总结"/>
      <w:r>
        <w:rPr/>
        <w:t>最新办公室主任个人工作总结</w:t>
      </w:r>
      <w:bookmarkEnd w:id="0"/>
    </w:p>
    <w:p>
      <w:pPr>
        <w:pStyle w:val="Normal"/>
        <w:rPr/>
      </w:pPr>
      <w:r>
        <w:rPr/>
        <w:t>我与秘书工作有着解不了的缘、舍不了的情，参加工作就从事秘书工作，当过乡镇秘书、县直部门办公室主任、县委办科室负责人、县政府办主任，现在在县委常委、办公室主任岗位上也干了</w:t>
      </w:r>
      <w:r>
        <w:rPr/>
        <w:t>4</w:t>
      </w:r>
      <w:r>
        <w:rPr/>
        <w:t>年多了。由“最小的秘书”成长为县域“最大的秘书”，可以说是秘书工作锻炼了我、培养了我、成长了我。回顾已走过的</w:t>
      </w:r>
      <w:r>
        <w:rPr/>
        <w:t>20</w:t>
      </w:r>
      <w:r>
        <w:rPr/>
        <w:t>多年秘书历程，我对秘书工作深得其中之甘苦，未得个中之真道，只能浅谈个人的一些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维护一个核心。政治上忠诚可靠是秘书工作人员最基本的素质。无论你从事哪一级的秘书，都必须要有核心意识，这个核心就是你所服务的领导和工作大局。作为县委办公室主任来说，核心就是维护县委书记的核心地位，充分发挥县委常委的核心作用，维护好县委工作大局。维护核心表现在具体工作中，就是要正确把握角色定位。一是要当好“幕后人”。办公室主任是兵头将尾，必须从属于所服务的领导，不能主次不分，与领导“并驾齐驱”、“平分秋色”。要多到幕后服务，少在台前“唱戏”，工作上要有十足的劲头，屏幕上要多为领导留镜头，只能为领导增光添彩，不能与领导争光抢彩。如重要会议领导要发表讲话，办公室就要事先代领导写报告，而不是上台替领导作报告</w:t>
      </w:r>
      <w:r>
        <w:rPr/>
        <w:t>;</w:t>
      </w:r>
      <w:r>
        <w:rPr/>
        <w:t>重要决策前，要搞好调查研究，前期服务工作准备就绪后，就要把决策权、指挥权让给领导，做好“嫁衣裳”。二是要当好“过滤器”。办公室主任经常在领导身边，可以听到别人难以听到的，看到别人难以看到的，如重大事项的决策，领导一般都会事先和办公室主任交换意见，其中有许多敏感的话题，比如人事安排等，再如有些领导之间政见不一，在不同场合流露出一些异见，别人不知道，但办公室主任可能知道，对于这些涉及到机密的问题，办公室主任就要充当“过滤器”的作用，谨言慎行，不该说的坚决不说，“听在耳里，烂在心里”，时刻维护县委的权威、领导的权威。三是要当好“润滑剂”。办公室是“中枢”，办公室主任是“总调度”，起着承上启下、联络内外、协调各方的重要作用。对内，沟通协调县委领导班子</w:t>
      </w:r>
      <w:r>
        <w:rPr/>
        <w:t>;</w:t>
      </w:r>
      <w:r>
        <w:rPr/>
        <w:t>对外，沟通协调县委、人大、政府、政协等领导机关</w:t>
      </w:r>
      <w:r>
        <w:rPr/>
        <w:t>;</w:t>
      </w:r>
      <w:r>
        <w:rPr/>
        <w:t>对下，沟通协调各乡镇党委、政府和各职能部门。要使全县上下干事业“一条心”、搞建设“一盘棋”，各项工作围绕县委“主轴”运转，就要求办公室主任充当“润滑剂”的作用，搞好综合协调，把思想和行动统一到县委的决策上了，心往一处想，劲往一处使，形成工作合力，提高工作效率。如在“四大家”领导活动安排上，就要提前与各领导机关联系，收集整理领导活动计划，提交县委常委会讨论审定，通过统筹安排，合理调度，避免工作冲突，确保全县各项工作在县委的统一部署下有序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牢记一个要责。“不在领导之位，要谋领导之政”。参政设谋是办公室的第一要务，最能体现秘书价值。我认为，调查研究要把握好“三性”，即：全局性。领导工作具有宏观性，这一特点决定了在参政设谋时也应做到全局在胸，政策在胸，主要矛盾在胸，方方面面的事情在胸，才能使决策预案更全面，更好地服务领导。前瞻性。要善于洞察各种变化，善于把握发展态势，做到知之在先，思之在先，超前谋划，未雨绸缪，才能让领导决策更有准备，更有针对性。实效性。要摸准上策，吃透下情，在上策与下情之间寻找结合点，在理论与实践之间钻研一致性，才能使决策更合乎实际。提供参谋预案，要做到“三合”，即：</w:t>
      </w:r>
    </w:p>
    <w:p>
      <w:pPr>
        <w:pStyle w:val="Normal"/>
        <w:rPr/>
      </w:pPr>
      <w:r>
        <w:rPr/>
        <w:t>一是要合时。参政设谋合其时，则一语千金</w:t>
      </w:r>
      <w:r>
        <w:rPr/>
        <w:t>;</w:t>
      </w:r>
      <w:r>
        <w:rPr/>
        <w:t>背其时，则一文不值。特别要对上级政策变化，社会形势变化，群众需求变化给予高度关注，敏锐观察，提前把脉，及时发现问题。</w:t>
      </w:r>
      <w:r>
        <w:rPr/>
        <w:t>20xx</w:t>
      </w:r>
      <w:r>
        <w:rPr/>
        <w:t>年，我根据市委工作思路，结合攸县实情，提出了《打造湘东南百里经济、科技、文明长廊》的战略构想，得到了市委主要领导的认可，及时为领导提供有效的参谋预案。</w:t>
      </w:r>
    </w:p>
    <w:p>
      <w:pPr>
        <w:pStyle w:val="Normal"/>
        <w:rPr/>
      </w:pPr>
      <w:r>
        <w:rPr/>
        <w:t>二是要合味。契合了领导的口味，才能吸引领导的兴趣，才能得到关注、引起重视。这就需要我们注重在平时摸透领导的行事风格，找准领导所关注的事情焦点，换位思考，全身投入，全情演绎，注重创新，设身处地地替领导谋划，才有可能参到领导的心思中，参到领导的心坎上。</w:t>
      </w:r>
    </w:p>
    <w:p>
      <w:pPr>
        <w:pStyle w:val="Normal"/>
        <w:rPr/>
      </w:pPr>
      <w:r>
        <w:rPr/>
        <w:t>三是要合拍。一般来讲，领导站得高、看得广、想得深，了解的上级精神、下边情况也比我们多。要平衡与领导之间的思维差，找准与领导之间的共振点，必须多开展调查研究，多找机会与领导交流情况、探讨问题，了解领导在想什么、为什么、干什么，才能准确体察、系统领会领导意图，做到与领导“同心合拍”，“同频共振”。如取消农业税后，我组织人员对乡镇工作面临的新情况、新问题进行系统调研，形成了《农业税取消后的现实影响》的调查报告，引起了市、县领导的高度关注，契合了领导的工作意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突出一个主题。办公室的本职就是服务，无论在什么时候，无论在什么岗位，无论做什么工作，必须牢树服务至上的意识，必须突出优质服务的主题，正确处理好三个关系：</w:t>
      </w:r>
    </w:p>
    <w:p>
      <w:pPr>
        <w:pStyle w:val="Normal"/>
        <w:rPr/>
      </w:pPr>
      <w:r>
        <w:rPr/>
        <w:t>一是既重事务服务，更重政务服务。事务性工作是办公室的基础性工作，只有在做好事务性工作的前提下，才能更好地开展政务性工作。做好事务性工作只做好了办公室工作的一半，政务工作是更重要的另一半。如我们把每年的</w:t>
      </w:r>
      <w:r>
        <w:rPr/>
        <w:t>4</w:t>
      </w:r>
      <w:r>
        <w:rPr/>
        <w:t>月份定为“无会月”，积极帮助领导从繁忙的事务性工作中解脱出来，腾出精力，挤出时间，积极开展调查研究，想大事、议大事。</w:t>
      </w:r>
    </w:p>
    <w:p>
      <w:pPr>
        <w:pStyle w:val="Normal"/>
        <w:rPr/>
      </w:pPr>
      <w:r>
        <w:rPr/>
        <w:t>二是既被动接受，更主动服务。被动只能做成事，主动才能把事做好。办公室工作很多时候是被动性的服务，是受命行动，但不能因被动而被动，而要富有主动性，在被动中争取主动，做到主动参谋，主动督查，主动反馈。如每年全县召开的县委全会，我们主动提前介入，作好充分准备。</w:t>
      </w:r>
    </w:p>
    <w:p>
      <w:pPr>
        <w:pStyle w:val="Normal"/>
        <w:rPr/>
      </w:pPr>
      <w:r>
        <w:rPr/>
        <w:t>三是既服务领导，更服务群众。“群众利益无小事”。为领导、为基层服务的出发点和落脚点最终是为群众服务，这就要求我们要着力在实现人民意愿，维护人民利益上下功夫。做到多听群众的意见和呼声，多解决关系人民群众切身利益的突出问题，多写为民的好文章，多出富民的“金点子”，多做利民的实事情，真正发挥党和群众的“桥梁”和“纽带”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用好一个令箭。督查落实是党委赋予办公室的令箭。当常委就要用好督查这个“令箭”。这样，才能促进工作落实，彰显办公室的权威。要善于抓住重点。就是要抓主要矛盾，对党的重大方针政策和上级党委主要领导交办的批示件，对事关全县经济发展、社会稳定工作大局的重大决策，对事关党的形象，涉及群众利益等大事、要事，要重点督查，狠抓落实。如近年来，中央实施“两补一免”的惠农政策，我们采取了重点跟踪督查的办法，确保惠农资金不截留、不停留，在最短的时间到达农民手里，也使党的优惠政策以最快的速度温暖民心。要善于破解难点。要创新工作方法，破解督查工作中的各种疑难杂症。一方面是敢查。敢于扯气魄，动真的，敢于碰硬的，拔“钉子”，对重点问题、群众反映的热点、难点问题，扭住不放，一查到底</w:t>
      </w:r>
      <w:r>
        <w:rPr/>
        <w:t>;</w:t>
      </w:r>
      <w:r>
        <w:rPr/>
        <w:t>另一方面是巧查。讲究艺术，“学会弹钢琴”，如每年我们组织对干部作风纪律、安全生产的重要部门、防汛保安的关键时段，进行不定期抽查，或采取明查暗访的方式进行督查，确保工作得到落实。同时，积极动员乡镇和有关职能部门共同协作，上下联动，形成督查工作的强大合力，做到工作不落实不放过，责任不追究不放过，群众不满意不放过，真正体现查实情、办实事、出实效。要善于关注焦点。对社会敏感性较强的焦点问题，要吃透政策，冷静应对，跟踪督查。如我县是一个资源丰富的产煤大县，近期，受国家宏观政策影响，我县煤矿生产能力</w:t>
      </w:r>
      <w:r>
        <w:rPr/>
        <w:t>3</w:t>
      </w:r>
      <w:r>
        <w:rPr/>
        <w:t>万吨以下要整合关闭，这对采矿业主的利益是一个很大的冲击。但我们坚持从大局出发，正确处理经济发展与煤矿整治工作的关系，把这一焦点列为重点工作实施跟踪督查，克服重重困难，确保煤矿整治到位。同时对那些悬而未决、悬而难决的焦点问题，深入调查研究，查明原因，是决策本身的缺陷，不符合实际情况，就积极反馈意见，提出完善建议，为领导科学决策提供依据</w:t>
      </w:r>
      <w:r>
        <w:rPr/>
        <w:t>;</w:t>
      </w:r>
      <w:r>
        <w:rPr/>
        <w:t>是工作努力不够，就加大力度，狠抓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建树一个形象。办公室机关是一个“窗口”、一根“标杆”，必须树立良好形象，起到表率作用。要甘为“孺子牛”。办公室工作很多时候都是一些繁杂、琐碎的细小事情，稍一松懈，稍一抱怨，稍一浮躁，就可能出现失误，容不得半点疏忽，必须一丝不苟，尤其要有甘为“孺子牛”的精神，兢兢业业。不管在什么岗位，都要沉下心去，从小事做起，从身边做起，从细节抓起，把每一件琐事做实，把每一件小事做好。比如接听电话，先说“您好”，虽是小事，但可以折射出办公室的文明礼貌好坏程度。要勤动手，勤跑腿、勤动脑，不断提高服务水平，做到调查研究摸实情、求实效，不搞形式主义，不作表面文章</w:t>
      </w:r>
      <w:r>
        <w:rPr/>
        <w:t>;</w:t>
      </w:r>
      <w:r>
        <w:rPr/>
        <w:t>上报信息要以实为本，不搞凭空捏造、无中生有</w:t>
      </w:r>
      <w:r>
        <w:rPr/>
        <w:t>;</w:t>
      </w:r>
      <w:r>
        <w:rPr/>
        <w:t>汇报工作要讲真话、道实情，不夸夸其谈，不弄虚作假</w:t>
      </w:r>
      <w:r>
        <w:rPr/>
        <w:t>;</w:t>
      </w:r>
      <w:r>
        <w:rPr/>
        <w:t>总结经验要实事求是，经得起实践和历史的检验。要乐做“苦行僧”。办公室工作大部分是“不干有人找，干了看不着”的事情，任务重、标准高、要求严，而且工作辛苦、条件艰苦、生活清苦。没有敬业精神，没有奉献意识，就做不好办公室工作。我经常告诫办公室每位同志，工作要向高目标看齐，生活要向低水平靠拢，以敬业为乐，以奉献为乐。正因为有这种“苦行僧”的精神，我们县委办在工作责任最大、要求最高，福利待遇又最低的条件下，创就了在省市县考核中稳居一流的业绩。要谱好“创新曲”。发展无止境，创新是动力。我始终强调“办公室工作只有在不断创新中才能找到服务发展的制高点”，自己带头并要求办公室每一位同志要有创新意识，如在文稿写作方面，我们积极创新文风，适应领导需求点，捕捉时代“闪光点”，有了一些力作，创了一些精品，在《高层领导参阅》、《学习与研究》等国家级刊物都有文章发表</w:t>
      </w:r>
      <w:r>
        <w:rPr/>
        <w:t>;</w:t>
      </w:r>
      <w:r>
        <w:rPr/>
        <w:t>在创新工作手段方面，我们加大了计算机及网络技术在办公室工作中的应用，在全省首批开通了县乡计算机通信网，进一步加快了办公室信息化进程，提高了工作效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带活一个班子。事业成败，关键在人。应该说，这些年，我县办公室工作在过去好的基础上取得了不断进步，很大程度上得益于我们有一支好的班子。作为秘书队伍的“班长”，我始终以一种责任和使命来抓队伍、带班子。</w:t>
      </w:r>
    </w:p>
    <w:p>
      <w:pPr>
        <w:pStyle w:val="Normal"/>
        <w:rPr/>
      </w:pPr>
      <w:r>
        <w:rPr/>
        <w:t>一是重学习，增才干。“笔墨当随时代”。我把“一天不读书是缺点，三天不学习是错误”作为座右铭，坚持从繁忙的事务中挤时间，向节假日要时间，每天保证至少一个小时的自学时间。并以此推广到全办工作人员中，无论是搞政务工作还是事务工作的都要把学习作为首要之任和“当家科目”，并不遗余力地通过跟班学习、调研竞赛、公开竞岗等形式，推进学习型队伍和学习型机关建设，不断提高全县办公室的整体素质。</w:t>
      </w:r>
    </w:p>
    <w:p>
      <w:pPr>
        <w:pStyle w:val="Normal"/>
        <w:rPr/>
      </w:pPr>
      <w:r>
        <w:rPr/>
        <w:t>二是重管理，促规范。无规矩不成方圆。办公室工作“上管鸡毛蒜皮，下管天文地理”，千头万绪，纷繁复杂，必须讲规范、讲规矩、讲规章。我始终把制度建设作为优质服务的关键来抓，通过建立健全调研督查、信访接待、办文办会、后勤保障等一整套的制度体系，既有“绿灯指示”，也有“红灯禁示”，还有“违章罚则”，使办公室每个机构、每项工作、每个环节都处于缜密的流程控制之下，做到有条不紊、高效运转。</w:t>
      </w:r>
    </w:p>
    <w:p>
      <w:pPr>
        <w:pStyle w:val="Normal"/>
        <w:rPr/>
      </w:pPr>
      <w:r>
        <w:rPr/>
        <w:t>三是重关爱，催激情。在选人用人上，做到知人善任，用人所长。按照每个人的特点和长处来定岗分工，注重扬长避短，会“爬格子”的就写文稿，会“端杯子”的就搞协调，这样既有利于每个人的价值最大化，也能得到“</w:t>
      </w:r>
      <w:r>
        <w:rPr/>
        <w:t>1+12”</w:t>
      </w:r>
      <w:r>
        <w:rPr/>
        <w:t>的整体效果。在干部升迁上，充分发扬民主，以事业论发展，以绩效论高低，大胆启用、破格提拔年轻干部，积极推荐有能力、会干事的干部，激发“大有作为”的干劲，使办公室成为展示才华的开放舞台，成为“任凭鱼跃”的“一池活水”。近年来，我县办公室队伍流通明显加快，一批又一批办公室的同志走上了领导岗位或者成就了更好的事业，办公室真正成为了出成果、出人才、出领导的“快车道”。</w:t>
      </w:r>
    </w:p>
    <w:p>
      <w:pPr>
        <w:pStyle w:val="Normal"/>
        <w:rPr/>
      </w:pPr>
      <w:r>
        <w:rPr/>
        <w:t>四是重团结，求和谐。团结才有效率，和谐才有战斗力。只有上下团结一致，同心同德，齐心奋斗，才能使集体力量得到最大限度的发挥。在制定工作思路时，我把建设两个“大和谐”作为主要目标，即县委机关的大和谐和秘书队伍的大和谐，加强办公室交流和协作，促进办公室整体服务水平和工作效率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是一座熔炉。多年的办公室工作，造就了认真细致的工作作风，砺炼了勇往直前的工作豪情，积累了丰富多彩的知识财富。确切地说，办公室工作是一份无怨无悔、爱我所爱的岗位。她让我们痴心不改地去感悟生活、琢磨人生、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