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代表致辞演讲稿"/>
      <w:r>
        <w:rPr/>
        <w:t>年会员工代表致辞演讲稿</w:t>
      </w:r>
      <w:bookmarkEnd w:id="0"/>
    </w:p>
    <w:p>
      <w:pPr>
        <w:pStyle w:val="Normal"/>
        <w:rPr/>
      </w:pPr>
      <w:r>
        <w:rPr/>
        <w:t>各位来宾、各位同仁：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动漫过去的一年，迎来了充满希望的一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过去的一年的成绩已经成为了历史，展望新的一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__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__</w:t>
      </w:r>
      <w:r>
        <w:rPr/>
        <w:t>年着力企业文化的建设，把环祥集团的文化理念，与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新的一年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