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年度工作总结报告"/>
      <w:r>
        <w:rPr/>
        <w:t>村委年度工作总结报告</w:t>
      </w:r>
      <w:bookmarkEnd w:id="0"/>
    </w:p>
    <w:p>
      <w:pPr>
        <w:pStyle w:val="Normal"/>
        <w:rPr/>
      </w:pPr>
      <w:r>
        <w:rPr/>
        <w:t>2020</w:t>
      </w:r>
      <w:r>
        <w:rPr/>
        <w:t>年上半年即将过去，半年来村在街道党工委、政府的正确领导下，结合本村实际情况，努力做好本职工作，在做好全村日常工作的同时，以社会稳定为前提，发展经济为目标，切实抓好各项重点工作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.</w:t>
      </w:r>
      <w:r>
        <w:rPr/>
        <w:t>积极抓好党建工作。上半年我村召开党员会议两次，参加党员</w:t>
      </w:r>
      <w:r>
        <w:rPr/>
        <w:t>150</w:t>
      </w:r>
      <w:r>
        <w:rPr/>
        <w:t>人次</w:t>
      </w:r>
      <w:r>
        <w:rPr/>
        <w:t>;</w:t>
      </w:r>
      <w:r>
        <w:rPr/>
        <w:t>党组织生活座谈会</w:t>
      </w:r>
      <w:r>
        <w:rPr/>
        <w:t>7</w:t>
      </w:r>
      <w:r>
        <w:rPr/>
        <w:t>次，参与党员</w:t>
      </w:r>
      <w:r>
        <w:rPr/>
        <w:t>62</w:t>
      </w:r>
      <w:r>
        <w:rPr/>
        <w:t>人次。把党建理论与学习型组织建设理念结合起来，在党组织内和党员中营造学习的组织氛围。并邀请党员骨干、老干部、村民代表参加，共同献计献策，促进发展，努力提高全村党员的综合素质和工作能力，大力推进我村物质文明、政治文明和精神文明建设。</w:t>
      </w:r>
    </w:p>
    <w:p>
      <w:pPr>
        <w:pStyle w:val="Normal"/>
        <w:rPr/>
      </w:pPr>
      <w:r>
        <w:rPr/>
        <w:t>2.</w:t>
      </w:r>
      <w:r>
        <w:rPr/>
        <w:t>社会综合治理工作总体平稳，但苗头性隐患仍然存在。当前，我们村正处在拆迁腾房工作的收尾阶段，和拆迁腾房户矛盾纠纷较突出，上半年圆满调处各类矛盾纠纷</w:t>
      </w:r>
      <w:r>
        <w:rPr/>
        <w:t>4</w:t>
      </w:r>
      <w:r>
        <w:rPr/>
        <w:t>起，无刑事案件发生。</w:t>
      </w:r>
    </w:p>
    <w:p>
      <w:pPr>
        <w:pStyle w:val="Normal"/>
        <w:rPr/>
      </w:pPr>
      <w:r>
        <w:rPr/>
        <w:t>3.</w:t>
      </w:r>
      <w:r>
        <w:rPr/>
        <w:t>村庄整治工作。近几年，我们村一直围绕新农村建设而工作，结合区政府和街道对我们的要求，积极做到村庄卫生长效管理责任制，对全村环境卫生方面，特别是对村民生活垃圾增多，乱丢乱弃现象屡禁不止。我们在宣传教育的同时，要求村民垃圾入袋、垃圾入箱，并对保洁人员加强管理，岗位责任制落实到个人，特别是进入</w:t>
      </w:r>
      <w:r>
        <w:rPr/>
        <w:t>6</w:t>
      </w:r>
      <w:r>
        <w:rPr/>
        <w:t>月份后，天气炎热，生活垃圾较多，要求各保洁员每天早晚两次对包干区进行保洁清理，切实改善全村环境面貌。</w:t>
      </w:r>
    </w:p>
    <w:p>
      <w:pPr>
        <w:pStyle w:val="Normal"/>
        <w:rPr/>
      </w:pPr>
      <w:r>
        <w:rPr/>
        <w:t>4.</w:t>
      </w:r>
      <w:r>
        <w:rPr/>
        <w:t>农村最低生活保障金的申请和上报。我村严格按街道政府办要求，对申请人开展家庭经济状况调查、组织村民小组会议，由村民代表民主评议后进行上报，近几年，我们村重大疾病人员较多，通过向街道民政办申请经济补助的同时，村财务也专门划出一笔救助帮困专项资金，对困难的群众实施救助和帮困。</w:t>
      </w:r>
    </w:p>
    <w:p>
      <w:pPr>
        <w:pStyle w:val="Normal"/>
        <w:rPr/>
      </w:pPr>
      <w:r>
        <w:rPr/>
        <w:t>5.</w:t>
      </w:r>
      <w:r>
        <w:rPr/>
        <w:t>村道养护与修建。拆迁后，张皋庄村还有中心片、七六片十几个小队还没有拆迁，由于村庄分布比较散，主要出行道路主要以贝张路为主，该路由原来的机耕路改造成现在的沥青柏油路，由于路基的原因每年要对其进行修补。今年，村两委商讨决定对该路进行水泥浇筑，方案已报街道农办，下半年实施。</w:t>
      </w:r>
    </w:p>
    <w:p>
      <w:pPr>
        <w:pStyle w:val="Normal"/>
        <w:rPr/>
      </w:pPr>
      <w:r>
        <w:rPr/>
        <w:t>6.</w:t>
      </w:r>
      <w:r>
        <w:rPr/>
        <w:t>拆迁、腾房工作。我们村四年多来已对前片、后片十几个小队进行拆迁，至今还剩一户拆迁户未签约，十几户拆迁户未腾房，我们将继续努力对待，坚持到拆迁户家中做通思想工作，确保拆迁户顺利腾房，避免矛盾激化，从而保证站区建设进度顺利推进。</w:t>
      </w:r>
    </w:p>
    <w:p>
      <w:pPr>
        <w:pStyle w:val="Normal"/>
        <w:rPr/>
      </w:pPr>
      <w:r>
        <w:rPr/>
        <w:t>二、存在问题及下半年工作思路。</w:t>
      </w:r>
    </w:p>
    <w:p>
      <w:pPr>
        <w:pStyle w:val="Normal"/>
        <w:rPr/>
      </w:pPr>
      <w:r>
        <w:rPr/>
        <w:t>半年来，全村各项工作进展顺利，但还存在一些问题和困难，离党委、政府的要求还有差距。现对全村上半年工作加以小结，找出存在不足与矛盾，同时谋划下半年工作目标，力争把下半年工作做到更好。</w:t>
      </w:r>
    </w:p>
    <w:p>
      <w:pPr>
        <w:pStyle w:val="Normal"/>
        <w:rPr/>
      </w:pPr>
      <w:r>
        <w:rPr/>
        <w:t>1</w:t>
      </w:r>
      <w:r>
        <w:rPr/>
        <w:t>、继续加强党风廉政建设，严格执行中央“八项规定”省市“十项规定”的精神，规范各项支出审批手续，及时做到村务、财务公开。</w:t>
      </w:r>
    </w:p>
    <w:p>
      <w:pPr>
        <w:pStyle w:val="Normal"/>
        <w:rPr/>
      </w:pPr>
      <w:r>
        <w:rPr/>
        <w:t>2</w:t>
      </w:r>
      <w:r>
        <w:rPr/>
        <w:t>、对各项重点工作存在的问题，要举一反三，加大力度，重点推进，扭转当前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村两委班子的教育，切实改进工作作风，坚决抵制“四风”问题发生，提高工作效率和为民服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