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先进集体发言稿"/>
      <w:r>
        <w:rPr/>
        <w:t>关于先进集体发言稿</w:t>
      </w:r>
      <w:bookmarkEnd w:id="0"/>
    </w:p>
    <w:p>
      <w:pPr>
        <w:pStyle w:val="Normal"/>
        <w:rPr/>
      </w:pPr>
      <w:r>
        <w:rPr/>
        <w:t>尊敬的各位领导及同仁们：</w:t>
      </w:r>
    </w:p>
    <w:p>
      <w:pPr>
        <w:pStyle w:val="Normal"/>
        <w:rPr/>
      </w:pPr>
      <w:r>
        <w:rPr/>
        <w:t>下午好</w:t>
      </w:r>
      <w:r>
        <w:rPr/>
        <w:t>!</w:t>
      </w:r>
      <w:r>
        <w:rPr/>
        <w:t>今天，我能够代表这次受表彰的先进集体在这里发言，我感到非常的荣幸</w:t>
      </w:r>
      <w:r>
        <w:rPr/>
        <w:t>!</w:t>
      </w:r>
      <w:r>
        <w:rPr/>
        <w:t>在此，感谢一直以来关心和支持我工作的各级领导以及工作团队中的所有员工。谢谢你们</w:t>
      </w:r>
      <w:r>
        <w:rPr/>
        <w:t>!</w:t>
      </w:r>
    </w:p>
    <w:p>
      <w:pPr>
        <w:pStyle w:val="Normal"/>
        <w:rPr/>
      </w:pPr>
      <w:r>
        <w:rPr/>
        <w:t>物业公司主要是以在服务中取得效益，全面提升员工服务意识为第一的服务团队。</w:t>
      </w:r>
    </w:p>
    <w:p>
      <w:pPr>
        <w:pStyle w:val="Normal"/>
        <w:rPr/>
      </w:pPr>
      <w:r>
        <w:rPr/>
        <w:t>物业公司本着您的满意，是我们永远的追求的物业服务宗旨，</w:t>
      </w:r>
    </w:p>
    <w:p>
      <w:pPr>
        <w:pStyle w:val="Normal"/>
        <w:rPr/>
      </w:pPr>
      <w:r>
        <w:rPr/>
        <w:t>以人为本，以客为尊，以诚为源，以质为先的管理理念，以上水平，创效益，树品牌作为公司的发展目标，服务第一、客户至上作为每一位员工的信条。以强化企业团队协作，提高企业管理为重点，在公司领导的正确指引下，经过全体员工一年的努力，各项工作按预定计划顺利开展，取得了一定的经济效益和成绩。</w:t>
      </w:r>
    </w:p>
    <w:p>
      <w:pPr>
        <w:pStyle w:val="Normal"/>
        <w:rPr/>
      </w:pPr>
      <w:r>
        <w:rPr/>
        <w:t>物业服务工作涉及千家万户、涉及各种不同性格的人，我们面对困难、压力和各种挑战，所经历的风风雨雨、忙忙碌碌、辛酸苦乐今天回顾起来，历历在目。物业管理一线平台的日常事务比较碎杂，如业主交付各项手续的办理，房屋硬件的各类报修，业主信息的整理归类存档，房屋装修时的督查，收缴物管各种费用，协调业主与开发商之间的种</w:t>
      </w:r>
      <w:r>
        <w:rPr/>
        <w:t>.</w:t>
      </w:r>
      <w:r>
        <w:rPr/>
        <w:t>种矛盾等等。在实际工作中要时刻牢记物业服务无小事，一切以满足业主的合理需求为出发点。树立：想业主之所想，急业主之所急，做业主之所需。的服务观念。不断的学习和创新，与时俱进，增加责任感、使命感，提高服务意识，齐心协力，扎实工作。努力开创管理无盲点，服务无挑剔，业主无怨言的物业管理服务工作新局面。</w:t>
      </w:r>
    </w:p>
    <w:p>
      <w:pPr>
        <w:pStyle w:val="Normal"/>
        <w:rPr/>
      </w:pPr>
      <w:r>
        <w:rPr/>
        <w:t>2015</w:t>
      </w:r>
      <w:r>
        <w:rPr/>
        <w:t>年将狠抓品牌建设，品牌建设对于物业企业是非常重要的，它不仅可以提升住户的满意度，而且可以为经营带来附加值，实现超额利润。同时，要加强业务学习，提升公司整体竞争力。一个公司员工的整体素质决定了公司整体竞争力。未来企业的竞争，归根结底是人才的竞争。要以量身订做的管理方案、良性互动的客户沟通、立体构建的安全管理、专业到位的设备维修、热情快捷的入户维修、干扰极小的清洁保洁、以人为本的环境绿化、丰富生活的会所服务和联谊邻里的社区文化等为物业管理标准，建立一个有竞争力、发展力的高起点、高标准的物业公司。</w:t>
      </w:r>
    </w:p>
    <w:p>
      <w:pPr>
        <w:pStyle w:val="Normal"/>
        <w:rPr/>
      </w:pPr>
      <w:r>
        <w:rPr/>
        <w:t>今天的荣誉给我们带来了肯定和认可</w:t>
      </w:r>
      <w:r>
        <w:rPr/>
        <w:t>!</w:t>
      </w:r>
      <w:r>
        <w:rPr/>
        <w:t>明天的目标给我们带来了挑战和动力</w:t>
      </w:r>
      <w:r>
        <w:rPr/>
        <w:t>!</w:t>
      </w:r>
      <w:r>
        <w:rPr/>
        <w:t>在今后的工作中，我们将以饱满的热情、信心百倍的投入到工作中去，为实业集团的辉煌明天添砖加瓦。</w:t>
      </w:r>
    </w:p>
    <w:p>
      <w:pPr>
        <w:pStyle w:val="Normal"/>
        <w:widowControl/>
        <w:bidi w:val="0"/>
        <w:spacing w:before="180" w:after="180"/>
        <w:jc w:val="left"/>
        <w:rPr/>
      </w:pPr>
      <w:r>
        <w:rPr/>
        <w:t>最后预祝各位领导和所有的同仁们在新的一年里：身体健康、合家欢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