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详细的沈阳故宫导游词范文"/>
      <w:r>
        <w:rPr/>
        <w:t>超详细的沈阳故宫导游词范文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我姓</w:t>
      </w:r>
      <w:r>
        <w:rPr/>
        <w:t>x</w:t>
      </w:r>
      <w:r>
        <w:rPr/>
        <w:t>，是</w:t>
      </w:r>
      <w:r>
        <w:rPr/>
        <w:t>××</w:t>
      </w:r>
      <w:r>
        <w:rPr/>
        <w:t>旅行社的一名导游，大家叫我“</w:t>
      </w:r>
      <w:r>
        <w:rPr/>
        <w:t>x</w:t>
      </w:r>
      <w:r>
        <w:rPr/>
        <w:t>导”好了。首先请允许我代表旅行社全体员工向各位的到来表示衷心的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我将带领大家游览的是沈阳故宫，希望我的讲解能给大家带来独特的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