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出租合同协议"/>
      <w:r>
        <w:rPr/>
        <w:t>门面商铺出租合同协议</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