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到海螺沟导游词"/>
      <w:r>
        <w:rPr/>
        <w:t>成都到海螺沟导游词</w:t>
      </w:r>
      <w:bookmarkEnd w:id="0"/>
    </w:p>
    <w:p>
      <w:pPr>
        <w:pStyle w:val="Normal"/>
        <w:rPr/>
      </w:pPr>
      <w:r>
        <w:rPr/>
        <w:t>各位朋友</w:t>
      </w:r>
      <w:r>
        <w:rPr/>
        <w:t>:</w:t>
      </w:r>
      <w:r>
        <w:rPr/>
        <w:t>大家好</w:t>
      </w:r>
      <w:r>
        <w:rPr/>
        <w:t>!</w:t>
      </w:r>
    </w:p>
    <w:p>
      <w:pPr>
        <w:pStyle w:val="Normal"/>
        <w:rPr/>
      </w:pPr>
      <w:r>
        <w:rPr/>
        <w:t>首先欢迎大家参加成都——海螺沟冰川——跑马山——稻城亚丁的自然观光和康巴藏族风情之旅。我叫</w:t>
      </w:r>
      <w:r>
        <w:rPr/>
        <w:t>xxx</w:t>
      </w:r>
      <w:r>
        <w:rPr/>
        <w:t>，是</w:t>
      </w:r>
      <w:r>
        <w:rPr/>
        <w:t>xx</w:t>
      </w:r>
      <w:r>
        <w:rPr/>
        <w:t>旅行的导游，司机叫</w:t>
      </w:r>
      <w:r>
        <w:rPr/>
        <w:t>x</w:t>
      </w:r>
      <w:r>
        <w:rPr/>
        <w:t>，是一位具有多年山地驾驶经验的师博，同时也是一位藏族司机。</w:t>
      </w:r>
    </w:p>
    <w:p>
      <w:pPr>
        <w:pStyle w:val="Normal"/>
        <w:rPr/>
      </w:pPr>
      <w:r>
        <w:rPr/>
        <w:t>"</w:t>
      </w:r>
      <w:r>
        <w:rPr/>
        <w:t>有朋自远方来，不亦乐乎</w:t>
      </w:r>
      <w:r>
        <w:rPr/>
        <w:t>"</w:t>
      </w:r>
      <w:r>
        <w:rPr/>
        <w:t>。我俩真诚的向朋友们表示问候和祝福，我俩将以优质的服务展示</w:t>
      </w:r>
      <w:r>
        <w:rPr/>
        <w:t>"</w:t>
      </w:r>
      <w:r>
        <w:rPr/>
        <w:t>四川</w:t>
      </w:r>
      <w:r>
        <w:rPr/>
        <w:t>"</w:t>
      </w:r>
      <w:r>
        <w:rPr/>
        <w:t>的形象和风貌。现在，我献上我教您们的第一句藏族问候语，请大家跟着我学</w:t>
      </w:r>
      <w:r>
        <w:rPr/>
        <w:t>:"</w:t>
      </w:r>
      <w:r>
        <w:rPr/>
        <w:t>扎西德勒</w:t>
      </w:r>
      <w:r>
        <w:rPr/>
        <w:t>"</w:t>
      </w:r>
      <w:r>
        <w:rPr/>
        <w:t>、</w:t>
      </w:r>
      <w:r>
        <w:rPr/>
        <w:t>"</w:t>
      </w:r>
      <w:r>
        <w:rPr/>
        <w:t>扎西德勒</w:t>
      </w:r>
      <w:r>
        <w:rPr/>
        <w:t>"</w:t>
      </w:r>
      <w:r>
        <w:rPr/>
        <w:t>。好</w:t>
      </w:r>
      <w:r>
        <w:rPr/>
        <w:t>!"</w:t>
      </w:r>
      <w:r>
        <w:rPr/>
        <w:t>同学们</w:t>
      </w:r>
      <w:r>
        <w:rPr/>
        <w:t>"</w:t>
      </w:r>
      <w:r>
        <w:rPr/>
        <w:t>学习非常认真，课堂生动活泼，值得表扬，谢谢大家</w:t>
      </w:r>
      <w:r>
        <w:rPr/>
        <w:t>?quot;</w:t>
      </w:r>
      <w:r>
        <w:rPr/>
        <w:t>扎西德勒</w:t>
      </w:r>
      <w:r>
        <w:rPr/>
        <w:t>"</w:t>
      </w:r>
      <w:r>
        <w:rPr/>
        <w:t>、</w:t>
      </w:r>
      <w:r>
        <w:rPr/>
        <w:t>"</w:t>
      </w:r>
      <w:r>
        <w:rPr/>
        <w:t>扎西德勒</w:t>
      </w:r>
      <w:r>
        <w:rPr/>
        <w:t>"</w:t>
      </w:r>
      <w:r>
        <w:rPr/>
        <w:t>的汉语意思是吉祥如意，是藏族流传最广，家喻户晓的口头语言，它是藏族人民之间，也是藏族人民向其他各民族人民表达祝福常用的吉祥语。在此，我先祝福我们的朋友们身体健康，</w:t>
      </w:r>
      <w:r>
        <w:rPr/>
        <w:t>"</w:t>
      </w:r>
      <w:r>
        <w:rPr/>
        <w:t>扎西德勒</w:t>
      </w:r>
      <w:r>
        <w:rPr/>
        <w:t>"!</w:t>
      </w:r>
    </w:p>
    <w:p>
      <w:pPr>
        <w:pStyle w:val="Normal"/>
        <w:rPr/>
      </w:pPr>
      <w:r>
        <w:rPr/>
        <w:t>首先向大家预报天气情况。今天沿途白天到晚上是多云间阴，成都的气温摄氏</w:t>
      </w:r>
      <w:r>
        <w:rPr/>
        <w:t>16—25</w:t>
      </w:r>
      <w:r>
        <w:rPr/>
        <w:t>度。现在正值金秋十月，一般情况下各地的气温是</w:t>
      </w:r>
      <w:r>
        <w:rPr/>
        <w:t>:</w:t>
      </w:r>
      <w:r>
        <w:rPr/>
        <w:t>海螺沟摄氏</w:t>
      </w:r>
      <w:r>
        <w:rPr/>
        <w:t>13—18</w:t>
      </w:r>
      <w:r>
        <w:rPr/>
        <w:t>度，稻城摄氏</w:t>
      </w:r>
      <w:r>
        <w:rPr/>
        <w:t>12—16</w:t>
      </w:r>
      <w:r>
        <w:rPr/>
        <w:t>度，亚丁摄氏</w:t>
      </w:r>
      <w:r>
        <w:rPr/>
        <w:t>7—9</w:t>
      </w:r>
      <w:r>
        <w:rPr/>
        <w:t>度。请朋友们注意根据天气实际情况，添些衣服，保重身体。特别是在西部高原地区早晚温差较大，紫外线很强。十天前旅行社发传真给大家讲得明白，哇</w:t>
      </w:r>
      <w:r>
        <w:rPr/>
        <w:t>!</w:t>
      </w:r>
      <w:r>
        <w:rPr/>
        <w:t>今天朋友们上车来一个个装备整齐，什么睡袋、羽绒服、防水雨衣裤、防水雨鞋、太阳镜。扮相真酷，活像海军陆战队突击队员。</w:t>
      </w:r>
    </w:p>
    <w:p>
      <w:pPr>
        <w:pStyle w:val="Normal"/>
        <w:rPr/>
      </w:pPr>
      <w:r>
        <w:rPr/>
        <w:t>现在向大家广播国内国际新闻</w:t>
      </w:r>
      <w:r>
        <w:rPr/>
        <w:t>:</w:t>
      </w:r>
      <w:r>
        <w:rPr/>
        <w:t>第一条</w:t>
      </w:r>
      <w:r>
        <w:rPr/>
        <w:t>:</w:t>
      </w:r>
      <w:r>
        <w:rPr/>
        <w:t>今天是</w:t>
      </w:r>
      <w:r>
        <w:rPr/>
        <w:t>2000</w:t>
      </w:r>
      <w:r>
        <w:rPr/>
        <w:t>年</w:t>
      </w:r>
      <w:r>
        <w:rPr/>
        <w:t>10</w:t>
      </w:r>
      <w:r>
        <w:rPr/>
        <w:t>月</w:t>
      </w:r>
      <w:r>
        <w:rPr/>
        <w:t>3</w:t>
      </w:r>
      <w:r>
        <w:rPr/>
        <w:t>日，在第</w:t>
      </w:r>
      <w:r>
        <w:rPr/>
        <w:t>27</w:t>
      </w:r>
      <w:r>
        <w:rPr/>
        <w:t>届奥运会上取得优异成绩的中国体育代表团一行</w:t>
      </w:r>
      <w:r>
        <w:rPr/>
        <w:t>300</w:t>
      </w:r>
      <w:r>
        <w:rPr/>
        <w:t>余人，回到北京……。第二条新闻</w:t>
      </w:r>
      <w:r>
        <w:rPr/>
        <w:t>:</w:t>
      </w:r>
      <w:r>
        <w:rPr/>
        <w:t>日前九寨沟、卧龙、四姑娘山、峨眉山山上已开通了手机，极大方便了海内外游客，…。第三条新闻</w:t>
      </w:r>
      <w:r>
        <w:rPr/>
        <w:t>:</w:t>
      </w:r>
      <w:r>
        <w:rPr/>
        <w:t>国际方面</w:t>
      </w:r>
      <w:r>
        <w:rPr/>
        <w:t>:</w:t>
      </w:r>
      <w:r>
        <w:rPr/>
        <w:t>巴以冲突升级，…。现在是北京时间上午</w:t>
      </w:r>
      <w:r>
        <w:rPr/>
        <w:t>7</w:t>
      </w:r>
      <w:r>
        <w:rPr/>
        <w:t>点，我们的旅游车从成都饭店开出，走上了横贯市区东西的蜀都大道。沿蜀都大道向西，经过红旗剧场就进入成都市著名商贸区之一的春熙路、总府路地段。主要商家有太平洋百货春熙店、王府井百货店、伊藤洋华堂、百盛百货店，有经营成都名小吃的百年老店赖汤元、龙抄手、夫妻肺片、钟水饺、韩包子等，也有麦当劳、肯德基、德客士等西式快餐店。五星级酒店总府皇冠假日酒店就在总府路上。邻近是蜀都大厦和红旗商场。在蜀都大道的人民东路和西路地段，有人民商场、尖东名店和仁和春天百货店等商家。成都市人民政府、市电信局和成都锦城艺术宫、美术展览馆、皇城清真寺也在这里，再西行则有人民公园、百花潭公园，成都中医药大学等。</w:t>
      </w:r>
    </w:p>
    <w:p>
      <w:pPr>
        <w:pStyle w:val="Normal"/>
        <w:rPr/>
      </w:pPr>
      <w:r>
        <w:rPr/>
        <w:t>现在我们来到天府广场。满目清秀、花草争妍的绿色广场，就是成都旧时</w:t>
      </w:r>
      <w:r>
        <w:rPr/>
        <w:t>?quot;</w:t>
      </w:r>
      <w:r>
        <w:rPr/>
        <w:t>皇城坝</w:t>
      </w:r>
      <w:r>
        <w:rPr/>
        <w:t>"</w:t>
      </w:r>
      <w:r>
        <w:rPr/>
        <w:t>。广场北面汉白玉的毛泽东主席立像和身后那座高</w:t>
      </w:r>
      <w:r>
        <w:rPr/>
        <w:t>38</w:t>
      </w:r>
      <w:r>
        <w:rPr/>
        <w:t>米，面积约</w:t>
      </w:r>
      <w:r>
        <w:rPr/>
        <w:t>5</w:t>
      </w:r>
      <w:r>
        <w:rPr/>
        <w:t>万平方米的四川省展览馆的位置，就是明代朱元璋子孙的蜀王府遗址。天府广场是成都市两条中心主干道的交汇点，纵贯南北的人民路同横贯东西的蜀都大道，就象市区的两条坐标线，主要的繁华闹市就在它们的两翼展开。我们从广场左转走上了人民南路。我说过，成都的南北走向坐标为人民路，分为南、中、北三段。人民北路的末端为成都火车北站，有</w:t>
      </w:r>
      <w:r>
        <w:rPr/>
        <w:t>5</w:t>
      </w:r>
      <w:r>
        <w:rPr/>
        <w:t>、</w:t>
      </w:r>
      <w:r>
        <w:rPr/>
        <w:t>6</w:t>
      </w:r>
      <w:r>
        <w:rPr/>
        <w:t>条铁路干线通往省内外，如宝成、成渝、成昆、成达，成宜等铁路线。人民中路在天府广场以北，两旁建筑物主要有</w:t>
      </w:r>
      <w:r>
        <w:rPr/>
        <w:t>:</w:t>
      </w:r>
      <w:r>
        <w:rPr/>
        <w:t>骡马市商贸中心，全兴大酒店、太平洋百货全兴店、外贸大楼、天府丽都喜来登饭店，房产交易中心等。人民中路一段的成都市体育中心，是四川全兴水井坊足球队的主场，能容纳</w:t>
      </w:r>
      <w:r>
        <w:rPr/>
        <w:t>4</w:t>
      </w:r>
      <w:r>
        <w:rPr/>
        <w:t>万人。今年全兴水井坊足球队获得甲</w:t>
      </w:r>
      <w:r>
        <w:rPr/>
        <w:t>A</w:t>
      </w:r>
      <w:r>
        <w:rPr/>
        <w:t>联赛的第三名，队中主力队员，现任国家全兴足球队队长马明宇已远赴意大利劲旅佩鲁贾队踢球，是我国第一位加盟意大利甲级队的足球队员。各位朋友请向前看</w:t>
      </w:r>
      <w:r>
        <w:rPr/>
        <w:t>:</w:t>
      </w:r>
      <w:r>
        <w:rPr/>
        <w:t>人民南路从天府广场往南伸延，在宽</w:t>
      </w:r>
      <w:r>
        <w:rPr/>
        <w:t>64</w:t>
      </w:r>
      <w:r>
        <w:rPr/>
        <w:t>米的道路两旁有百货大楼、新华书店，经过红照壁路口后一路有锦江大礼堂、西南民航售票处，五星级酒店锦江宾馆，四星级岷山饭店，走过府南河上的锦江桥有华西医科大学及附属医院、四川省博物馆、四川省体育馆等主要建筑。往南的方向是前往双流国际机场的必经干道。</w:t>
      </w:r>
    </w:p>
    <w:p>
      <w:pPr>
        <w:pStyle w:val="Normal"/>
        <w:rPr/>
      </w:pPr>
      <w:r>
        <w:rPr/>
        <w:t>在这里我要请大家注意看一下府南河的美丽景色。府南河是环绕成都市内的府河和南河的统称，历史上的府南河为成都增添了无穷的秀色，</w:t>
      </w:r>
      <w:r>
        <w:rPr/>
        <w:t>"</w:t>
      </w:r>
      <w:r>
        <w:rPr/>
        <w:t>春游锦江</w:t>
      </w:r>
      <w:r>
        <w:rPr/>
        <w:t>"</w:t>
      </w:r>
      <w:r>
        <w:rPr/>
        <w:t>是成都的一大盛事，她又具有航运的功别，费韦说</w:t>
      </w:r>
      <w:r>
        <w:rPr/>
        <w:t>"</w:t>
      </w:r>
      <w:r>
        <w:rPr/>
        <w:t>万里之行始于此桥</w:t>
      </w:r>
      <w:r>
        <w:rPr/>
        <w:t>"</w:t>
      </w:r>
      <w:r>
        <w:rPr/>
        <w:t>，于是、上有了一座留名千古的能，一千多年前三国蜀汉诸葛亮送费韦出使东吴，在南河的桥亭送</w:t>
      </w:r>
      <w:r>
        <w:rPr/>
        <w:t>"</w:t>
      </w:r>
      <w:r>
        <w:rPr/>
        <w:t>万里桥</w:t>
      </w:r>
      <w:r>
        <w:rPr/>
        <w:t>"</w:t>
      </w:r>
      <w:r>
        <w:rPr/>
        <w:t>。随着城市的发展，人居的稠密，特别是缺乏管理和整治，府南河逐渐被污染得面目全非，有点办法的人都离开了河区，沿河住户大都是贫穷市民，低棚破房，潮湿阴暗，有些地段竟到了行人掩鼻的程度。</w:t>
      </w:r>
      <w:r>
        <w:rPr/>
        <w:t>1992</w:t>
      </w:r>
      <w:r>
        <w:rPr/>
        <w:t>年市政府提出整治府南河的方案，立即受到全市人民乃至在外成都人的衷心拥护和热烈参与。经过</w:t>
      </w:r>
      <w:r>
        <w:rPr/>
        <w:t>5</w:t>
      </w:r>
      <w:r>
        <w:rPr/>
        <w:t>年的不懈努力，府南河重换新颜。清亮的水，绿草如茵的河岸，两岸千姿百态的现代楼房，使府南河形成了</w:t>
      </w:r>
      <w:r>
        <w:rPr/>
        <w:t>20</w:t>
      </w:r>
      <w:r>
        <w:rPr/>
        <w:t>多公里的绿色环形公园。古老而美丽的成都又展现出一条赏心悦目的风景线。人们给了它一个恰当的比喻</w:t>
      </w:r>
      <w:r>
        <w:rPr/>
        <w:t>:</w:t>
      </w:r>
      <w:r>
        <w:rPr/>
        <w:t>成都的</w:t>
      </w:r>
      <w:r>
        <w:rPr/>
        <w:t>"</w:t>
      </w:r>
      <w:r>
        <w:rPr/>
        <w:t>翡翠项链</w:t>
      </w:r>
      <w:r>
        <w:rPr/>
        <w:t>"</w:t>
      </w:r>
      <w:r>
        <w:rPr/>
        <w:t>。</w:t>
      </w:r>
      <w:r>
        <w:rPr/>
        <w:t>1998</w:t>
      </w:r>
      <w:r>
        <w:rPr/>
        <w:t>年，府南河工程获得联合国人居中心颁发的</w:t>
      </w:r>
      <w:r>
        <w:rPr/>
        <w:t>"</w:t>
      </w:r>
      <w:r>
        <w:rPr/>
        <w:t>人居奖</w:t>
      </w:r>
      <w:r>
        <w:rPr/>
        <w:t>"</w:t>
      </w:r>
      <w:r>
        <w:rPr/>
        <w:t>。今年又获得联合国的</w:t>
      </w:r>
      <w:r>
        <w:rPr/>
        <w:t>"2000</w:t>
      </w:r>
      <w:r>
        <w:rPr/>
        <w:t>年最佳范例奖</w:t>
      </w:r>
      <w:r>
        <w:rPr/>
        <w:t>"</w:t>
      </w:r>
      <w:r>
        <w:rPr/>
        <w:t>。成都市也因而主办了</w:t>
      </w:r>
      <w:r>
        <w:rPr/>
        <w:t>"21</w:t>
      </w:r>
      <w:r>
        <w:rPr/>
        <w:t>世纪城市建设与环境成都国际会议</w:t>
      </w:r>
      <w:r>
        <w:rPr/>
        <w:t>"</w:t>
      </w:r>
      <w:r>
        <w:rPr/>
        <w:t>。会议的园满成功和大会《成都宣言》的发表，使成都的国际知名度达到一个空前高度。来</w:t>
      </w:r>
    </w:p>
    <w:p>
      <w:pPr>
        <w:pStyle w:val="Normal"/>
        <w:rPr/>
      </w:pPr>
      <w:r>
        <w:rPr/>
        <w:t>各位朋友，现在我们的旅游车已驶上二环路立交桥，正驶向成都至雅安高速公路人口。附近是成都高新技术开发区，被本地人称为</w:t>
      </w:r>
      <w:r>
        <w:rPr/>
        <w:t>"</w:t>
      </w:r>
      <w:r>
        <w:rPr/>
        <w:t>西部硅谷</w:t>
      </w:r>
      <w:r>
        <w:rPr/>
        <w:t>"</w:t>
      </w:r>
      <w:r>
        <w:rPr/>
        <w:t>。这里有创业园、博士村，有中国知名的恩威药业，主要产品如</w:t>
      </w:r>
      <w:r>
        <w:rPr/>
        <w:t>"</w:t>
      </w:r>
      <w:r>
        <w:rPr/>
        <w:t>洁尔阴</w:t>
      </w:r>
      <w:r>
        <w:rPr/>
        <w:t>"</w:t>
      </w:r>
      <w:r>
        <w:rPr/>
        <w:t>等妇女用品，还有德国西门子分公司，有电动自行车的摇篮倍特产业等许多大公司。我们马上就要离开成都市区，驶向成雅高速公路。现在我宣布一下这一次</w:t>
      </w:r>
      <w:r>
        <w:rPr/>
        <w:t>"</w:t>
      </w:r>
      <w:r>
        <w:rPr/>
        <w:t>十日游</w:t>
      </w:r>
      <w:r>
        <w:rPr/>
        <w:t>"</w:t>
      </w:r>
      <w:r>
        <w:rPr/>
        <w:t>的日程安排，待会儿再详细介绍沿途风光及地方民族风情。</w:t>
      </w:r>
    </w:p>
    <w:p>
      <w:pPr>
        <w:pStyle w:val="Normal"/>
        <w:rPr/>
      </w:pPr>
      <w:r>
        <w:rPr/>
        <w:t>各位朋友，今天是我们参加由成都中国光大国际旅行社组织的海螺沟冰川、跑马山、稻城亚丁自然生态观光和康巴藏族文化风情旅游线游览观光团的第一天。从成雅高速公路经南往西方向行驶约</w:t>
      </w:r>
      <w:r>
        <w:rPr/>
        <w:t>1</w:t>
      </w:r>
      <w:r>
        <w:rPr/>
        <w:t>个半小时期间，我们将离开海拔约</w:t>
      </w:r>
      <w:r>
        <w:rPr/>
        <w:t>500</w:t>
      </w:r>
      <w:r>
        <w:rPr/>
        <w:t>米美丽富饶的成都平原，途中经过双流县、新津县、邛州市、蒲江县、名山县等地区大约于上午</w:t>
      </w:r>
      <w:r>
        <w:rPr/>
        <w:t>9</w:t>
      </w:r>
      <w:r>
        <w:rPr/>
        <w:t>点抵达雨城雅安。再经过雅安约</w:t>
      </w:r>
      <w:r>
        <w:rPr/>
        <w:t>2</w:t>
      </w:r>
      <w:r>
        <w:rPr/>
        <w:t>小时的车程，前往天全县二郎山隧道口</w:t>
      </w:r>
      <w:r>
        <w:rPr/>
        <w:t>(</w:t>
      </w:r>
      <w:r>
        <w:rPr/>
        <w:t>隧道全长</w:t>
      </w:r>
      <w:r>
        <w:rPr/>
        <w:t>4176</w:t>
      </w:r>
      <w:r>
        <w:rPr/>
        <w:t>米</w:t>
      </w:r>
      <w:r>
        <w:rPr/>
        <w:t>)</w:t>
      </w:r>
      <w:r>
        <w:rPr/>
        <w:t>。穿越隧道需</w:t>
      </w:r>
      <w:r>
        <w:rPr/>
        <w:t>5</w:t>
      </w:r>
      <w:r>
        <w:rPr/>
        <w:t>分钟时间。我们将于中午</w:t>
      </w:r>
      <w:r>
        <w:rPr/>
        <w:t>12</w:t>
      </w:r>
      <w:r>
        <w:rPr/>
        <w:t>点</w:t>
      </w:r>
      <w:r>
        <w:rPr/>
        <w:t>15</w:t>
      </w:r>
      <w:r>
        <w:rPr/>
        <w:t>分左右抵达甘孜藏族自治州泸定县的甘谷地。在甘谷地新建的旅游餐厅用午餐后，约下午</w:t>
      </w:r>
      <w:r>
        <w:rPr/>
        <w:t>1</w:t>
      </w:r>
      <w:r>
        <w:rPr/>
        <w:t>点</w:t>
      </w:r>
      <w:r>
        <w:rPr/>
        <w:t>30</w:t>
      </w:r>
      <w:r>
        <w:rPr/>
        <w:t>分由甘谷地左行</w:t>
      </w:r>
      <w:r>
        <w:rPr/>
        <w:t>30</w:t>
      </w:r>
      <w:r>
        <w:rPr/>
        <w:t>余公里前往冰川公园海螺沟，沿着大渡河畔泸定通往石棉县的公路，经过冷碛镇，跨过猫子坪大桥抵达海螺沟口的磨西镇。大约下午</w:t>
      </w:r>
      <w:r>
        <w:rPr/>
        <w:t>2</w:t>
      </w:r>
      <w:r>
        <w:rPr/>
        <w:t>点</w:t>
      </w:r>
      <w:r>
        <w:rPr/>
        <w:t>30</w:t>
      </w:r>
      <w:r>
        <w:rPr/>
        <w:t>分，我们将换乘当地提供的绿色环保观光车由磨西进入海螺沟景区的一营地、二营地，抵达二营地洗温泉后再前往三营地，约下午</w:t>
      </w:r>
      <w:r>
        <w:rPr/>
        <w:t>6</w:t>
      </w:r>
      <w:r>
        <w:rPr/>
        <w:t>点左右抵达。当天人住金山饭店。第二天，早餐后由当地冰川导游带领我们徒步前往冰川音和大冰瀑布游览参观，中午返回三营地。据说三营地观景台正在架设通往四营地的高空旅游观光索道，预计</w:t>
      </w:r>
      <w:r>
        <w:rPr/>
        <w:t>2001</w:t>
      </w:r>
      <w:r>
        <w:rPr/>
        <w:t>年可望建成，到那时我们再来，就可以乘坐高空索道一览贡嘎山冰川的壮美风貌。请问大家谁知道贡嘎山有多高</w:t>
      </w:r>
      <w:r>
        <w:rPr/>
        <w:t>?</w:t>
      </w:r>
      <w:r>
        <w:rPr/>
        <w:t>刚才有三位朋友踊跃发言</w:t>
      </w:r>
      <w:r>
        <w:rPr/>
        <w:t>:</w:t>
      </w:r>
      <w:r>
        <w:rPr/>
        <w:t>李小姐说</w:t>
      </w:r>
      <w:r>
        <w:rPr/>
        <w:t>3000</w:t>
      </w:r>
      <w:r>
        <w:rPr/>
        <w:t>米，刘先生说有</w:t>
      </w:r>
      <w:r>
        <w:rPr/>
        <w:t>4800</w:t>
      </w:r>
      <w:r>
        <w:rPr/>
        <w:t>米，赵先生说有</w:t>
      </w:r>
      <w:r>
        <w:rPr/>
        <w:t>6500</w:t>
      </w:r>
      <w:r>
        <w:rPr/>
        <w:t>米。到底谁对谁错</w:t>
      </w:r>
      <w:r>
        <w:rPr/>
        <w:t>?</w:t>
      </w:r>
      <w:r>
        <w:rPr/>
        <w:t>现在请允许我宣布答案</w:t>
      </w:r>
      <w:r>
        <w:rPr/>
        <w:t>:</w:t>
      </w:r>
      <w:r>
        <w:rPr/>
        <w:t>贡嘎山的海拔高度</w:t>
      </w:r>
      <w:r>
        <w:rPr/>
        <w:t>7556</w:t>
      </w:r>
      <w:r>
        <w:rPr/>
        <w:t>米，哇，离天三尺三，真高。着实吓了朋友们一大跳。我们午餐后从三营地出发，乘绿色环保观光车下山返回山脚下磨西镇，可参观法国天主教堂，长征时期毛泽东主席旧居和磨西老街。晚上入住冰川饭店。第三天早后反回到甘孜州泸定县城，在那里停留</w:t>
      </w:r>
      <w:r>
        <w:rPr/>
        <w:t>2</w:t>
      </w:r>
      <w:r>
        <w:rPr/>
        <w:t>小时，参观红军纪念馆和著名的大渡河铁索桥。然后，继续前行约</w:t>
      </w:r>
      <w:r>
        <w:rPr/>
        <w:t>20</w:t>
      </w:r>
      <w:r>
        <w:rPr/>
        <w:t>公里经过风景如画的瓦斯沟，沿着折多河前往跑马溜溜的康定城去游览跑马山风光，到时候，大家仁立在白色的日月星光宝塔下眺望一派藏族风情的跑马山，闭目凝思去领略《康定情歌》的绕耳余音，一定会感到别有滋味。各位朋友我们要在午餐后离开康定城，汽车将翻越海拔</w:t>
      </w:r>
      <w:r>
        <w:rPr/>
        <w:t>4256</w:t>
      </w:r>
      <w:r>
        <w:rPr/>
        <w:t>米的折多山下山后经过新都桥，在东俄洛分路，沿着</w:t>
      </w:r>
      <w:r>
        <w:rPr/>
        <w:t>318</w:t>
      </w:r>
      <w:r>
        <w:rPr/>
        <w:t>国道翻越海拔</w:t>
      </w:r>
      <w:r>
        <w:rPr/>
        <w:t>4312</w:t>
      </w:r>
      <w:r>
        <w:rPr/>
        <w:t>米的高尔土山，晚上住雅江县。第四天……</w:t>
      </w:r>
    </w:p>
    <w:p>
      <w:pPr>
        <w:pStyle w:val="Normal"/>
        <w:rPr/>
      </w:pPr>
      <w:r>
        <w:rPr/>
        <w:t>各位朋友，大家好</w:t>
      </w:r>
      <w:r>
        <w:rPr/>
        <w:t>!</w:t>
      </w:r>
      <w:r>
        <w:rPr/>
        <w:t>刚才给大家介绍了十天的行程安排，朋友们听了过后一定有一些意外的惊喜和对西部、对川藏线、对</w:t>
      </w:r>
      <w:r>
        <w:rPr/>
        <w:t>"</w:t>
      </w:r>
      <w:r>
        <w:rPr/>
        <w:t>最后的香格里拉</w:t>
      </w:r>
      <w:r>
        <w:rPr/>
        <w:t>"</w:t>
      </w:r>
      <w:r>
        <w:rPr/>
        <w:t>稻城亚丁的神往与激动。现在我为大家唱一首我新编的四川民歌《稻城在那遥远的地方》</w:t>
      </w:r>
      <w:r>
        <w:rPr/>
        <w:t>:"</w:t>
      </w:r>
      <w:r>
        <w:rPr/>
        <w:t>稻城在那遥远的地方，三座神山风景如画。洛绒牛场歌声悠扬，有我温柔可爱的她。黑黑的脸庞，浅浅的笑意，害羞的神情，修长的个子。哦，聪明的卓玛，哦，我的香巴拉，哦，最后的香格里拉。稻城在那遥远的地方，桑堆河边青杨树下，帐房内外奶茶飘香，有我温柔难忘的她。背水迎早晨，赶牛送晚霞</w:t>
      </w:r>
      <w:r>
        <w:rPr/>
        <w:t>;</w:t>
      </w:r>
      <w:r>
        <w:rPr/>
        <w:t>穿戴特别美，锅庄跳得好。哦，勤劳的卓玛，哦，我的香巴拉，哦，最后的香格里拉。</w:t>
      </w:r>
      <w:r>
        <w:rPr/>
        <w:t>"</w:t>
      </w:r>
      <w:r>
        <w:rPr/>
        <w:t>谢谢朋友们的掌声鼓励。朗诵一首自己已创作的诗</w:t>
      </w:r>
      <w:r>
        <w:rPr/>
        <w:t>:</w:t>
      </w:r>
      <w:r>
        <w:rPr/>
        <w:t>《导游先生》好不好</w:t>
      </w:r>
      <w:r>
        <w:rPr/>
        <w:t>?</w:t>
      </w:r>
      <w:r>
        <w:rPr/>
        <w:t>谢谢朋友们的掌声。</w:t>
      </w:r>
      <w:r>
        <w:rPr/>
        <w:t>"</w:t>
      </w:r>
      <w:r>
        <w:rPr/>
        <w:t>从一瞬间的陌生，到久远的熟悉，光大旅游走遍天下，开始一个又一个崭新的旅程。从北京故宫到万里长城，从西安兵马桶到黄山、庐山</w:t>
      </w:r>
      <w:r>
        <w:rPr/>
        <w:t>;</w:t>
      </w:r>
      <w:r>
        <w:rPr/>
        <w:t>还有峨眉山、九寨沟和成都武侯祠。一处处风景线，一段风土人情，足以让我们一生读之不尽。您的潇洒在微笑的眼神中，您的逗趣在满场观众的欢声里。您的演出给了我们多少惊叹多少神往，您的风采勾起我们几许沉思几许呼应</w:t>
      </w:r>
      <w:r>
        <w:rPr/>
        <w:t>;</w:t>
      </w:r>
      <w:r>
        <w:rPr/>
        <w:t>您的朴实好叫我们热爱中国、热爱四川，您的温馨更让我们留连今日，永存记忆。</w:t>
      </w:r>
      <w:r>
        <w:rPr/>
        <w:t>"</w:t>
      </w:r>
      <w:r>
        <w:rPr/>
        <w:t>谢谢</w:t>
      </w:r>
      <w:r>
        <w:rPr/>
        <w:t>!</w:t>
      </w:r>
      <w:r>
        <w:rPr/>
        <w:t>再次感谢朋友热烈的喝采。</w:t>
      </w:r>
    </w:p>
    <w:p>
      <w:pPr>
        <w:pStyle w:val="Normal"/>
        <w:rPr/>
      </w:pPr>
      <w:r>
        <w:rPr/>
        <w:t>现在，我继续给大家介绍沿途经过的城镇和那里的风光名胜。进入甘孜州后，再给大家介绍康巴藏区的风情习俗和稻城亚丁的风光特色。</w:t>
      </w:r>
    </w:p>
    <w:p>
      <w:pPr>
        <w:pStyle w:val="Normal"/>
        <w:widowControl/>
        <w:bidi w:val="0"/>
        <w:spacing w:before="180" w:after="180"/>
        <w:jc w:val="left"/>
        <w:rPr/>
      </w:pPr>
      <w:r>
        <w:rPr/>
        <w:t>前面已是雅安地区的名山县。</w:t>
      </w:r>
      <w:r>
        <w:rPr/>
        <w:t>"</w:t>
      </w:r>
      <w:r>
        <w:rPr/>
        <w:t>扬子江中水，蒙山顶上茶</w:t>
      </w:r>
      <w:r>
        <w:rPr/>
        <w:t>"</w:t>
      </w:r>
      <w:r>
        <w:rPr/>
        <w:t>。以出产名茶驰名全国的蒙顶山就在公路的右前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