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爱心义卖活动倡议书"/>
      <w:r>
        <w:rPr/>
        <w:t>校园爱心义卖活动倡议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孩子都生活在殷实富足的家庭，但同时有很多的孩子衣不暖、食不饱，这是不争的现实，如能给予这样的贫困儿童以帮助，那对我们来说也是一件令人温暖的事，更是对咱孩子一次爱的教育。为此，学校将开展“这个冬天，让四川木尔宗中心小学藏民学生穿上温暖的校服</w:t>
      </w:r>
      <w:r>
        <w:rPr/>
        <w:t>!”——</w:t>
      </w:r>
      <w:r>
        <w:rPr/>
        <w:t>校园爱心捐助活动。</w:t>
      </w:r>
    </w:p>
    <w:p>
      <w:pPr>
        <w:pStyle w:val="Normal"/>
        <w:rPr/>
      </w:pPr>
      <w:r>
        <w:rPr/>
        <w:t>对于我们的家庭来说，直接捐助三五十元钱也许不是什么压力，但是，我们希望在捐助中能让孩子们感受绿色环保、锻炼理财能力、体验义工劳动，所以我们把捐助和义捐、义卖结合，组织这次——校园爱心义卖活动。</w:t>
      </w:r>
    </w:p>
    <w:p>
      <w:pPr>
        <w:pStyle w:val="Normal"/>
        <w:rPr/>
      </w:pPr>
      <w:r>
        <w:rPr/>
        <w:t>活动参与是自愿的，但是我们希望能得到各位家长的大力支持。</w:t>
      </w:r>
    </w:p>
    <w:p>
      <w:pPr>
        <w:pStyle w:val="Normal"/>
        <w:rPr/>
      </w:pPr>
      <w:r>
        <w:rPr/>
        <w:t>如果，您愿意与我们同行，捐献自己的爱心，帮助自己的孩子感受人间温暖，那么请仔细阅读我们的活动方案，积极投入到活动中来。具体安排如下：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一至三年级：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至六年级：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学校大操场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捐献</w:t>
      </w:r>
      <w:r>
        <w:rPr/>
        <w:t>1-3</w:t>
      </w:r>
      <w:r>
        <w:rPr/>
        <w:t>件义卖物品。</w:t>
      </w:r>
      <w:r>
        <w:rPr/>
        <w:t>(</w:t>
      </w:r>
      <w:r>
        <w:rPr/>
        <w:t>包括闲置的玩具、小摆设、小工艺品、纪念品、手工制作品等可出售品，也可以是自己动手制作的小点心，要求义卖当天家长捎来，保证食品安全。</w:t>
      </w:r>
      <w:r>
        <w:rPr/>
        <w:t>)</w:t>
      </w:r>
      <w:r>
        <w:rPr/>
        <w:t>义卖物品要求健康、卫生、安全、质量完好，保持七、八成新以上，本周末</w:t>
      </w:r>
      <w:r>
        <w:rPr/>
        <w:t>11</w:t>
      </w:r>
      <w:r>
        <w:rPr/>
        <w:t>月</w:t>
      </w:r>
      <w:r>
        <w:rPr/>
        <w:t>8</w:t>
      </w:r>
      <w:r>
        <w:rPr/>
        <w:t>号，将您和孩子一起挑选的捐赠品带到学校来。我们会对学生所带物品做好登记，成立我们的“班级义卖小超市”。</w:t>
      </w:r>
    </w:p>
    <w:p>
      <w:pPr>
        <w:pStyle w:val="Normal"/>
        <w:rPr/>
      </w:pPr>
      <w:r>
        <w:rPr/>
        <w:t>(</w:t>
      </w:r>
      <w:r>
        <w:rPr/>
        <w:t>这一过程旨在教育孩子捐献爱心，无私奉献，同时感受物品再利用的环保意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爱心义卖，卖出爱心。我们会对大家捐赠品进行低价标签，建议每件价格控制在</w:t>
      </w:r>
      <w:r>
        <w:rPr/>
        <w:t>5—30</w:t>
      </w:r>
      <w:r>
        <w:rPr/>
        <w:t>元进行出售</w:t>
      </w:r>
      <w:r>
        <w:rPr/>
        <w:t>(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0</w:t>
      </w:r>
      <w:r>
        <w:rPr/>
        <w:t>元</w:t>
      </w:r>
      <w:r>
        <w:rPr/>
        <w:t>)</w:t>
      </w:r>
      <w:r>
        <w:rPr/>
        <w:t>。让闲置的物品变成可流通利用的钱币。为了让我们的物品最大可能变成可利用的钱，每班安排出纳、会计、售货员、促销员等多名“工作员”，我们家长和孩子们要一起营造活动氛围，对物品进行促销。活动结束后，所得善款去向将向全校公布。</w:t>
      </w:r>
    </w:p>
    <w:p>
      <w:pPr>
        <w:pStyle w:val="Normal"/>
        <w:rPr/>
      </w:pPr>
      <w:r>
        <w:rPr/>
        <w:t>(</w:t>
      </w:r>
      <w:r>
        <w:rPr/>
        <w:t>让孩子们感受到闲置的物品变成了钱，可以再换成更有用的东西帮助他人，并通过自己的努力促销让物品卖出去，这其中的辛苦、喜悦，都是活动的收获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爱心义买，买到爱心。最后一个环节，还需要您带领自己的孩子慷慨地去购买义卖品，只有大家都积极购买，才能帮助我们的班级完成从商品到钱币的互换。祝愿您真的可以从本次义卖活动中购到价廉物美的商品，其实您买的任何一件物品都是无价的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