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防灾减灾意识倡议书"/>
      <w:r>
        <w:rPr/>
        <w:t>提高防灾减灾意识倡议书</w:t>
      </w:r>
      <w:bookmarkEnd w:id="0"/>
    </w:p>
    <w:p>
      <w:pPr>
        <w:pStyle w:val="Normal"/>
        <w:rPr/>
      </w:pPr>
      <w:r>
        <w:rPr/>
        <w:t>亲爱的居民朋友们：</w:t>
      </w:r>
    </w:p>
    <w:p>
      <w:pPr>
        <w:pStyle w:val="Normal"/>
        <w:rPr/>
      </w:pPr>
      <w:r>
        <w:rPr/>
        <w:t>自然灾害与人类社会发展如影随形，灾害风险总是伴随在每个人的身边。各种灾害时刻威胁着我们的生命财产安全和共同生活的美好家园。从</w:t>
      </w:r>
      <w:r>
        <w:rPr/>
        <w:t>20__</w:t>
      </w:r>
      <w:r>
        <w:rPr/>
        <w:t>年开始，我国政府将每年</w:t>
      </w:r>
      <w:r>
        <w:rPr/>
        <w:t>_</w:t>
      </w:r>
      <w:r>
        <w:rPr/>
        <w:t>月</w:t>
      </w:r>
      <w:r>
        <w:rPr/>
        <w:t>_</w:t>
      </w:r>
      <w:r>
        <w:rPr/>
        <w:t>日设立为国家“防灾减灾日”，目的就是要唤起全民防灾减灾意识，不断增强全社会防灾减灾能力。在第</w:t>
      </w:r>
      <w:r>
        <w:rPr/>
        <w:t>_</w:t>
      </w:r>
      <w:r>
        <w:rPr/>
        <w:t>个国家“防灾减灾日”来临之际，我们倡议：防灾减灾，从我做起</w:t>
      </w:r>
      <w:r>
        <w:rPr/>
        <w:t>!</w:t>
      </w:r>
    </w:p>
    <w:p>
      <w:pPr>
        <w:pStyle w:val="Normal"/>
        <w:rPr/>
      </w:pPr>
      <w:r>
        <w:rPr/>
        <w:t>一、努力提高风险防范意识。在我们生活、出行和日常工作中，灾害风险和事故隐患无处不在。但灾害和事故是可以预防的。面对灾害和事故，有准备和无准备大不一样</w:t>
      </w:r>
      <w:r>
        <w:rPr/>
        <w:t>;</w:t>
      </w:r>
      <w:r>
        <w:rPr/>
        <w:t>有意识和无意识大不一样</w:t>
      </w:r>
      <w:r>
        <w:rPr/>
        <w:t>;</w:t>
      </w:r>
      <w:r>
        <w:rPr/>
        <w:t>有措施和无措施大不一样。这就要求我们，居安思危，主动了解身边的灾害风险，时刻保持警惕，把“防灾胜于救灾”的思想落实到我们的具体行动中去。</w:t>
      </w:r>
    </w:p>
    <w:p>
      <w:pPr>
        <w:pStyle w:val="Normal"/>
        <w:rPr/>
      </w:pPr>
      <w:r>
        <w:rPr/>
        <w:t>二、学习防灾减灾知识。了解了灾害风险、掌握了逃生技能，才能远离灾害，即使灾害来临，可以临危不乱，沉着应对，尽可能在第一时间内开展自救互救，最大限度地减少灾害带来的损失。要通过广播、电视、报纸、互联网、书籍、资料等多种途径学习防灾减灾、避险自救知识，了解各类灾害发生的特点，掌握紧急逃生、自救互救等基础知识和基本技能，构筑起保护我们安全的屏障。</w:t>
      </w:r>
    </w:p>
    <w:p>
      <w:pPr>
        <w:pStyle w:val="Normal"/>
        <w:rPr/>
      </w:pPr>
      <w:r>
        <w:rPr/>
        <w:t>三、主动参与防灾减灾活动。防灾减灾从自身做起，我们要积极参与到政府、学校、社区组织的各项防灾减灾活动中，向家人、朋友及周围的人们义务宣传防灾减灾知识和避灾自救技能，自觉排查身边的安全隐患，努力争当防灾减灾志愿者，主动参加避灾、逃生演练，为防灾减灾献计献策，努力营造“防灾减灾、人人参与”的氛围，共同提高防灾减灾能力。</w:t>
      </w:r>
    </w:p>
    <w:p>
      <w:pPr>
        <w:pStyle w:val="Normal"/>
        <w:rPr/>
      </w:pPr>
      <w:r>
        <w:rPr/>
        <w:t>四、坚持从细节做起。家庭是我们生活的港湾，要按规定安装和使用气、水、电等，并进行定期检查</w:t>
      </w:r>
      <w:r>
        <w:rPr/>
        <w:t>;</w:t>
      </w:r>
      <w:r>
        <w:rPr/>
        <w:t>离家外出时注意切断水电气，关好门窗</w:t>
      </w:r>
      <w:r>
        <w:rPr/>
        <w:t>;</w:t>
      </w:r>
      <w:r>
        <w:rPr/>
        <w:t>不随意改变配电线路。学校是我们学习的园地，要遵守安全的各项规定，文明活动。</w:t>
      </w:r>
    </w:p>
    <w:p>
      <w:pPr>
        <w:pStyle w:val="Normal"/>
        <w:rPr/>
      </w:pPr>
      <w:r>
        <w:rPr/>
        <w:t>五、强化生态环保理念。善待自然，减少灾难，我们每个公民责无旁贷。我们要从身边做起，从小事做起，保护生态，节能减排。防灾减灾，从我做起。让我们立即行动起来，齐心协力，共筑抵御灾害的坚实防线，共创我们的安全美好家园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