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代楷模黄诗燕的先进事迹"/>
      <w:r>
        <w:rPr/>
        <w:t>关于时代楷模黄诗燕的先进事迹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点半，全县脱贫攻坚工作调度会在酃峰宾馆召开，这是他生前参加的最后一个会议。</w:t>
      </w:r>
    </w:p>
    <w:p>
      <w:pPr>
        <w:pStyle w:val="Normal"/>
        <w:rPr/>
      </w:pPr>
      <w:r>
        <w:rPr/>
        <w:t>主持会议的县委副书记饶祥明说——</w:t>
      </w:r>
    </w:p>
    <w:p>
      <w:pPr>
        <w:pStyle w:val="Normal"/>
        <w:rPr/>
      </w:pPr>
      <w:r>
        <w:rPr/>
        <w:t>开会之前，他的脸色很不好看。我劝他，你身体不舒服，今天的会就不要参加了。他说：“脱贫攻坚是头等大事，我要参加。”</w:t>
      </w:r>
    </w:p>
    <w:p>
      <w:pPr>
        <w:pStyle w:val="Normal"/>
        <w:rPr/>
      </w:pPr>
      <w:r>
        <w:rPr/>
        <w:t>会上，相关领导作动员部署后，黄书记最后作总结讲话时，与会同志都感到意外。因为平时，他讲话充满激情。但是大家发现，那天他的声音很细很弱，坐在后排的同志几乎听不清，以为他前面的话筒没打开，都扯长脖子往前看。这么重要的会议，他没有发挥，只讲了十来分钟就结束了。</w:t>
      </w:r>
    </w:p>
    <w:p>
      <w:pPr>
        <w:pStyle w:val="Normal"/>
        <w:rPr/>
      </w:pPr>
      <w:r>
        <w:rPr/>
        <w:t>“</w:t>
      </w:r>
      <w:r>
        <w:rPr/>
        <w:t>黄书记今天怎么了</w:t>
      </w:r>
      <w:r>
        <w:rPr/>
        <w:t>?”</w:t>
      </w:r>
      <w:r>
        <w:rPr/>
        <w:t>大家用疑惑的目光互相询问。</w:t>
      </w:r>
    </w:p>
    <w:p>
      <w:pPr>
        <w:pStyle w:val="Normal"/>
        <w:rPr/>
      </w:pPr>
      <w:r>
        <w:rPr/>
        <w:t>大家不知道，七天前，黄书记的身体就出问题了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，县委常委会会后，他的脸色不好，跟我说，胸口有点不舒服。我建议他休息一下：“抽空到市里做个检查，市中心医院消化科有位专家是我们炎陵人，我熟，我帮你联系。”</w:t>
      </w:r>
    </w:p>
    <w:p>
      <w:pPr>
        <w:pStyle w:val="Normal"/>
        <w:rPr/>
      </w:pPr>
      <w:r>
        <w:rPr/>
        <w:t>他说：“年底事多，忙完了再说。”</w:t>
      </w:r>
    </w:p>
    <w:p>
      <w:pPr>
        <w:pStyle w:val="Normal"/>
        <w:rPr/>
      </w:pPr>
      <w:r>
        <w:rPr/>
        <w:t>后来我们劝了好几次，他都没答应。</w:t>
      </w:r>
    </w:p>
    <w:p>
      <w:pPr>
        <w:pStyle w:val="Normal"/>
        <w:rPr/>
      </w:pPr>
      <w:r>
        <w:rPr/>
        <w:t>一周下来，他吃不下东西，只能喝点汤，吃点稀饭，只是要求稀饭里面放点盐。他说：“不加点盐，没力气。”</w:t>
      </w:r>
    </w:p>
    <w:p>
      <w:pPr>
        <w:pStyle w:val="Normal"/>
        <w:rPr/>
      </w:pPr>
      <w:r>
        <w:rPr/>
        <w:t>食堂炊事员也觉得反常，背地里问我：这几天我做的面条，黄书记都没动，是不舒服了，还是嫌弃我做饭了</w:t>
      </w:r>
      <w:r>
        <w:rPr/>
        <w:t>?</w:t>
      </w:r>
    </w:p>
    <w:p>
      <w:pPr>
        <w:pStyle w:val="Normal"/>
        <w:rPr/>
      </w:pPr>
      <w:r>
        <w:rPr/>
        <w:t>我们都觉察到他身体不舒服，但是谁也没想到竟这么严重。</w:t>
      </w:r>
    </w:p>
    <w:p>
      <w:pPr>
        <w:pStyle w:val="Normal"/>
        <w:rPr/>
      </w:pPr>
      <w:r>
        <w:rPr/>
        <w:t>最后这次会上，他讲了什么呢</w:t>
      </w:r>
      <w:r>
        <w:rPr/>
        <w:t>?</w:t>
      </w:r>
    </w:p>
    <w:p>
      <w:pPr>
        <w:pStyle w:val="Normal"/>
        <w:rPr/>
      </w:pPr>
      <w:r>
        <w:rPr/>
        <w:t>他讲，脱贫攻坚极端重要，我再强调四个问题。一是认识问题，全县上下要进一步提神鼓劲，克服“疲劳、松懈、麻痹”情绪，把脱贫攻坚作为头等大事抓实抓好。二是目标问题，确保不发生底线问题，全力以赴，争取脱贫攻坚取得更好的成绩。三是作风问题，落实政策、落实工作、落实责任，确保每一项工作落到实处。四是责任问题，按照“谁牵头谁负责，谁管辖谁负责，谁联系谁负责，谁失责谁负责”的原则，落实责任体系。希望大家坚守岗位、下沉一线、严守纪律，巩固好脱贫攻坚成效。</w:t>
      </w:r>
    </w:p>
    <w:p>
      <w:pPr>
        <w:pStyle w:val="Normal"/>
        <w:rPr/>
      </w:pPr>
      <w:r>
        <w:rPr/>
        <w:t>最后他说：“总之，相信大家，辛苦大家，拜托大家，让我们咬紧牙关再攻坚，共同把脱贫攻坚工作搞好</w:t>
      </w:r>
      <w:r>
        <w:rPr/>
        <w:t>!”</w:t>
      </w:r>
    </w:p>
    <w:p>
      <w:pPr>
        <w:pStyle w:val="Normal"/>
        <w:rPr/>
      </w:pPr>
      <w:r>
        <w:rPr/>
        <w:t>这是他参加的最后一个会议，这是他作为全县脱贫攻坚“总指挥”，发出的最后一个脱贫攻坚动员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用生命，展现了共产党人鞠躬尽瘁、死而后已的崇高精神，谱写了一位扶贫书记“为脱贫而来，为脱贫而去”的壮烈人生，炎陵人民永远不会忘记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