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长励志讲话"/>
      <w:r>
        <w:rPr/>
        <w:t>家长会校长励志讲话</w:t>
      </w:r>
      <w:bookmarkEnd w:id="0"/>
    </w:p>
    <w:p>
      <w:pPr>
        <w:pStyle w:val="Normal"/>
        <w:rPr/>
      </w:pPr>
      <w:r>
        <w:rPr/>
        <w:t>各位亲爱的家长：</w:t>
      </w:r>
    </w:p>
    <w:p>
      <w:pPr>
        <w:pStyle w:val="Normal"/>
        <w:rPr/>
      </w:pPr>
      <w:r>
        <w:rPr/>
        <w:t>大家下午好</w:t>
      </w:r>
      <w:r>
        <w:rPr/>
        <w:t>!</w:t>
      </w:r>
    </w:p>
    <w:p>
      <w:pPr>
        <w:pStyle w:val="Normal"/>
        <w:rPr/>
      </w:pPr>
      <w:r>
        <w:rPr/>
        <w:t>衷心感谢大家在百忙中抽时间莅临本次家长会</w:t>
      </w:r>
      <w:r>
        <w:rPr/>
        <w:t>!</w:t>
      </w:r>
      <w:r>
        <w:rPr/>
        <w:t>段考结束，现在已是</w:t>
      </w:r>
      <w:r>
        <w:rPr/>
        <w:t>12</w:t>
      </w:r>
      <w:r>
        <w:rPr/>
        <w:t>周，本学期又已过去大半，很快，我们的孩子在博才学习就将满一年，他们也即将进入初中非常关键的八年级。经过近一年的初中学习生活，我想：您和您的孩子对博才学校、对老师应该是满意的。博才的老师们用自己勤勤恳恳、兢兢业业的工作，用自己高水平的教育教学赢得了孩子们的尊重和爱戴，也赢得了家长们的认可。我曾将七年级学生对自己老师的评价仔细看过，感到很欣慰。一是所有的孩子对自己的老师几乎都很满意，二是我们老师的辛勤付出没有白费，他们的工作得到了孩子们的高度赞赏与评价。我相信：在博才学习的孩子们是快乐的，也是幸福的。</w:t>
      </w:r>
    </w:p>
    <w:p>
      <w:pPr>
        <w:pStyle w:val="Normal"/>
        <w:rPr/>
      </w:pPr>
      <w:r>
        <w:rPr/>
        <w:t>但我们的孩子目前普遍存在三个问题：</w:t>
      </w:r>
      <w:r>
        <w:rPr/>
        <w:t>1</w:t>
      </w:r>
      <w:r>
        <w:rPr/>
        <w:t>、缺乏明确的奋斗目标</w:t>
      </w:r>
      <w:r>
        <w:rPr/>
        <w:t>;2</w:t>
      </w:r>
      <w:r>
        <w:rPr/>
        <w:t>、缺乏主动学习的恒心和毅力</w:t>
      </w:r>
      <w:r>
        <w:rPr/>
        <w:t>;3</w:t>
      </w:r>
      <w:r>
        <w:rPr/>
        <w:t>、缺乏良好的心理素质。为此，我想向家长们提三点要求：</w:t>
      </w:r>
    </w:p>
    <w:p>
      <w:pPr>
        <w:pStyle w:val="Normal"/>
        <w:rPr/>
      </w:pPr>
      <w:r>
        <w:rPr/>
        <w:t>一、请您为孩子制定一个明确的三年奋斗目标</w:t>
      </w:r>
    </w:p>
    <w:p>
      <w:pPr>
        <w:pStyle w:val="Normal"/>
        <w:rPr/>
      </w:pPr>
      <w:r>
        <w:rPr/>
        <w:t>我们必须根据孩子的实际情况为孩子制定一个可以经过努力达到的奋斗目标。并且要让孩子时时记住自己的目标，并为之努力奋斗，决不能三分钟热度，遇到困难和挫折就打退堂鼓，就放弃。世界上所有事业成功的人，无一例外都是始终坚持的结果。</w:t>
      </w:r>
    </w:p>
    <w:p>
      <w:pPr>
        <w:pStyle w:val="Normal"/>
        <w:rPr/>
      </w:pPr>
      <w:r>
        <w:rPr/>
        <w:t>根据调查发现：当今的中学生，学习动机和目标都很明确的学生大概只占总人数的</w:t>
      </w:r>
      <w:r>
        <w:rPr/>
        <w:t>10%</w:t>
      </w:r>
      <w:r>
        <w:rPr/>
        <w:t>，有超过</w:t>
      </w:r>
      <w:r>
        <w:rPr/>
        <w:t>90%</w:t>
      </w:r>
      <w:r>
        <w:rPr/>
        <w:t>的人，是不知道自己究竟为谁而读书、为什么要很辛苦的读书的。对我们每个孩子来说，决定我们人生道路的第一道重要关口就是中考。大家也知道，读一所好高中比读一所好大学要难得多，根据长沙市教育局发布的数据，中考名校的录取率大概在</w:t>
      </w:r>
      <w:r>
        <w:rPr/>
        <w:t>6%</w:t>
      </w:r>
      <w:r>
        <w:rPr/>
        <w:t>左右，，而目前湖南省的本科升学率已达</w:t>
      </w:r>
      <w:r>
        <w:rPr/>
        <w:t>86%</w:t>
      </w:r>
      <w:r>
        <w:rPr/>
        <w:t>以上，两相比较，中考要考名校太难了。而能否考上一所理想的高中，就决定了孩子今后的人生道路怎么走，决定了孩子今后在社会上的位置。我不排除有人没有经过大学教育，最后也能创造奇迹，成为国家的人才，但那是寥若星辰的个案，而绝大多数人是不可能有那种机缘巧合的。我们要想让自己的孩子拥有的幸福人生，必须从现在开始，从每天做起。</w:t>
      </w:r>
    </w:p>
    <w:p>
      <w:pPr>
        <w:pStyle w:val="Normal"/>
        <w:rPr/>
      </w:pPr>
      <w:r>
        <w:rPr/>
        <w:t>说实话，进入博才不容易，许多孩子都是父母花了很大心血才进来的，有很多家长，甚至放弃自己心爱的工作，放弃自己个人的生活，在学校周围租房陪读，为了孩子，付出了时间、金钱，牺牲了个人的事业、爱好。对此，我要真诚地感谢这些重视孩子培养的家长，并真诚表达我的敬意。这些家长可以说都是具有高度责任感的人。</w:t>
      </w:r>
    </w:p>
    <w:p>
      <w:pPr>
        <w:pStyle w:val="Normal"/>
        <w:rPr/>
      </w:pPr>
      <w:r>
        <w:rPr/>
        <w:t>二、请您每周抽出</w:t>
      </w:r>
      <w:r>
        <w:rPr/>
        <w:t>1</w:t>
      </w:r>
      <w:r>
        <w:rPr/>
        <w:t>到</w:t>
      </w:r>
      <w:r>
        <w:rPr/>
        <w:t>2</w:t>
      </w:r>
      <w:r>
        <w:rPr/>
        <w:t>小时陪孩子聊天或锻炼，并且做到决不间断</w:t>
      </w:r>
    </w:p>
    <w:p>
      <w:pPr>
        <w:pStyle w:val="Normal"/>
        <w:rPr/>
      </w:pPr>
      <w:r>
        <w:rPr/>
        <w:t>我相信，如果你真正坚持这样做了，一定会有奇迹发生。我想对家长们说的是，不管孩子现在的成绩怎样，让孩子保持身体和心理的健康比学习更重要。人可以不断学习一辈子，但一个人没有了良好的身体和健康的心理，就是一个废人。我认为：学习成绩固然重要，但相对于健康宝贵的生命，可以说不值一提</w:t>
      </w:r>
      <w:r>
        <w:rPr/>
        <w:t>!</w:t>
      </w:r>
      <w:r>
        <w:rPr/>
        <w:t>现在，我感觉进入到八、九年级后，学生由于学习压力增大，申请休学的相对较多，而且主要是心理健康问题。希望我们七年级的每位家长都能牢记我说的话，在白忙中，请您每周抽出您宝贵的</w:t>
      </w:r>
      <w:r>
        <w:rPr/>
        <w:t>1</w:t>
      </w:r>
      <w:r>
        <w:rPr/>
        <w:t>至</w:t>
      </w:r>
      <w:r>
        <w:rPr/>
        <w:t>2</w:t>
      </w:r>
      <w:r>
        <w:rPr/>
        <w:t>小时，与孩子多沟通，多交流，多听听孩子讲讲学校、班级发生的事情，并适时进行疏导，不要等到孩子与您无话可讲的时候才去着急，才感到问题的严重性，那时就太晚了。</w:t>
      </w:r>
    </w:p>
    <w:p>
      <w:pPr>
        <w:pStyle w:val="Normal"/>
        <w:rPr/>
      </w:pPr>
      <w:r>
        <w:rPr/>
        <w:t>家长们都知道，孩子的体育中考要考三项内容：跑步</w:t>
      </w:r>
      <w:r>
        <w:rPr/>
        <w:t>(</w:t>
      </w:r>
      <w:r>
        <w:rPr/>
        <w:t>男生</w:t>
      </w:r>
      <w:r>
        <w:rPr/>
        <w:t>1000</w:t>
      </w:r>
      <w:r>
        <w:rPr/>
        <w:t>、女生</w:t>
      </w:r>
      <w:r>
        <w:rPr/>
        <w:t>800)</w:t>
      </w:r>
      <w:r>
        <w:rPr/>
        <w:t>、球类</w:t>
      </w:r>
      <w:r>
        <w:rPr/>
        <w:t>(</w:t>
      </w:r>
      <w:r>
        <w:rPr/>
        <w:t>篮球、排球、足球任选其一</w:t>
      </w:r>
      <w:r>
        <w:rPr/>
        <w:t>)</w:t>
      </w:r>
      <w:r>
        <w:rPr/>
        <w:t>、引体向上</w:t>
      </w:r>
      <w:r>
        <w:rPr/>
        <w:t>(</w:t>
      </w:r>
      <w:r>
        <w:rPr/>
        <w:t>男生</w:t>
      </w:r>
      <w:r>
        <w:rPr/>
        <w:t>)</w:t>
      </w:r>
      <w:r>
        <w:rPr/>
        <w:t>或仰卧起坐</w:t>
      </w:r>
      <w:r>
        <w:rPr/>
        <w:t>(</w:t>
      </w:r>
      <w:r>
        <w:rPr/>
        <w:t>女生</w:t>
      </w:r>
      <w:r>
        <w:rPr/>
        <w:t>)</w:t>
      </w:r>
      <w:r>
        <w:rPr/>
        <w:t>。希望各位家长早点动手，多陪孩子锻炼，不要到了临考时干着急。现在，有很多孩子以学习任务重为理由，懒于体育锻炼，整天关在房里上网、看电视、与同学</w:t>
      </w:r>
      <w:r>
        <w:rPr/>
        <w:t>QQ</w:t>
      </w:r>
      <w:r>
        <w:rPr/>
        <w:t>聊天，却不愿到户外去锻炼，这是非常不好的现象，须引起家长的高度重视。我们要求家长们在孩子假期要有严格、详细的体能锻炼计划，并督促孩子落实。</w:t>
      </w:r>
    </w:p>
    <w:p>
      <w:pPr>
        <w:pStyle w:val="Normal"/>
        <w:rPr/>
      </w:pPr>
      <w:r>
        <w:rPr/>
        <w:t>三、请您坚持每周主动与班主任老师进行一次沟通，及时了解孩子的表现与学习情况</w:t>
      </w:r>
    </w:p>
    <w:p>
      <w:pPr>
        <w:pStyle w:val="Normal"/>
        <w:rPr/>
      </w:pPr>
      <w:r>
        <w:rPr/>
        <w:t>我知道很多家长都觉得，自己太忙，抽不出时间给班主任打电话，或者发信息，但我想，每周只抽出几分钟关心一下自己的孩子，这应该是没有问题的，关键是看家长是不是真的关心自己孩子的成长。你用大量的时间去干事业、去应酬，甚至去玩牌，难道你连几分钟的时间都抽不出来吗</w:t>
      </w:r>
      <w:r>
        <w:rPr/>
        <w:t>?</w:t>
      </w:r>
      <w:r>
        <w:rPr/>
        <w:t>我相信：只要你愿意，是不成问题的。要知道，培养孩子成才是你义不容辞的责任</w:t>
      </w:r>
      <w:r>
        <w:rPr/>
        <w:t>!</w:t>
      </w:r>
      <w:r>
        <w:rPr/>
        <w:t>关注孩子要从细节入手，对孩子的不良习惯要及时预防和矫治。我们有些家长对孩子的一些不良习气总是不以为然，班主任找家长沟通时，很多家长就极不耐烦地说：我的孩子不就是上课不专心，晚上睡觉时讲了几句话、作业缺交，不就是课间骂了几句人、抽了几根烟吗</w:t>
      </w:r>
      <w:r>
        <w:rPr/>
        <w:t>?</w:t>
      </w:r>
      <w:r>
        <w:rPr/>
        <w:t>不就是迟了几次到、骑了几次摩托车吗</w:t>
      </w:r>
      <w:r>
        <w:rPr/>
        <w:t>?</w:t>
      </w:r>
      <w:r>
        <w:rPr/>
        <w:t>有什么大不了的。须不知，这就是孩子学坏的开始。请您牢记我经常对家长说的一句话：千忙万忙，孩子不成才，您一切都是白忙</w:t>
      </w:r>
      <w:r>
        <w:rPr/>
        <w:t>;</w:t>
      </w:r>
      <w:r>
        <w:rPr/>
        <w:t>这成功那成功，孩子教育失败，就是您彻底的不成功。</w:t>
      </w:r>
      <w:r>
        <w:rPr/>
        <w:t>!</w:t>
      </w:r>
    </w:p>
    <w:p>
      <w:pPr>
        <w:pStyle w:val="Normal"/>
        <w:widowControl/>
        <w:bidi w:val="0"/>
        <w:spacing w:before="180" w:after="180"/>
        <w:jc w:val="left"/>
        <w:rPr/>
      </w:pPr>
      <w:r>
        <w:rPr/>
        <w:t>我相信：我们的家长为了自己的孩子，更为了自己一生的幸福，一定会全力以赴配合学校的工作，让我们共同携手，形成教育的合力，把每个孩子培养成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