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语圣诞节主题活动策划"/>
      <w:r>
        <w:rPr/>
        <w:t>双语圣诞节主题活动策划</w:t>
      </w:r>
      <w:bookmarkEnd w:id="0"/>
    </w:p>
    <w:p>
      <w:pPr>
        <w:pStyle w:val="Normal"/>
        <w:rPr/>
      </w:pPr>
      <w:r>
        <w:rPr/>
        <w:t>对于美容院自身来说，需要根据自身的资源和基本的情况，利用节日气氛突破传统的促销模式，最终达到的目的就是巩固老顾客，开发新顾客，美容院圣诞节促销活动：</w:t>
      </w:r>
    </w:p>
    <w:p>
      <w:pPr>
        <w:pStyle w:val="Normal"/>
        <w:rPr/>
      </w:pPr>
      <w:r>
        <w:rPr/>
        <w:t>1.</w:t>
      </w:r>
      <w:r>
        <w:rPr/>
        <w:t>促销内容确定，这个尤为重要，例如，活动期间，新顾客凭未消费完毕的其他么容院护理卡在本美容院开卡，可获得护理赠送剩余次数的赠送活动。同时享受正常的开卡优惠政策</w:t>
      </w:r>
      <w:r>
        <w:rPr/>
        <w:t>;</w:t>
      </w:r>
      <w:r>
        <w:rPr/>
        <w:t>其次，凭借空瓶换购个相对应的产品，例如，一个空瓶可以获得</w:t>
      </w:r>
      <w:r>
        <w:rPr/>
        <w:t>9</w:t>
      </w:r>
      <w:r>
        <w:rPr/>
        <w:t>折优惠，两个空瓶可获得八五折优惠等以此类推。</w:t>
      </w:r>
    </w:p>
    <w:p>
      <w:pPr>
        <w:pStyle w:val="Normal"/>
        <w:rPr/>
      </w:pPr>
      <w:r>
        <w:rPr/>
        <w:t>2.</w:t>
      </w:r>
      <w:r>
        <w:rPr/>
        <w:t>确定促销主题，美容院根据自身能够做到的一些促销情况来确定主题，如圣诞大放送，礼品拿不停等。</w:t>
      </w:r>
    </w:p>
    <w:p>
      <w:pPr>
        <w:pStyle w:val="Normal"/>
        <w:rPr/>
      </w:pPr>
      <w:r>
        <w:rPr/>
        <w:t>3.</w:t>
      </w:r>
      <w:r>
        <w:rPr/>
        <w:t>促销的形式采用，抽奖，换购，情感等形式。促销时间可以定位：</w:t>
      </w:r>
      <w:r>
        <w:rPr/>
        <w:t>12.18-12.31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确定促销目的，例如：</w:t>
      </w:r>
    </w:p>
    <w:p>
      <w:pPr>
        <w:pStyle w:val="Normal"/>
        <w:rPr/>
      </w:pPr>
      <w:r>
        <w:rPr/>
        <w:t>(1)</w:t>
      </w:r>
      <w:r>
        <w:rPr/>
        <w:t>提升顾客的消费金额，促进美容院销售业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与顾客之间的情感交流，巩固顾客的忠诚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利用进店有礼，商品换购的活动来拓展新客源</w:t>
      </w:r>
      <w:r>
        <w:rPr/>
        <w:t>;</w:t>
      </w:r>
    </w:p>
    <w:p>
      <w:pPr>
        <w:pStyle w:val="Normal"/>
        <w:rPr/>
      </w:pPr>
      <w:r>
        <w:rPr/>
        <w:t>凡在美容院消费达到</w:t>
      </w:r>
      <w:r>
        <w:rPr/>
        <w:t>__</w:t>
      </w:r>
      <w:r>
        <w:rPr/>
        <w:t>元以上的顾客，均可参加</w:t>
      </w:r>
      <w:r>
        <w:rPr/>
        <w:t>1</w:t>
      </w:r>
      <w:r>
        <w:rPr/>
        <w:t>次幸运大转盘的机会，可以把幸运大转盘划分为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70</w:t>
      </w:r>
      <w:r>
        <w:rPr/>
        <w:t>、</w:t>
      </w:r>
      <w:r>
        <w:rPr/>
        <w:t>80</w:t>
      </w:r>
      <w:r>
        <w:rPr/>
        <w:t>、</w:t>
      </w:r>
      <w:r>
        <w:rPr/>
        <w:t>90</w:t>
      </w:r>
      <w:r>
        <w:rPr/>
        <w:t>、</w:t>
      </w:r>
      <w:r>
        <w:rPr/>
        <w:t>100</w:t>
      </w:r>
      <w:r>
        <w:rPr/>
        <w:t>元的区域，让顾客转，</w:t>
      </w:r>
      <w:r>
        <w:rPr/>
        <w:t>100%</w:t>
      </w:r>
      <w:r>
        <w:rPr/>
        <w:t>中奖。活动期间，每位顾客都可以获得精美贺卡一张，悬挂在圣诞树上。</w:t>
      </w:r>
    </w:p>
    <w:p>
      <w:pPr>
        <w:pStyle w:val="Normal"/>
        <w:rPr/>
      </w:pPr>
      <w:r>
        <w:rPr/>
        <w:t>活动期间，所有老顾客可以获得感恩卷一张，金额为</w:t>
      </w:r>
      <w:r>
        <w:rPr/>
        <w:t>1.1-11.30</w:t>
      </w:r>
      <w:r>
        <w:rPr/>
        <w:t>顾客在本院消费总额的</w:t>
      </w:r>
      <w:r>
        <w:rPr/>
        <w:t>5%~10%</w:t>
      </w:r>
      <w:r>
        <w:rPr/>
        <w:t>，仅限在活动期间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容院里面必须进行适当的布置，营造节日促销氛围，刺激顾客的购买欲望，活动宣传可以通过店外悬挂横幅，派发活动单张，电话告知顾客等形式进行传播，制定活动的销售目标，分解给每位美容师相应的任务，活动结束后进行相应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