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地的话教学反思"/>
      <w:r>
        <w:rPr/>
        <w:t>大地的话教学反思</w:t>
      </w:r>
      <w:bookmarkEnd w:id="0"/>
    </w:p>
    <w:p>
      <w:pPr>
        <w:pStyle w:val="Normal"/>
        <w:rPr/>
      </w:pPr>
      <w:r>
        <w:rPr/>
        <w:t>《大地的话》是一首清新明快的现代诗。诗人采用拟人化的手法，把大地拟人化为母亲，把它的默默奉献精神化为诗的语言，娓娓到来，如诉心声，抒发了大地母亲博大的胸襟，母亲般的宽容与慈爱，以及无私奉献的情怀。从带着问题“大地的话分别是说给谁听</w:t>
      </w:r>
      <w:r>
        <w:rPr/>
        <w:t>?”</w:t>
      </w:r>
      <w:r>
        <w:rPr/>
        <w:t>初入文本的阅读，到初探感悟“从大地的话中你感受到什么</w:t>
      </w:r>
      <w:r>
        <w:rPr/>
        <w:t>?”</w:t>
      </w:r>
      <w:r>
        <w:rPr/>
        <w:t>的到再入文本，深入角色，以读悟情的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都力求通过不同形式的朗读，使学生从一开始练读，读顺、读懂、有感情朗读，到最后由读来变成说，而且要用心来说，激活学生已有的生活经验和语文知识，以读代讲、以读促思、读中感悟、经读促写，以“说”促“写”，贴近文本，理解诗歌的主要内容，从中感受大地母亲的慈爱以及无私奉献的情怀后，抓住学生通过阅读文本激发出的情感，顺势引导学生思考：“大地这位慈祥的母亲是多么深爱自己的孩子，她除了温柔而耐心地给种子、飞鸟、游鱼、小草说话外，她还会跟谁说呢</w:t>
      </w:r>
      <w:r>
        <w:rPr/>
        <w:t>?”</w:t>
      </w:r>
      <w:r>
        <w:rPr/>
        <w:t>听到这个问题孩子们争先恐后地举起了手，有的说雨滴，有的说蘑菇，有的说落叶，有的说沙粒……</w:t>
      </w:r>
      <w:r>
        <w:rPr/>
        <w:t>.</w:t>
      </w:r>
      <w:r>
        <w:rPr/>
        <w:t>看着孩子们高涨的情绪，我接着问：“如果你就是大地母亲，又会对她的这些孩子说些什么</w:t>
      </w:r>
      <w:r>
        <w:rPr/>
        <w:t>?”</w:t>
      </w:r>
      <w:r>
        <w:rPr/>
        <w:t>听到这个问题，教室里更加热闹起来，听着孩子们模仿大地母亲的语气说的话语，真是带给了我很多惊喜，宽泛的思维、优美的语言，确实让我有些意想不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