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底两万里读书心得300字"/>
      <w:r>
        <w:rPr/>
        <w:t>关于《海底两万里》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这是老师推荐的书中我读的最后一本书《海底两万里》。本来我是对这本书不感什么兴趣的，但是后来我读着读着便有些钟情于它。</w:t>
      </w:r>
    </w:p>
    <w:p>
      <w:pPr>
        <w:pStyle w:val="Normal"/>
        <w:rPr/>
      </w:pPr>
      <w:r>
        <w:rPr/>
        <w:t>他讲的大体上是这样一个故事：法国博物学家阿罗纳克斯教授应邀登上一艘驱逐舰，参与追捕当时盛传的海上“怪物”，不幸被“怪物”俘获。而所谓的“怪物”竟是一艘当时无人知晓的潜水艇，潜水艇艇长尼摩邀请阿罗纳克斯教授一行三人做海底旅行。沿途，他们饱览了海底变幻无穷的奇异景象和各种各样、行行色色的海洋生物，经历了种种危险。最后，他们几经艰险，得以逃脱，终将这一海底秘密公诸于世。</w:t>
      </w:r>
    </w:p>
    <w:p>
      <w:pPr>
        <w:pStyle w:val="Normal"/>
        <w:rPr/>
      </w:pPr>
      <w:r>
        <w:rPr/>
        <w:t>但是我对它那玄乎的故事情节，并不怎么感兴趣，而让我深陷其中、无法自拔、颇感兴趣的是另一些奇妙的东西。</w:t>
      </w:r>
    </w:p>
    <w:p>
      <w:pPr>
        <w:pStyle w:val="Normal"/>
        <w:rPr/>
      </w:pPr>
      <w:r>
        <w:rPr/>
        <w:t>就像是那奇妙的儒艮，它们都是哺乳动物，体色灰褐，体长</w:t>
      </w:r>
      <w:r>
        <w:rPr/>
        <w:t>1.5</w:t>
      </w:r>
      <w:r>
        <w:rPr/>
        <w:t>至</w:t>
      </w:r>
      <w:r>
        <w:rPr/>
        <w:t>2.7</w:t>
      </w:r>
      <w:r>
        <w:rPr/>
        <w:t>米，栖息于热带海中。没有毛，圆头小眼。前肢作鳍形，后肢退化。它在哺乳时，经常用前肢拥幼仔，头、胸露出水面，远远的望去就像是抱着儿子的母亲，所以也叫美人鱼。</w:t>
      </w:r>
    </w:p>
    <w:p>
      <w:pPr>
        <w:pStyle w:val="Normal"/>
        <w:rPr/>
      </w:pPr>
      <w:r>
        <w:rPr/>
        <w:t>还有鲭鲔鱼，他脊背呈蓝黑色，肚腹上长有银白色的鳞，背鳍呈幅状在闪闪发光。这些鱼脑袋很小，身子十分光滑，而且呈梭子状，有的身长超过三米，胸鳍特别有力，尾鳍分叉。它们游动时，就像结队飞行的鸟儿一样，呈人字形。</w:t>
      </w:r>
    </w:p>
    <w:p>
      <w:pPr>
        <w:pStyle w:val="Normal"/>
        <w:rPr/>
      </w:pPr>
      <w:r>
        <w:rPr/>
        <w:t>看到这些奇妙的东西，我不禁向往着长大之后，我也可以坐在潜水艇里去观看着美丽而又神奇的海洋世界。</w:t>
      </w:r>
    </w:p>
    <w:p>
      <w:pPr>
        <w:pStyle w:val="Normal"/>
        <w:rPr/>
      </w:pPr>
      <w:r>
        <w:rPr/>
        <w:t>希望在那时，我可以看到乳白色的电鳗，好似无法抓住的蒸汽似的一闪而过</w:t>
      </w:r>
      <w:r>
        <w:rPr/>
        <w:t>;</w:t>
      </w:r>
      <w:r>
        <w:rPr/>
        <w:t>看到康吉鳝，系一种长约三四米的海鳗，身上点缀有青、蓝、黄三种颜色</w:t>
      </w:r>
      <w:r>
        <w:rPr/>
        <w:t>;</w:t>
      </w:r>
      <w:r>
        <w:rPr/>
        <w:t>看到长约三尺的无须鳕</w:t>
      </w:r>
      <w:r>
        <w:rPr/>
        <w:t>;</w:t>
      </w:r>
      <w:r>
        <w:rPr/>
        <w:t>看到绦鱼，形状犹如飘于水中的细长的海带一般……</w:t>
      </w:r>
    </w:p>
    <w:p>
      <w:pPr>
        <w:pStyle w:val="Normal"/>
        <w:rPr/>
      </w:pPr>
      <w:r>
        <w:rPr/>
        <w:t>当然了，我更希望看到海胆、双壳贝、马刺螺、盘形贝、蟹守螺、玻璃贝，还有一些美丽的珊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这本书我是真的非常喜欢，而这篇文章里的知识与向往也来自于这本书，也正是因为这本书，我比原来更加的了解了海洋，而且还有了海洋旅游的这个梦想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