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本之销售人员版"/>
      <w:r>
        <w:rPr/>
        <w:t>辞职报告范本之销售人员版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商场的销售人员</w:t>
      </w:r>
      <w:r>
        <w:rPr/>
        <w:t>xxx</w:t>
      </w:r>
      <w:r>
        <w:rPr/>
        <w:t>，下面是我的辞职报告。</w:t>
      </w:r>
    </w:p>
    <w:p>
      <w:pPr>
        <w:pStyle w:val="Normal"/>
        <w:rPr/>
      </w:pPr>
      <w:r>
        <w:rPr/>
        <w:t>在商场从事销售工作的一年里，我学到了很多知识，商场的营业状态也一直呈现良好态势。非常感激公司给予了我在这么好的环境里工作和学习的机会。虽然在商场历练了一年多的销售，但俗话说“学无止境”，有很多方面还是需要不断加强。提出辞职我想了很久，商场对于营业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不管是对于公司培育人才或是我自身完善这一点都是突破的难点。虽然我的观念是人需要不断的发展、进步、完善。我也一直在努力改变，变得适应环境，以便更好的发挥自己的作用，但是我觉得自己一直没什么突破，考虑了很久，才决定通过变换环境来磨砺自我。</w:t>
      </w:r>
    </w:p>
    <w:p>
      <w:pPr>
        <w:pStyle w:val="Normal"/>
        <w:rPr/>
      </w:pPr>
      <w:r>
        <w:rPr/>
        <w:t>商场营业部近期人员变动较大，因此交接工作可能需要一个时期。我希望在</w:t>
      </w:r>
      <w:r>
        <w:rPr/>
        <w:t>xx</w:t>
      </w:r>
      <w:r>
        <w:rPr/>
        <w:t>左右完成工作交接。这个时间也许比较紧，如果实施上有困难，我同意适当延迟一周。但是我还是希望副理理解，现临近年底，如果能给予我更多的时间来找工作我将感激不尽</w:t>
      </w:r>
      <w:r>
        <w:rPr/>
        <w:t>!</w:t>
      </w:r>
    </w:p>
    <w:p>
      <w:pPr>
        <w:pStyle w:val="Normal"/>
        <w:rPr/>
      </w:pPr>
      <w:r>
        <w:rPr/>
        <w:t>未离开岗位之前，我一定会尽职尽责站好最后一班岗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商场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