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石燕湖导游词"/>
      <w:r>
        <w:rPr/>
        <w:t>湖南石燕湖导游词</w:t>
      </w:r>
      <w:bookmarkEnd w:id="0"/>
    </w:p>
    <w:p>
      <w:pPr>
        <w:pStyle w:val="Normal"/>
        <w:rPr/>
      </w:pPr>
      <w:r>
        <w:rPr/>
        <w:t>长沙虽然比不上繁华的香港，比不上大气的北京，但仍旧有她自己的美丽。</w:t>
      </w:r>
    </w:p>
    <w:p>
      <w:pPr>
        <w:pStyle w:val="Normal"/>
        <w:rPr/>
      </w:pPr>
      <w:r>
        <w:rPr/>
        <w:t>长沙是个一美丽的地方，这里有美丽的天心阁，爱晚亭。晚上，灯光如同天上的星星，一闪一闪。</w:t>
      </w:r>
    </w:p>
    <w:p>
      <w:pPr>
        <w:pStyle w:val="Normal"/>
        <w:rPr/>
      </w:pPr>
      <w:r>
        <w:rPr/>
        <w:t>长沙的春天鸟语花香，春风习习。阳光三月，花艳丽无比。市花杜鹃花更是无法形容了。</w:t>
      </w:r>
    </w:p>
    <w:p>
      <w:pPr>
        <w:pStyle w:val="Normal"/>
        <w:rPr/>
      </w:pPr>
      <w:r>
        <w:rPr/>
        <w:t>夏天，被称做“四大火炉”之一的长沙更是热得不可开交。蝉热得直叫“知了，知了”，狗热得吐舌头，鸡耷拉着翅膀。白天，小朋友们不管天气如何照样出来玩，他们玩得热火朝天，连太阳公公都忍不住探出头来。</w:t>
      </w:r>
    </w:p>
    <w:p>
      <w:pPr>
        <w:pStyle w:val="Normal"/>
        <w:rPr/>
      </w:pPr>
      <w:r>
        <w:rPr/>
        <w:t>秋天，树叶纷纷落下，果子熟了，农民伯伯笑红了脸。大雁南归，蚂蚁和松鼠已经在准备过冬的粮食。</w:t>
      </w:r>
    </w:p>
    <w:p>
      <w:pPr>
        <w:pStyle w:val="Normal"/>
        <w:rPr/>
      </w:pPr>
      <w:r>
        <w:rPr/>
        <w:t>冬天，大雪纷飞，小朋友们可高兴了，因为可以打雪仗，堆雪人了</w:t>
      </w:r>
      <w:r>
        <w:rPr/>
        <w:t>!</w:t>
      </w:r>
      <w:r>
        <w:rPr/>
        <w:t>树叶一片也没有了，许多小动物也过冬去了。小朋友们都在温暖的家里看着着这美丽的雪景。。。。。。</w:t>
      </w:r>
    </w:p>
    <w:p>
      <w:pPr>
        <w:pStyle w:val="Normal"/>
        <w:rPr/>
      </w:pPr>
      <w:r>
        <w:rPr/>
        <w:t>长沙一年四季景色诱人，不管白天还是黑夜，她永远都是一幅慈祥的面孔。</w:t>
      </w:r>
    </w:p>
    <w:p>
      <w:pPr>
        <w:pStyle w:val="Normal"/>
        <w:rPr/>
      </w:pPr>
      <w:r>
        <w:rPr/>
        <w:t>长沙的小吃更是让人眼花缭乱，有臭豆腐，刮凉粉，烤红薯，葱油饼，口味虾，唆螺。。。。。。。真是让人数不胜数，连口水都忍不住流了下来。</w:t>
      </w:r>
    </w:p>
    <w:p>
      <w:pPr>
        <w:pStyle w:val="Normal"/>
        <w:rPr/>
      </w:pPr>
      <w:r>
        <w:rPr/>
        <w:t>长沙的旅游胜地也有很多，比如：太平街，小西门，天心阁，白沙古井，岳麓书院等等一些名胜古迹。可是俗话说话得好“人无完人，金无足赤”长沙的美中不足是环镜不好，处处可以看见垃圾，空气受到了很大的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是我们共同的家园，等我长大以后一定要把她见建设得更加美好，成为一个更加引人注目的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