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语文老师评语"/>
      <w:r>
        <w:rPr/>
        <w:t>五年级小学生语文老师评语</w:t>
      </w:r>
      <w:bookmarkEnd w:id="0"/>
    </w:p>
    <w:p>
      <w:pPr>
        <w:pStyle w:val="Normal"/>
        <w:rPr/>
      </w:pPr>
      <w:r>
        <w:rPr/>
        <w:t>1.</w:t>
      </w:r>
      <w:r>
        <w:rPr/>
        <w:t>你的多才多艺令老师们交口称赞，你的无私奉献让同学们由衷敬佩。看着你热心地帮助每一位需要帮助的同学</w:t>
      </w:r>
      <w:r>
        <w:rPr/>
        <w:t>;</w:t>
      </w:r>
      <w:r>
        <w:rPr/>
        <w:t>看着你凝神的思考</w:t>
      </w:r>
      <w:r>
        <w:rPr/>
        <w:t>??</w:t>
      </w:r>
      <w:r>
        <w:rPr/>
        <w:t>我真为你感到高兴。你的智慧来自于日常的积累，如果你在对待学习上，能再多几分不达目的不罢休的韧劲，那就更接近完美了。欣然，加油吧，你的未来注定流光溢彩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幽默是一个人的学识、胸怀、智慧和灵感在语言表达中的体现。”随着岁月的流逝，你已成为一个少年。我知道你心中蕴藏者一股进取不息的热情与力量，是个甘于平凡却不甘于平庸的孩子。希望你把握少年好时光，用真正的智慧去化解未来生活、学习中的每一道难题。</w:t>
      </w:r>
    </w:p>
    <w:p>
      <w:pPr>
        <w:pStyle w:val="Normal"/>
        <w:rPr/>
      </w:pPr>
      <w:r>
        <w:rPr/>
        <w:t>3.</w:t>
      </w:r>
      <w:r>
        <w:rPr/>
        <w:t>如果不是你踏踏实实地学习、，也许我至今还没有发现深藏不露的你。今天的你开朗真诚，一天天的进步让我欣喜不已。静静地欣赏你，这样的感觉真好</w:t>
      </w:r>
      <w:r>
        <w:rPr/>
        <w:t>!</w:t>
      </w:r>
      <w:r>
        <w:rPr/>
        <w:t>希望你能用发现的眼睛多观察，用智慧的脑袋多思考。我相信，你用信心加恒心一定能赢得未来更辽阔的天空。</w:t>
      </w:r>
    </w:p>
    <w:p>
      <w:pPr>
        <w:pStyle w:val="Normal"/>
        <w:rPr/>
      </w:pPr>
      <w:r>
        <w:rPr/>
        <w:t>.</w:t>
      </w:r>
      <w:r>
        <w:rPr/>
        <w:t>你是个活泼可爱，关心集体的男孩。本学期在学习上你有一定的进步，尤其是你的画画功底，真的让老师和同学们都佩服。语文老师说你是最聪明，最有潜力的，你可要珍惜这份才智，珍惜这份评价。在新的学期里，树立自己的学习目标，努力进取，课堂认真听讲，大胆发言，积极思考。相信你会用行动告诉我们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懂事的孩子，你热爱班集体、遵守纪律、积极参加各种有意义的活动。如果学习上你对自己要求再严格一点，再用心一点，成绩能再提高一点的话，你会很出色的。希望在新的学期里你能给自己提出更高的目标，不懈努力，让自己在各方面都有更大的进步。</w:t>
      </w:r>
    </w:p>
    <w:p>
      <w:pPr>
        <w:pStyle w:val="Normal"/>
        <w:rPr/>
      </w:pPr>
      <w:r>
        <w:rPr/>
        <w:t>6.</w:t>
      </w:r>
      <w:r>
        <w:rPr/>
        <w:t>你是一个文静的女孩。你有着积极的学习态度，良好的学习习惯。课上你能认真听讲，课下认真完成作业，尤其是你的数学成绩进步最大，赢得同学们的喝彩</w:t>
      </w:r>
      <w:r>
        <w:rPr/>
        <w:t>!</w:t>
      </w:r>
      <w:r>
        <w:rPr/>
        <w:t>而且你还特别爱帮助人，有着一颗宽容的心。如果课上你能在老师提出问题后，积极大胆地说出自己的想法的话，那你会有更大进步的。</w:t>
      </w:r>
    </w:p>
    <w:p>
      <w:pPr>
        <w:pStyle w:val="Normal"/>
        <w:rPr/>
      </w:pPr>
      <w:r>
        <w:rPr/>
        <w:t>7.</w:t>
      </w:r>
      <w:r>
        <w:rPr/>
        <w:t>在老师眼中你是一个乖巧的孩子，同学们也都很喜欢你。你热爱劳动也热爱运动，尤其是打篮球，团结同学，上课认真听讲，尤其是这学期你的数学成绩又有了很大的提高，老师真为你高兴。下学期，希望你能在课堂上给自己更多的锻炼的机会，多主动回答问题，学习更讲究方法，让自己成为一个优秀的学生，相信自己你会做得更好的。</w:t>
      </w:r>
    </w:p>
    <w:p>
      <w:pPr>
        <w:pStyle w:val="Normal"/>
        <w:rPr/>
      </w:pPr>
      <w:r>
        <w:rPr/>
        <w:t>8.</w:t>
      </w:r>
      <w:r>
        <w:rPr/>
        <w:t>你是一个聪明可爱的小姑娘，对待学习从不马虎，字迹永远是那么漂亮，这是很多同学该学习你的地方。你对待班级工作也非常负责，是值得老师信赖的好学生。本学期你最大的进步就是勇敢多了，成熟多了，在课上回答问题时思维清晰，语言流畅，声音响亮。</w:t>
      </w:r>
    </w:p>
    <w:p>
      <w:pPr>
        <w:pStyle w:val="Normal"/>
        <w:rPr/>
      </w:pPr>
      <w:r>
        <w:rPr/>
        <w:t>9.</w:t>
      </w:r>
      <w:r>
        <w:rPr/>
        <w:t>你是一个心地善良，有责任心的孩子，对任何事都能尽职尽责地做好，你努力向身边的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0.</w:t>
      </w:r>
      <w:r>
        <w:rPr/>
        <w:t>活泼可爱的男孩</w:t>
      </w:r>
      <w:r>
        <w:rPr/>
        <w:t>,</w:t>
      </w:r>
      <w:r>
        <w:rPr/>
        <w:t>总见你灿烂的笑容。一学期来上课能比较认真的听讲</w:t>
      </w:r>
      <w:r>
        <w:rPr/>
        <w:t>,</w:t>
      </w:r>
      <w:r>
        <w:rPr/>
        <w:t>参与课堂讨论却有些少。课下的活动却异常活跃。如果你在课堂上多发言，作业上写好字，活动上多参与，你的表现将更完美</w:t>
      </w:r>
      <w:r>
        <w:rPr/>
        <w:t>,</w:t>
      </w:r>
      <w:r>
        <w:rPr/>
        <w:t>学习成绩会很好、自己感觉岂不更好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一直是个很棒的班干部，课堂上你思维敏捷，发言精彩</w:t>
      </w:r>
      <w:r>
        <w:rPr/>
        <w:t>,</w:t>
      </w:r>
      <w:r>
        <w:rPr/>
        <w:t>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3.</w:t>
      </w:r>
      <w:r>
        <w:rPr/>
        <w:t>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rPr/>
      </w:pPr>
      <w:r>
        <w:rPr/>
        <w:t>14.</w:t>
      </w:r>
      <w:r>
        <w:rPr/>
        <w:t>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