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英文感谢信范文"/>
      <w:r>
        <w:rPr/>
        <w:t>给父母的英文感谢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myparents!TodayIamwritingtothankyouforeverythingyouhavedoneformeinthepast.FirstIwanttothankyoufortakingthetroubletobringmeup.Iknowitisreallydifficult.SecondIwanttothankyouforgivingmesomuchencouragementespeciallywhenIamintroubleordepressed.Youbothgiavemeanythingnotonlyinspiritbutalsoinphysics.Youbothspentnotonlymuchtimebutalsomuchmoneyonme.Soyouaregreatandgenerou.Iamproudofyou.IwouldliketobeyourchildandIwilltrymybesttoliveuptoyourexpectationsandtobeachildthatyouwouldlikemetobe.Iloveyou!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