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部部长就职讲话"/>
      <w:r>
        <w:rPr/>
        <w:t>学校宣传部部长就职讲话</w:t>
      </w:r>
      <w:bookmarkEnd w:id="0"/>
    </w:p>
    <w:p>
      <w:pPr>
        <w:pStyle w:val="Normal"/>
        <w:rPr/>
      </w:pPr>
      <w:r>
        <w:rPr/>
        <w:t>尊敬的领导、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宋乃银，很荣幸能得到园林学院师生的信任，把我们园林学院宣传——这一重要工作交给我负责。对于你们给予我的信任，我很感动，这个机会，我会倍加珍惜。</w:t>
      </w:r>
    </w:p>
    <w:p>
      <w:pPr>
        <w:pStyle w:val="Normal"/>
        <w:rPr/>
      </w:pPr>
      <w:r>
        <w:rPr/>
        <w:t>我们园林学院一直以来都是一个十分优秀的院系，一个十分成功的团体，一个十分团结的大家庭，能生活在这样的一个集体中，我们无比的骄傲。我们园林学院之所以能如此优秀，这与我们的院系领导及往届各位学长学姐的努力是分不开的。历史的车轮在前行，现在的我们恰好处在舞台的中央，所以，我们在继承他们留下的优良传统的同时，应该还有我们自己的想法，我们应该去争取，争取以后能在我们园林学院的历史上书写下属于我们的一笔。</w:t>
      </w:r>
    </w:p>
    <w:p>
      <w:pPr>
        <w:pStyle w:val="Normal"/>
        <w:rPr/>
      </w:pPr>
      <w:r>
        <w:rPr/>
        <w:t>大家都知道，宣传部作为学生会的喉舌部分，是我院学生会的一个门面，它关系到我们学院在外界的形象面孔，所以其重要性是不言而喻的。每次重大活动中，我们宣传部总是在充当开路先锋的作用。宣传工作本身就决定了要出色的完成宣传工作绝不是唾手可得的事，但我们不会逃避挑战，我们要迎难而上，我们将会在指定时间内完成学生会及各部委托的任务，做好各项活动的宣传工作。完善宣传部自身的建设，把宣传部建设成一个团结积极向上的整体。在工作中推陈出新，不断提高自己，更好的为我院服务。</w:t>
      </w:r>
    </w:p>
    <w:p>
      <w:pPr>
        <w:pStyle w:val="Normal"/>
        <w:rPr/>
      </w:pPr>
      <w:r>
        <w:rPr/>
        <w:t>因此，在任职期间，我会本着以服务院系，服务同学的态度，尽以百分百的努力，积极主动的工作，具体工作如下：</w:t>
      </w:r>
      <w:r>
        <w:rPr/>
        <w:t>1</w:t>
      </w:r>
      <w:r>
        <w:rPr/>
        <w:t>在部室内成立通讯社，并组织对其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以宣传我院为目的，定期往校报及校外媒体投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完成团委分配下来的任务的同时，积极策划、组织属于我们宣传部的活动，给大家提供自我展示的平台，如演讲比赛、书画比赛等</w:t>
      </w:r>
      <w:r>
        <w:rPr/>
        <w:t>;</w:t>
      </w:r>
    </w:p>
    <w:p>
      <w:pPr>
        <w:pStyle w:val="Normal"/>
        <w:rPr/>
      </w:pPr>
      <w:r>
        <w:rPr/>
        <w:t>完善宣传部自身的建设，把宣传部建设成一个团结积极向上的整体。使我们宣传部各成员在工作中提高自身素质，积极主动的工作，丰富宣传形式，切实加强对内对外的宣传。</w:t>
      </w:r>
    </w:p>
    <w:p>
      <w:pPr>
        <w:pStyle w:val="Normal"/>
        <w:rPr/>
      </w:pPr>
      <w:r>
        <w:rPr/>
        <w:t>我们的学生会还是一个新的团体，在工作方面，希望大家能建言献策，在以后的学习工作中，我们共同努力，使我们园林学院的明天更加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宣传部部长就职讲话的人还看了：</w:t>
      </w:r>
    </w:p>
    <w:p>
      <w:pPr>
        <w:pStyle w:val="Normal"/>
        <w:rPr/>
      </w:pPr>
      <w:r>
        <w:rPr/>
        <w:t>1.</w:t>
      </w:r>
      <w:r>
        <w:rPr/>
        <w:t>宣传部长就职讲话</w:t>
      </w:r>
    </w:p>
    <w:p>
      <w:pPr>
        <w:pStyle w:val="Normal"/>
        <w:rPr/>
      </w:pPr>
      <w:r>
        <w:rPr/>
        <w:t>2.</w:t>
      </w:r>
      <w:r>
        <w:rPr/>
        <w:t>县委宣传部部长讲话稿</w:t>
      </w:r>
    </w:p>
    <w:p>
      <w:pPr>
        <w:pStyle w:val="Normal"/>
        <w:rPr/>
      </w:pPr>
      <w:r>
        <w:rPr/>
        <w:t>3.</w:t>
      </w:r>
      <w:r>
        <w:rPr/>
        <w:t>宣传部部长文化工作会议讲话</w:t>
      </w:r>
    </w:p>
    <w:p>
      <w:pPr>
        <w:pStyle w:val="Normal"/>
        <w:rPr/>
      </w:pPr>
      <w:r>
        <w:rPr/>
        <w:t>4.</w:t>
      </w:r>
      <w:r>
        <w:rPr/>
        <w:t>新上任校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校长任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