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运输合同范本大全2023"/>
      <w:r>
        <w:rPr/>
        <w:t>个人车辆运输合同范本大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人签章承运人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