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不忘初心牢记使命主题教育心得体会"/>
      <w:r>
        <w:rPr/>
        <w:t>2023</w:t>
      </w:r>
      <w:r>
        <w:rPr/>
        <w:t>年不忘初心牢记使命主题教育心得体会</w:t>
      </w:r>
      <w:bookmarkEnd w:id="0"/>
    </w:p>
    <w:p>
      <w:pPr>
        <w:pStyle w:val="Normal"/>
        <w:rPr/>
      </w:pPr>
      <w:r>
        <w:rPr/>
        <w:t>不忘初心，以信仰之光照亮奋斗之路牢记使命，让希望之光引领复兴征程</w:t>
      </w:r>
    </w:p>
    <w:p>
      <w:pPr>
        <w:pStyle w:val="Normal"/>
        <w:rPr/>
      </w:pPr>
      <w:r>
        <w:rPr/>
        <w:t>“</w:t>
      </w:r>
      <w:r>
        <w:rPr/>
        <w:t>不忘初心”出自佛经《华严经》，原话“不忘初心，方得始终。”大意是只有坚守本心信条，才能德行圆满。其实，习近平总书记不止一次提及不忘初心，在给国测一大队老队员老党员的回信中，勉励广大共产党员“不忘初心，方得始终”</w:t>
      </w:r>
      <w:r>
        <w:rPr/>
        <w:t>;</w:t>
      </w:r>
      <w:r>
        <w:rPr/>
        <w:t>在全国党校工作会议上也强调“我们干事业不能忘本忘祖、忘记初心”</w:t>
      </w:r>
      <w:r>
        <w:rPr/>
        <w:t>;</w:t>
      </w:r>
      <w:r>
        <w:rPr/>
        <w:t>在庆祝中国共产党成立</w:t>
      </w:r>
      <w:r>
        <w:rPr/>
        <w:t>95</w:t>
      </w:r>
      <w:r>
        <w:rPr/>
        <w:t>周年大会上，习总书记多次强调“不忘初心、继续前进”，告诫全党同志“不忘初心”，号召全党同志“继续前进”。</w:t>
      </w:r>
    </w:p>
    <w:p>
      <w:pPr>
        <w:pStyle w:val="Normal"/>
        <w:rPr/>
      </w:pPr>
      <w:r>
        <w:rPr/>
        <w:t>就我们的政党而言，我党从成立之初，就把马克思主义作为指导思想，把为共产主义、社会主义而奋斗确定为自己的纲领，坚持一切为了人民、一切依靠人民，始终把人民的利益放在首位。正是坚守着这样的初心，中国共产党历经</w:t>
      </w:r>
      <w:r>
        <w:rPr/>
        <w:t>98</w:t>
      </w:r>
      <w:r>
        <w:rPr/>
        <w:t>年的探索实践，开辟了有中国特色社会主义道路，带领人民创造出一个又一个奇迹，取得了看得见的光辉成就。无论统筹推进“五位一体”总体布局，协调推进“四个全面”战略布局，还是全力推进全面建成小康社会进程，乃至实现“两个一百年”奋斗目标，都需要不忘初心，继续前进。“自信人生二百年，会当水击三千里”。我们有理由相信，只要不忘初心、继续前进，只要勇于变革、勇于创新，我们党就一定能向历史、向人民交出新的更加优异的答卷</w:t>
      </w:r>
      <w:r>
        <w:rPr/>
        <w:t>!</w:t>
      </w:r>
    </w:p>
    <w:p>
      <w:pPr>
        <w:pStyle w:val="Normal"/>
        <w:rPr/>
      </w:pPr>
      <w:r>
        <w:rPr/>
        <w:t>对我们的党员干部而言，应该把“不忘初心，继续前进”作为从政干事的座右铭，时刻铭记在心，始终落实在行。正如焦裕禄、孔繁森、杨善洲们不因诱惑而失守，不因名利而失节，不因流光而失色，不变的正是优秀共产党人的“初心”。而反观一个个“大老虎”的履历，他们虽然有奋斗的经历、光荣的片断……可惜随着职位的升迁，环境的改变，他们淡忘了初心，违背了初心，以至于贪污腐化，违法犯罪，走到了人民的对立面。因此，党员干部越是位高权重，越要牢记党员宗旨和权力来源，越要有“臣门如市、臣心如水”的定力，时刻牢记为官民为本，永远保持党同人民群众的血肉联系，永远保持对人民群众的赤子之心，不忘初心、继续前进。</w:t>
      </w:r>
    </w:p>
    <w:p>
      <w:pPr>
        <w:pStyle w:val="Normal"/>
        <w:rPr/>
      </w:pPr>
      <w:r>
        <w:rPr/>
        <w:t>作为一名共产党员，作为一名基层公务员，我的初心就是希望能在这个平台上更好地为人民服务，实现自己的价值。在以后的工作中也一定会做到不忘初心，继续前进。在踏踏实实做事的过程中积累经验，在磨练中提升个人境界，不断加强自身的党性修养和道德修养，追求健康情趣，清清白白做人、干干净净做事，始终以饱满的热情、奋发有为的精神状态扎实工作、迎接挑战，永远保持共产党人的奋斗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求木之长者</w:t>
      </w:r>
      <w:r>
        <w:rPr/>
        <w:t>,</w:t>
      </w:r>
      <w:r>
        <w:rPr/>
        <w:t>必固其根本</w:t>
      </w:r>
      <w:r>
        <w:rPr/>
        <w:t>;</w:t>
      </w:r>
      <w:r>
        <w:rPr/>
        <w:t>欲流之远者</w:t>
      </w:r>
      <w:r>
        <w:rPr/>
        <w:t>,</w:t>
      </w:r>
      <w:r>
        <w:rPr/>
        <w:t>必浚其泉源。”实践证明，“人民群众是我们力量的源泉”，党的根基在人民、血脉在人民、力量在人民，党的最大优势是密切联系群众，党执政后的最大危险是脱离群众。群众在我们心里的分量有多重，我们在群众心里的分量就有多重</w:t>
      </w:r>
      <w:r>
        <w:rPr/>
        <w:t>;</w:t>
      </w:r>
      <w:r>
        <w:rPr/>
        <w:t>我们对群众的感情有多深，群众对我们的感情就有多深。不忘初心，才能继续前进。只有赢得民心，凝集民心，汇聚民力，才能实现中华民族的伟大复兴，共筑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