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导游词概况合集"/>
      <w:r>
        <w:rPr/>
        <w:t>福州导游词概况合集</w:t>
      </w:r>
      <w:bookmarkEnd w:id="0"/>
    </w:p>
    <w:p>
      <w:pPr>
        <w:pStyle w:val="Normal"/>
        <w:rPr/>
      </w:pPr>
      <w:r>
        <w:rPr/>
        <w:t>各位远道而来的团友们：</w:t>
      </w:r>
    </w:p>
    <w:p>
      <w:pPr>
        <w:pStyle w:val="Normal"/>
        <w:rPr/>
      </w:pPr>
      <w:r>
        <w:rPr/>
        <w:t>大家好，中国有句古话说的好：相逢便是缘分。我，是本次的导游员，我姓吴，大家可以叫我小吴或者吴导。今天我们游览的是历史文化名城福州，福州福州，自然是有福之州，大家这次游览福州定然可以沾染上福州的福气。现在，在我左手边的这位司机是陈师傅，陈师傅可是有着二十多年的安全驾驶车龄，所以安全方面大家尽管放心。当然，在旅途中，如果有什么问题可以向我提出，我将给予大家力所能及的帮助。很荣幸今天能给大家介绍福州，我祝大家玩得开心，吃得放心，睡得舒心。</w:t>
      </w:r>
    </w:p>
    <w:p>
      <w:pPr>
        <w:pStyle w:val="Normal"/>
        <w:rPr/>
      </w:pPr>
      <w:r>
        <w:rPr/>
        <w:t>现在在车上先给大家介绍下福州，福州，是福建省的省会城市，福州依山傍海，气候宜人，绿树长青，因“州北有福山”，所以故称福州。福州，有着</w:t>
      </w:r>
      <w:r>
        <w:rPr/>
        <w:t>2200</w:t>
      </w:r>
      <w:r>
        <w:rPr/>
        <w:t>多年的历史，五代时扩建城池，将风景秀丽的乌山于山屏山圈入城内，从而使福州成为“山在城中，城在山中”的独特城市。北宋时，福州太守张伯玉号召百姓普遍种植榕树后，满城绿荫蔽日，暑不张盖，故有榕城的美称。所以，榕树成为了市树。福州居民以汉族为主，还有畲、满、苗、回等二十多个少数民族。而且，福州位于闽江下游，是全省政治、经济、文化中心。作为沿海的省会城市，福州也是祖国大陆离台湾最近的省会城市。是中国著名的侨乡和台胞祖籍地，更是海峡两岸对台交流合作平台。</w:t>
      </w:r>
    </w:p>
    <w:p>
      <w:pPr>
        <w:pStyle w:val="Normal"/>
        <w:rPr/>
      </w:pPr>
      <w:r>
        <w:rPr/>
        <w:t>作为历史文化名城，福州，又有着怎样的旅游品牌呢</w:t>
      </w:r>
      <w:r>
        <w:rPr/>
        <w:t>?</w:t>
      </w:r>
      <w:r>
        <w:rPr/>
        <w:t>其实，福州有着昙石山文化、三坊七巷、马尾船政、寿山石这四大文化旅游品牌。别看福州远离中原，历史上却也曾五次被建为帝王之都。第一次自然是在汉高祖时期，无诸在这里建立了闽越王国，到了五代十国又成立了闽国的首都，还有的，在这里就不一一多说了。</w:t>
      </w:r>
    </w:p>
    <w:p>
      <w:pPr>
        <w:pStyle w:val="Normal"/>
        <w:rPr/>
      </w:pPr>
      <w:r>
        <w:rPr/>
        <w:t>福州，作为优秀的旅游城市，它拥有着丰富的自然和人文资源，如果你喜欢登山，可以去鼓山，旗山、青云山，几乎周边的每一座山岭都是不错的游玩景点</w:t>
      </w:r>
      <w:r>
        <w:rPr/>
        <w:t>;</w:t>
      </w:r>
      <w:r>
        <w:rPr/>
        <w:t>如果你喜欢玩水呢，不但可以游西湖、左海，赏闽江两岸风光，还可以到平潭、长乐去赶海观潮</w:t>
      </w:r>
      <w:r>
        <w:rPr/>
        <w:t>;</w:t>
      </w:r>
      <w:r>
        <w:rPr/>
        <w:t>当然，如果你喜欢看古迹的话，福州有着</w:t>
      </w:r>
      <w:r>
        <w:rPr/>
        <w:t>2200</w:t>
      </w:r>
      <w:r>
        <w:rPr/>
        <w:t>多年的历史，古建筑，古寺庙，名人故居众多，只要你有时间，一定会让你大饱眼福的。</w:t>
      </w:r>
    </w:p>
    <w:p>
      <w:pPr>
        <w:pStyle w:val="Normal"/>
        <w:rPr/>
      </w:pPr>
      <w:r>
        <w:rPr/>
        <w:t>既然咱们讲过了市树，自然得讲讲那市花。大家知道市花是什么吗</w:t>
      </w:r>
      <w:r>
        <w:rPr/>
        <w:t>?</w:t>
      </w:r>
      <w:r>
        <w:rPr/>
        <w:t>是茉莉花，夏天，是茉莉花盛开的季节，很多的司机师傅都喜欢买一串挂在车内，既净化了环境又装饰了车厢，这就叫一举两得。或许大家都不知道，茉莉花最早是来自波斯的，也就是现在的印度、阿拉伯一带。不过，它可是从西汉传入中国时就在福州落户了，所以才有着</w:t>
      </w:r>
      <w:r>
        <w:rPr/>
        <w:t>2000</w:t>
      </w:r>
      <w:r>
        <w:rPr/>
        <w:t>多年的栽培历史，福州，不仅仅是最早引进茉莉花的地方，还是茉莉花茶的发源地呢。茉莉花是舶来品，是福州海洋文化的见证。由此可见，福州早在汉朝时就有着海外贸易往来，而且，从古至今，福州都是中国重要的国际商贸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说过：“山不在高，有仙则灵，水不在深，有龙则灵。”我觉得，城不在大，有水则灵。福州，是中国内河密度最大的城市，至今还拥有着内河</w:t>
      </w:r>
      <w:r>
        <w:rPr/>
        <w:t>42</w:t>
      </w:r>
      <w:r>
        <w:rPr/>
        <w:t>条。据初步的规划，福州将会把它们分为风景观赏河道、通航河道和排水河道，相信，在不久的将来，大家就可以坐在船上观赏福州的市容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