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明泰宁大金湖8分钟导游词"/>
      <w:r>
        <w:rPr/>
        <w:t>三明泰宁大金湖</w:t>
      </w:r>
      <w:r>
        <w:rPr/>
        <w:t>8</w:t>
      </w:r>
      <w:r>
        <w:rPr/>
        <w:t>分钟导游词</w:t>
      </w:r>
      <w:bookmarkEnd w:id="0"/>
    </w:p>
    <w:p>
      <w:pPr>
        <w:pStyle w:val="Normal"/>
        <w:rPr/>
      </w:pPr>
      <w:r>
        <w:rPr/>
        <w:t>各位旅行团团友，大家好</w:t>
      </w:r>
      <w:r>
        <w:rPr/>
        <w:t>!</w:t>
      </w:r>
    </w:p>
    <w:p>
      <w:pPr>
        <w:pStyle w:val="Normal"/>
        <w:rPr/>
      </w:pPr>
      <w:r>
        <w:rPr/>
        <w:t>上清溪景区位于泰宁县城东北部，金湖上游。上码头距城区</w:t>
      </w:r>
      <w:r>
        <w:rPr/>
        <w:t>22</w:t>
      </w:r>
      <w:r>
        <w:rPr/>
        <w:t>公里，下码头距城区</w:t>
      </w:r>
      <w:r>
        <w:rPr/>
        <w:t>12</w:t>
      </w:r>
      <w:r>
        <w:rPr/>
        <w:t>公里。由于在下码头处有一景点叫“栖真岩”，相传是西汉末年道仙梅福练丹之所，故把道教中的“三清”</w:t>
      </w:r>
      <w:r>
        <w:rPr/>
        <w:t>(</w:t>
      </w:r>
      <w:r>
        <w:rPr/>
        <w:t>玉清、上清、太清</w:t>
      </w:r>
      <w:r>
        <w:rPr/>
        <w:t>)</w:t>
      </w:r>
      <w:r>
        <w:rPr/>
        <w:t>之一的“上清”取之为名。上清溪景区距三明市区</w:t>
      </w:r>
      <w:r>
        <w:rPr/>
        <w:t>190</w:t>
      </w:r>
      <w:r>
        <w:rPr/>
        <w:t>公里，位于邵武至泰宁</w:t>
      </w:r>
      <w:r>
        <w:rPr/>
        <w:t>205</w:t>
      </w:r>
      <w:r>
        <w:rPr/>
        <w:t>省级公路干线上。她发源于泰宁县上青乡的川里村，全长</w:t>
      </w:r>
      <w:r>
        <w:rPr/>
        <w:t>50</w:t>
      </w:r>
      <w:r>
        <w:rPr/>
        <w:t>多公里，其中已开发的崇际村至长兴村的</w:t>
      </w:r>
      <w:r>
        <w:rPr/>
        <w:t>6</w:t>
      </w:r>
      <w:r>
        <w:rPr/>
        <w:t>公里水程，为深山峡谷地带，穿梭于荒无人烟的赤石翠峰之间，融“野、幽、奇、趣”为一体。溪流两岸壁立千仞，奇岩跋扈</w:t>
      </w:r>
      <w:r>
        <w:rPr/>
        <w:t>;</w:t>
      </w:r>
      <w:r>
        <w:rPr/>
        <w:t>天为山欺，水求石放。人迹罕至，森林茂密，原始古朴。溪水或激流成滩，水不没膝</w:t>
      </w:r>
      <w:r>
        <w:rPr/>
        <w:t>;</w:t>
      </w:r>
      <w:r>
        <w:rPr/>
        <w:t>或凝滞成潭，深不可测</w:t>
      </w:r>
      <w:r>
        <w:rPr/>
        <w:t>;</w:t>
      </w:r>
      <w:r>
        <w:rPr/>
        <w:t>宽处开阔平坦，窄处宛若小巷。峰回路转，扑朔迷离。故有“九十九曲，八十八滩，七十七弯，六十六潭”之说。</w:t>
      </w:r>
    </w:p>
    <w:p>
      <w:pPr>
        <w:pStyle w:val="Normal"/>
        <w:rPr/>
      </w:pPr>
      <w:r>
        <w:rPr/>
        <w:t>历来的《泰宁县志》均把上清溪列为名胜，一些历史文人如：严羽、罗汝芳、陈九畴、池显方等也都曾慕名而来游历上清溪。其中明朝礼部主事池显方在他的《上清溪游记》中，详细记载了上清溪美丽的自然风光：“转一景如闭一户焉，想一景如翻一梦焉，会一景如绎一封焉，复一景如逢一故人焉。”</w:t>
      </w:r>
    </w:p>
    <w:p>
      <w:pPr>
        <w:pStyle w:val="Normal"/>
        <w:rPr/>
      </w:pPr>
      <w:r>
        <w:rPr/>
        <w:t>多年来，上清溪犹如一位“藏在深闺人未识”的清纯少女，默默隐居在这深山峡谷之中，直到</w:t>
      </w:r>
      <w:r>
        <w:rPr/>
        <w:t>1993</w:t>
      </w:r>
      <w:r>
        <w:rPr/>
        <w:t>年，才得以开发开放，她那古朴、纯真的自然风貌才得以展现在世人的面前。</w:t>
      </w:r>
    </w:p>
    <w:p>
      <w:pPr>
        <w:pStyle w:val="Normal"/>
        <w:rPr/>
      </w:pPr>
      <w:r>
        <w:rPr/>
        <w:t>上清溪沿溪两岸的地质风貌为古老的陆相沉积岩，又叫“丹霞地貌”。这种岩石易侵蚀、风化，从而形成千姿百态、奇峰异洞的丹霞风光。两岸茂密的原始次森林，竟相生长。这里有着最原始的自然野性，涉足其间，禽鸟时现，空谷传声。我国丹霞地貌研究专家黄进教授先后五次实地考察上清溪后，欣然赋诗：“泰宁东北上清溪，古朴清幽举世稀</w:t>
      </w:r>
      <w:r>
        <w:rPr/>
        <w:t>;</w:t>
      </w:r>
      <w:r>
        <w:rPr/>
        <w:t>黄进游山千百处，数来最是此中奇。”</w:t>
      </w:r>
    </w:p>
    <w:p>
      <w:pPr>
        <w:pStyle w:val="Normal"/>
        <w:rPr/>
      </w:pPr>
      <w:r>
        <w:rPr/>
        <w:t>现在我们开始漂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：大家好</w:t>
      </w:r>
      <w:r>
        <w:rPr/>
        <w:t>!</w:t>
      </w:r>
      <w:r>
        <w:rPr/>
        <w:t>欢迎漂游上清溪。很高兴今天有缘能与大家同筏共济，漂游上清仙境，感悟精彩人生</w:t>
      </w:r>
      <w:r>
        <w:rPr/>
        <w:t>!</w:t>
      </w:r>
      <w:r>
        <w:rPr/>
        <w:t>现在请大家穿好救生衣，妥善保管好贵重物品。在竹筏行进过程中，请听从指挥，注意安全，不要随意从座椅上起来照相。整个行程大约需要</w:t>
      </w:r>
      <w:r>
        <w:rPr/>
        <w:t>2</w:t>
      </w:r>
      <w:r>
        <w:rPr/>
        <w:t>个小时。我们下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