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读书月闭幕式上的讲话三分钟"/>
      <w:r>
        <w:rPr/>
        <w:t>校长在读书月闭幕式上的讲话三分钟</w:t>
      </w:r>
      <w:bookmarkEnd w:id="0"/>
    </w:p>
    <w:p>
      <w:pPr>
        <w:pStyle w:val="Normal"/>
        <w:rPr/>
      </w:pPr>
      <w:r>
        <w:rPr/>
        <w:t>尊敬的杨馆长，各位来宾，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刚才两位小主持人说得没错，看着师生们神采奕奕、透着求知的渴望与智慧的眼神，我感到特别欣慰与高兴。今天，我们的首届读书节顺利地进入了尾声，在此，我要代表学校感谢湖南省少儿图书馆，以及全校师生对本次活动的大力支持和积极参与。</w:t>
      </w:r>
    </w:p>
    <w:p>
      <w:pPr>
        <w:pStyle w:val="Normal"/>
        <w:rPr/>
      </w:pPr>
      <w:r>
        <w:rPr/>
        <w:t>从今年四月份开始，我校围绕本届读书节的主题“书籍点亮人生，经典滋润童年”，开展了十多项丰富多彩的系列活动。有学生方面的读书活动，也有教师方面的教育沙龙</w:t>
      </w:r>
      <w:r>
        <w:rPr/>
        <w:t>;</w:t>
      </w:r>
      <w:r>
        <w:rPr/>
        <w:t>有班级朗读比赛，童歌童谣创作比赛、各种主题的征文活动、图书漂流活动、读书体会征集、每周一首古诗活动等，又有团员青年教师“书籍点亮人生，经典伴我成长”演讲比赛、教师书香人生讲座、读书交流等活动。通过这些活动，我们可喜地看到全校师生的读书热情在不断高涨</w:t>
      </w:r>
      <w:r>
        <w:rPr/>
        <w:t>;</w:t>
      </w:r>
      <w:r>
        <w:rPr/>
        <w:t>读书效率在日趋提高，在读书的道路上我们又向前迈出了一大步</w:t>
      </w:r>
      <w:r>
        <w:rPr/>
        <w:t>!</w:t>
      </w:r>
    </w:p>
    <w:p>
      <w:pPr>
        <w:pStyle w:val="Normal"/>
        <w:rPr/>
      </w:pPr>
      <w:r>
        <w:rPr/>
        <w:t>的确，书是人类精神的食粮，书给我们带来心灵的宁静与充实。每一个人经历一种人生，然而在书中，我们可以发现另一个世界，体验另一种人生，正是这种未曾经历的世界加速了我们的成长，促进了我们心灵的富足与精神的升华……</w:t>
      </w:r>
    </w:p>
    <w:p>
      <w:pPr>
        <w:pStyle w:val="Normal"/>
        <w:rPr/>
      </w:pPr>
      <w:r>
        <w:rPr/>
        <w:t>读书活动在我校开展以来，师生的确得到了实惠，不但开阔了视野，丰富了文化知识，对学校整体也带来了极大变化，同学们更加有修养明事理，老师们业务能力有了更大的进步。你们看，刚才有这么多的班集体和个人得奖，可见让读书成为习惯的目的，我们已经达到了，现在不但拿着借书证通过图书管</w:t>
      </w:r>
      <w:r>
        <w:rPr/>
        <w:t>-</w:t>
      </w:r>
      <w:r>
        <w:rPr/>
        <w:t>理</w:t>
      </w:r>
      <w:r>
        <w:rPr/>
        <w:t>-</w:t>
      </w:r>
      <w:r>
        <w:rPr/>
        <w:t>员到图书馆借书的人，和订队报队刊的人越来越多，我还发现同学们阅读的时候更加文明，教学秩序和教学成绩越来越好了。俗话说：“春种一粒粟，秋收万颗子”，虽然说首届读书节即将落下帷幕，但是读书不能停止，我们会将读书节继续办下去，还会有第二届、第三届，我相信“爱读书，会读书”这颗种子一定已在同学们的心田里生根、发芽，在不久的将来，定会开花结果，获得喜人的丰收。</w:t>
      </w:r>
    </w:p>
    <w:p>
      <w:pPr>
        <w:pStyle w:val="Normal"/>
        <w:rPr/>
      </w:pPr>
      <w:r>
        <w:rPr/>
        <w:t>老师们，同学们，与经典同行，为生命阅读，让琅琅的读书声伴随我们一起成长，成为我校一道美丽的风景线，让我们在这美景中实践我们的教育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谢谢少儿图书馆，谢谢全体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