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教师评语"/>
      <w:r>
        <w:rPr/>
        <w:t>高三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9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11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12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4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5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7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19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0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21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22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4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5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26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27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8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9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