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的英文自我介绍"/>
      <w:r>
        <w:rPr/>
        <w:t>小朋友的英文自我介绍</w:t>
      </w:r>
      <w:bookmarkEnd w:id="0"/>
    </w:p>
    <w:p>
      <w:pPr>
        <w:pStyle w:val="Normal"/>
        <w:rPr/>
      </w:pPr>
      <w:r>
        <w:rPr/>
        <w:t>Hey</w:t>
      </w:r>
      <w:r>
        <w:rPr/>
        <w:t>，</w:t>
      </w:r>
      <w:r>
        <w:rPr/>
        <w:t>IamEthan,whichismyEnglishname;MyChinesenameisLuoYuchen.I’maboy,agoodboy,everybodyknowsthat.Iwillbenineyearsoldnextmonth,andIamalreadyastudentingradethree.</w:t>
      </w:r>
    </w:p>
    <w:p>
      <w:pPr>
        <w:pStyle w:val="Normal"/>
        <w:rPr/>
      </w:pPr>
      <w:r>
        <w:rPr/>
        <w:t>Myeyesarebigandblack.Imaybesomewhatsmall,notverytall,butIrunveryfastandjumpveryfar.</w:t>
      </w:r>
    </w:p>
    <w:p>
      <w:pPr>
        <w:pStyle w:val="Normal"/>
        <w:rPr/>
      </w:pPr>
      <w:r>
        <w:rPr/>
        <w:t>IliveinBeijingandhaveareallyhappyfamily.DadandMomarealwaysverybusyintheirwork.Grandpaandgrandmaoftencometomyhomefromourhometown.Tellyou,Ihavealittlebrother,Evan.Manytimes,IheardMomtoldothersthatEvanissmartandhandsome,butIthinkImaybebetterthanhim.Ilovethemandtheyloveme.</w:t>
      </w:r>
    </w:p>
    <w:p>
      <w:pPr>
        <w:pStyle w:val="Normal"/>
        <w:rPr/>
      </w:pPr>
      <w:r>
        <w:rPr/>
        <w:t>Ilikegreenandblue.Hotdogandpizzaaremyfavoritefoods.Ilovefishing.WhenIamfishing,Ialwayssitstillandtrynottoscarethefishesaway.Evenalittlebutterflyinfrontofmyeyes,Iwon’tbedisturbed.Eachtime,Icancatchatleasttwofishes.</w:t>
      </w:r>
    </w:p>
    <w:p>
      <w:pPr>
        <w:pStyle w:val="Normal"/>
        <w:rPr/>
      </w:pPr>
      <w:r>
        <w:rPr/>
        <w:t>IstudyinBaijiazhuangElementarySchool.Ilikemyschoolverymuchandlikemyteachersandclassmates.Myschoolhasalotofstudentsandmanyclassrooms.Ithasabiggreenandredsportsground,too.Manytalltreesarearoundthesportsground;infrontoftheground,abigChinesenationalflagfliesoveronatallpo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,haveyoulearnedm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