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典礼校长发言稿精选"/>
      <w:r>
        <w:rPr/>
        <w:t>2023</w:t>
      </w:r>
      <w:r>
        <w:rPr/>
        <w:t>春季开学典礼校长发言稿精选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新学期的第一天，带着对寒假生活的快乐记忆、满怀着对新学期和新年的美好憧憬，我们又回到熟悉的校园，开始了紧张、充实的新生活。在此，我谨代表学校向全体同学和教职工致以新春的美好祝愿，祝大家在新的学期、新的一年里学业精进、工作顺利、身心健康、万事如意</w:t>
      </w:r>
      <w:r>
        <w:rPr/>
        <w:t>!</w:t>
      </w:r>
    </w:p>
    <w:p>
      <w:pPr>
        <w:pStyle w:val="Normal"/>
        <w:rPr/>
      </w:pPr>
      <w:r>
        <w:rPr/>
        <w:t>老师们、同学们，新的学期、新的一年预示着新的机遇与挑战，也蕴含着新的希望与收获。</w:t>
      </w:r>
      <w:r>
        <w:rPr/>
        <w:t>20__</w:t>
      </w:r>
      <w:r>
        <w:rPr/>
        <w:t>年，学校将继续按照“明确新目标，研究新举措，完善制度，创新方法，狠抓常规，力促改革，稳中求进，再创新高”的总体工作思路，通过建设高品位校园文化、高质量课程体系和高效的创新培养机制，全面启动高水平的“综合创新高中”建设。围绕这一目标的实现，我们需要继续推动发展理念、管理体制、运行机制和具体工作举措的创新，从而实现学生全面而富有个性地发展。</w:t>
      </w:r>
    </w:p>
    <w:p>
      <w:pPr>
        <w:pStyle w:val="Normal"/>
        <w:rPr/>
      </w:pPr>
      <w:r>
        <w:rPr/>
        <w:t>新的学期里，我们要重点做好以下几方面工作：一是继续深化“四步导学法”课堂教学改革，尽快实现课改常态化，在此基础上继续提升，逐步彰显个性、形成特色</w:t>
      </w:r>
      <w:r>
        <w:rPr/>
        <w:t>;</w:t>
      </w:r>
      <w:r>
        <w:rPr/>
        <w:t>二是继续抓好学生良好行为习惯的培养，加强优良班风、校风建设</w:t>
      </w:r>
      <w:r>
        <w:rPr/>
        <w:t>;</w:t>
      </w:r>
      <w:r>
        <w:rPr/>
        <w:t>三是加强改进教育科研，积极培养研究型教师，提升教师专业发展水平</w:t>
      </w:r>
      <w:r>
        <w:rPr/>
        <w:t>;</w:t>
      </w:r>
      <w:r>
        <w:rPr/>
        <w:t>四是继续深化体制机制改革，进一步激发活力，提升学校管理水平。</w:t>
      </w:r>
    </w:p>
    <w:p>
      <w:pPr>
        <w:pStyle w:val="Normal"/>
        <w:rPr/>
      </w:pPr>
      <w:r>
        <w:rPr/>
        <w:t>学校希望全体同学在新的一年里牢固树立“追求卓越”的英才意识，积极投身课堂教学改革，切实转变学习观念和学习方式，优化学习方法，提升学习效能。还希望你们继续遵守《</w:t>
      </w:r>
      <w:r>
        <w:rPr/>
        <w:t>__</w:t>
      </w:r>
      <w:r>
        <w:rPr/>
        <w:t>市</w:t>
      </w:r>
      <w:r>
        <w:rPr/>
        <w:t>__</w:t>
      </w:r>
      <w:r>
        <w:rPr/>
        <w:t>中学生日常行为规范》，积极培养责任意识和担当精神，不断提高自我教育和自我管理能力，为将来成为社会英才奠定基础、创造条件。同时，希望各位老师在新的一年里应有更加昂扬奋进的新状态，将继承优良传统与推进改革创新相结合，不断强化创新意识、责任意识、全局意识和效能意识，持续提升教育教学工作的质量和效能</w:t>
      </w:r>
      <w:r>
        <w:rPr/>
        <w:t>;</w:t>
      </w:r>
      <w:r>
        <w:rPr/>
        <w:t>从而在自我完善、专业发展和培育英才的道路上显身手、立新功。</w:t>
      </w:r>
    </w:p>
    <w:p>
      <w:pPr>
        <w:pStyle w:val="Normal"/>
        <w:rPr/>
      </w:pPr>
      <w:r>
        <w:rPr/>
        <w:t>老师们、同学们，我们今天开学典礼还有一项重要议程就是高三年级的励志宣誓活动。坚持科学备考与动力激发相结合，是我校近年复习备考的一个好经验，也是被实践证明了的行之有效的好方法。本届高三全体师生都是“蛮拼的”，在全市期末统考中已经取得了较好成绩，我们由此已经隐约看到我校今年高考的新高度、新亮点、新辉煌。让我们共同为高三全体师生的团队意识、拼搏精神和优异成绩点赞，并衷心祝福他们在</w:t>
      </w:r>
      <w:r>
        <w:rPr/>
        <w:t>_</w:t>
      </w:r>
      <w:r>
        <w:rPr/>
        <w:t>个月后把今天的誓言变成现实的灿烂</w:t>
      </w:r>
      <w:r>
        <w:rPr/>
        <w:t>!</w:t>
      </w:r>
    </w:p>
    <w:p>
      <w:pPr>
        <w:pStyle w:val="Normal"/>
        <w:rPr/>
      </w:pPr>
      <w:r>
        <w:rPr/>
        <w:t>希望全体应考的同学，在这个厉兵秣马、蓄势待发的关键时刻，继续发扬勤奋刻苦、顽强拼搏的精神和不骄不躁、严谨求实的作风，坚定信念，志存高远，科学备考，讲求效率，把扎实细密、科学高效的学习同心理调适、身体锻炼以及合理的饮食与睡眠结合起来，用你们的智慧、勇气和汗水，在六月里书写属于自己的最美华章，也为学校的历史增光添彩、谱写新篇</w:t>
      </w:r>
      <w:r>
        <w:rPr/>
        <w:t>!</w:t>
      </w:r>
    </w:p>
    <w:p>
      <w:pPr>
        <w:pStyle w:val="Normal"/>
        <w:rPr/>
      </w:pPr>
      <w:r>
        <w:rPr/>
        <w:t>尊敬的各位高三老师，长期以来，你们披星戴月地辛勤劳作、无怨无悔地默默奉献，你们的态度、精神和作风令人感佩。同学们的积极应战，离不开你们的热情鼓励</w:t>
      </w:r>
      <w:r>
        <w:rPr/>
        <w:t>;</w:t>
      </w:r>
      <w:r>
        <w:rPr/>
        <w:t>同学们科学备考，离不开你们的精确指导。希望你们继续坚持勤、苦、细实的工作态度，发扬团队协作、奋发进取、不馁不弃的团队精神，做好同学们的引路人、教练员和勤务员，把备考工作做得更精、更细、更实、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