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批复范文"/>
      <w:r>
        <w:rPr/>
        <w:t>公文批复范文</w:t>
      </w:r>
      <w:bookmarkEnd w:id="0"/>
    </w:p>
    <w:p>
      <w:pPr>
        <w:pStyle w:val="Normal"/>
        <w:rPr/>
      </w:pPr>
      <w:r>
        <w:rPr/>
        <w:t>民行批〔</w:t>
      </w:r>
      <w:r>
        <w:rPr/>
        <w:t>1991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  <w:t>山东省人民政府：</w:t>
      </w:r>
    </w:p>
    <w:p>
      <w:pPr>
        <w:pStyle w:val="Normal"/>
        <w:rPr/>
      </w:pPr>
      <w:r>
        <w:rPr/>
        <w:t>你省</w:t>
      </w:r>
      <w:r>
        <w:rPr/>
        <w:t>199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《关于撤销蓬莱县设立蓬莱市的请示》收悉。经国务院批准，同意撤销蓬莱县，设立蓬莱市</w:t>
      </w:r>
      <w:r>
        <w:rPr/>
        <w:t>(</w:t>
      </w:r>
      <w:r>
        <w:rPr/>
        <w:t>县级</w:t>
      </w:r>
      <w:r>
        <w:rPr/>
        <w:t>)</w:t>
      </w:r>
      <w:r>
        <w:rPr/>
        <w:t>，以原蓬莱县的行政区域为蓬莱市的行政区域，不增加机构和人员编制，由省直辖。</w:t>
      </w:r>
    </w:p>
    <w:p>
      <w:pPr>
        <w:pStyle w:val="Normal"/>
        <w:rPr/>
      </w:pPr>
      <w:r>
        <w:rPr/>
        <w:t>民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