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湖光岩导游词范文"/>
      <w:r>
        <w:rPr/>
        <w:t>最新的广东湖光岩导游词范文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今天让我来当小导游，带你们去游览我们湛江市的</w:t>
      </w:r>
      <w:r>
        <w:rPr/>
        <w:t>4a</w:t>
      </w:r>
      <w:r>
        <w:rPr/>
        <w:t>级风景区——湖光岩。</w:t>
      </w:r>
    </w:p>
    <w:p>
      <w:pPr>
        <w:pStyle w:val="Normal"/>
        <w:rPr/>
      </w:pPr>
      <w:r>
        <w:rPr/>
        <w:t>湖光岩位于湛江市西南部，湖光岩是湛江八大景点之一，也是全国著名的火山口旅游区。空气中富含负离子，有“天然氧吧”的美称。</w:t>
      </w:r>
      <w:r>
        <w:rPr/>
        <w:t>XX</w:t>
      </w:r>
      <w:r>
        <w:rPr/>
        <w:t>年还被评为“世界地质公园”。早上，一层白雾笼罩在湖光岩上，就像一个穿着白花花衣服的小女孩。中午，湖光岩金灿灿的，好像撒上了金沙。晚上，湖面上静得像一面镜子。</w:t>
      </w:r>
    </w:p>
    <w:p>
      <w:pPr>
        <w:pStyle w:val="Normal"/>
        <w:rPr/>
      </w:pPr>
      <w:r>
        <w:rPr/>
        <w:t>游客们，湖光岩不仅风景秀丽，而且还有一个美丽的传说。相传原来这里是没有湖的，只有一个小村庄，村庄里有一对相依为命的母子。儿子上山打柴不幸摔死了，老妈妈哭得死去活来，在朦胧中，老妈妈看见有一头小白牛来代她儿子耕种。从此，地里自动长出粮食。有一年大旱，小白牛拖来粮食给老妈妈。村民发现了白牛，把白牛抓住，并宰掉白牛，把牛肉分给各户充饥。老妈妈知道后放声痛哭，并把牛肉向上空扔去。牛肉腾空而起，飞向村外，老妈妈跌跌撞撞地追上去。天上突然掉下一根竹枝给她。追到桑田的时候，牛肉突然不见了。然后天崩地陷，雷电骤起，顿时村庄变成了江泽，老妈妈情急之下，把竹枝插入田中。顿时，洪水退了，只留下一个湖，这就是今天的湖光岩。当然这只是具有神话色彩的传说，实际上，根据地质学家的调查，断定湖光岩是</w:t>
      </w:r>
      <w:r>
        <w:rPr/>
        <w:t>20</w:t>
      </w:r>
      <w:r>
        <w:rPr/>
        <w:t>万年前火山爆发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欣赏湖光岩美丽的风景，希望湖光岩能给各位游客留下美好的回忆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