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老师学生评语"/>
      <w:r>
        <w:rPr/>
        <w:t>大学学校老师学生评语</w:t>
      </w:r>
      <w:bookmarkEnd w:id="0"/>
    </w:p>
    <w:p>
      <w:pPr>
        <w:pStyle w:val="Normal"/>
        <w:rPr/>
      </w:pPr>
      <w:r>
        <w:rPr/>
        <w:t>1.</w:t>
      </w:r>
      <w:r>
        <w:rPr/>
        <w:t>张淑婷：你文静温和，大家都愿意和你一起玩。你的学习方法有待改进，掌握知识也不够牢固，思维能力要进一步培养和提高。在体育上，你一定要加强锻炼，加大运动量，增强体制，消灭体育成绩不及格的现象。每次值日工作都能出色地完成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.</w:t>
      </w:r>
      <w:r>
        <w:rPr/>
        <w:t>吴名果：你思想纯朴，待人随和、诚恳，处事稳重</w:t>
      </w:r>
      <w:r>
        <w:rPr/>
        <w:t>;</w:t>
      </w:r>
      <w:r>
        <w:rPr/>
        <w:t>同学关系好，热爱集体，乐于助人是你的美德。你是一个很老实的孩子，其他方面表现很好，就是学习有点跟不上。运动场上，你是班级和学校的骄傲，总是用优异的成绩向老师和同学们报喜。你有说相声的才能，常常逗得大家前仰后合。每次值日工作都能出色地完成。</w:t>
      </w:r>
    </w:p>
    <w:p>
      <w:pPr>
        <w:pStyle w:val="Normal"/>
        <w:rPr/>
      </w:pPr>
      <w:r>
        <w:rPr/>
        <w:t>5.</w:t>
      </w:r>
      <w:r>
        <w:rPr/>
        <w:t>王晓：你有很多的优点，热爱劳动又乐于助人。你是一个积极上进，勤奋好学的好孩子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6.</w:t>
      </w:r>
      <w:r>
        <w:rPr/>
        <w:t>当你的“杰作”——《机器昆虫》出现在学校的展板上，给同学、家长们欣赏的时候，老师为你感到骄傲。当你进入学习园地，你会体会到学习的乐趣。看</w:t>
      </w:r>
      <w:r>
        <w:rPr/>
        <w:t>!</w:t>
      </w:r>
      <w:r>
        <w:rPr/>
        <w:t>你发言是那么积极，作业完成得又快又好。下个学期，老师还要给你提出更高的要求哦，不仅要读懂、写好，还要在写作中灵活地运用这些积累的知识，让大家都来看看你的文章写得有多棒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林：你能积极参加班级开展的各项活动，遵守纪律，团结同学，尊敬师长。你的基础知识掌握得不够牢固，虽然付出的很大努力，没有从根本上解决问题。你能积极参加有益的文化体育活动。你是我们班里出了名的小画家。对待值日工作总是很主动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0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1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自入校以来，各方面全面发展。学习上，态度认真，刻苦努力，在专业成绩方面取得了良好的成绩，并顺利通过了国家公共英语四级与六级</w:t>
      </w:r>
      <w:r>
        <w:rPr/>
        <w:t>;</w:t>
      </w:r>
      <w:r>
        <w:rPr/>
        <w:t>思想上，积极要求进步，入校初就主动提交了入党申请书，能自觉学习党的知识与文件并按时向组织提交思想汇报，已经完成了积极分子培训班与发展对象培训班的学习，被确立为发展对象</w:t>
      </w:r>
      <w:r>
        <w:rPr/>
        <w:t>;</w:t>
      </w:r>
      <w:r>
        <w:rPr/>
        <w:t>生活中，团结同学，宽以待人，热心帮助同学解决困难，人际关系良好</w:t>
      </w:r>
      <w:r>
        <w:rPr/>
        <w:t>;</w:t>
      </w:r>
      <w:r>
        <w:rPr/>
        <w:t>工作中，担任系学生会某某干部，踏实可靠，认真负责，具有较强的组织协调能力，曾参与了系里大小学生的策划、筹备与落实，出色完成了各项任务，得到老师与同学的一致认可。积极参与院系各项第二课堂活动，取得了良好的成绩</w:t>
      </w:r>
      <w:r>
        <w:rPr/>
        <w:t>;</w:t>
      </w:r>
      <w:r>
        <w:rPr/>
        <w:t>同时，积极参与社会实践，曾担任校庆志愿者、红十字会赴地震灾区志愿者等，表现出色。</w:t>
      </w:r>
    </w:p>
    <w:p>
      <w:pPr>
        <w:pStyle w:val="Normal"/>
        <w:rPr/>
      </w:pPr>
      <w:r>
        <w:rPr/>
        <w:t>1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6.</w:t>
      </w:r>
      <w:r>
        <w:rPr/>
        <w:t>王锦鹏：你是个懂礼貌的孩子，虽然不爱言语，对事物却有自己独到的见解。你的学习方法有待改进，掌握知识也不够牢固，思维能力要进一步培养和提高。你能积极参加各项体育活动，体育成绩优秀。书写不好。劳动时，老师和同学们总能看见你忙前忙后，大家都很感动。</w:t>
      </w:r>
    </w:p>
    <w:p>
      <w:pPr>
        <w:pStyle w:val="Normal"/>
        <w:rPr/>
      </w:pPr>
      <w:r>
        <w:rPr/>
        <w:t>17.</w:t>
      </w:r>
      <w:r>
        <w:rPr/>
        <w:t>许峰：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8.</w:t>
      </w:r>
      <w:r>
        <w:rPr/>
        <w:t>王敬鑫：你能积极参加班级开展的各项活动，遵守纪律，团结同学，尊敬师长。你对待学习态度端正，上课能够专心听讲，课后能认真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