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区域活动教学反思"/>
      <w:r>
        <w:rPr/>
        <w:t>孩子区域活动教学反思</w:t>
      </w:r>
      <w:bookmarkEnd w:id="0"/>
    </w:p>
    <w:p>
      <w:pPr>
        <w:pStyle w:val="Normal"/>
        <w:rPr/>
      </w:pPr>
      <w:r>
        <w:rPr/>
        <w:t>在区域活动中，教师是观察者、引导者。我们支持、鼓励幼儿自发地探索和操作材料，根据幼儿在区域中的表现，随时给予一定的帮助、指导。</w:t>
      </w:r>
    </w:p>
    <w:p>
      <w:pPr>
        <w:pStyle w:val="Normal"/>
        <w:rPr/>
      </w:pPr>
      <w:r>
        <w:rPr/>
        <w:t>我们建立区域活动常规，引导幼儿自主地进行区域活动，培养幼儿自主自律能力。为了让幼儿适应区域活动能独立地参与，我班两位老师和一位保育员在区域开放时间分散到各个区域进行有目的的指导，教师对幼儿每一点创造都表示欣喜，给予鼓励，为幼儿创设一个轻松和谐的环境。另外，在区域指导中，我们加强区域间的配合，渗透，相互促进。不同区域虽然是相对独立的，但它们之间可以相互联系起来，增强了活动的趣味性，使幼儿保持活动的兴趣。</w:t>
      </w:r>
    </w:p>
    <w:p>
      <w:pPr>
        <w:pStyle w:val="Normal"/>
        <w:widowControl/>
        <w:bidi w:val="0"/>
        <w:spacing w:before="180" w:after="180"/>
        <w:jc w:val="left"/>
        <w:rPr/>
      </w:pPr>
      <w:r>
        <w:rPr/>
        <w:t>如我们引导幼儿在美工角印小鱼等送到娃娃家，制作花环送到表演角</w:t>
      </w:r>
      <w:r>
        <w:rPr/>
        <w:t>;</w:t>
      </w:r>
      <w:r>
        <w:rPr/>
        <w:t>数学角引导幼儿学习有规律地排序，将有规律装饰的项链送给娃娃家的娃娃等。幼儿对这些活动很感兴趣，在做做玩玩中轻松地得到了相应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