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莲花峰导游词"/>
      <w:r>
        <w:rPr/>
        <w:t>黄山莲花峰导游词</w:t>
      </w:r>
      <w:bookmarkEnd w:id="0"/>
    </w:p>
    <w:p>
      <w:pPr>
        <w:pStyle w:val="Normal"/>
        <w:rPr/>
      </w:pPr>
      <w:r>
        <w:rPr/>
        <w:t>大家好。今天由我来向大家介绍莲花峰顶的风光。我是雏鹰旅行社的导游，我叫王浩宇。在游览时请注意不要掉队，不要乱扔垃圾。</w:t>
      </w:r>
    </w:p>
    <w:p>
      <w:pPr>
        <w:pStyle w:val="Normal"/>
        <w:rPr/>
      </w:pPr>
      <w:r>
        <w:rPr/>
        <w:t>莲花峰是黄山第一高峰，海拔</w:t>
      </w:r>
      <w:r>
        <w:rPr/>
        <w:t>1860</w:t>
      </w:r>
      <w:r>
        <w:rPr/>
        <w:t>米。远眺，怪石嶙峋，直耸云天，加之云雾缭绕，仿佛是一朵初绽的荷花，美丽极了。</w:t>
      </w:r>
    </w:p>
    <w:p>
      <w:pPr>
        <w:pStyle w:val="Normal"/>
        <w:rPr/>
      </w:pPr>
      <w:r>
        <w:rPr/>
        <w:t>让我们登上莲花峰往下看，巨壑万丈，深不可测。峰随云海翻滚而摇摇欲坠，又似一艘待发军舰，只要命令一下，立刻起航。那茫茫云雾时而像奔泻千里的急流，时而像倾注山谷的瀑布，时而像溪水的苍龙，时而像奔腾的牛羊。</w:t>
      </w:r>
    </w:p>
    <w:p>
      <w:pPr>
        <w:pStyle w:val="Normal"/>
        <w:rPr/>
      </w:pPr>
      <w:r>
        <w:rPr/>
        <w:t>游客们你们看，云海仍在咆哮，这是，太阳在云层里窥视大地，向云海射着温柔的金箭，那扎根于危岩的奇松，苍翠欲滴</w:t>
      </w:r>
      <w:r>
        <w:rPr/>
        <w:t>;</w:t>
      </w:r>
      <w:r>
        <w:rPr/>
        <w:t>那刀削斧劈的怪石巧夺天工</w:t>
      </w:r>
      <w:r>
        <w:rPr/>
        <w:t>;</w:t>
      </w:r>
      <w:r>
        <w:rPr/>
        <w:t>那明晃晃的瀑布，唱着欢快的乐曲，从石缝中夺奔而出。此时天与山交接的地方，一条巨龙在狂舞，那就是长江。远处一座座奇山，就是九华山。这一切都是那么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的讲解到此结束，祝你们旅行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