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千字导游词"/>
      <w:r>
        <w:rPr/>
        <w:t>九华山千字导游词</w:t>
      </w:r>
      <w:bookmarkEnd w:id="0"/>
    </w:p>
    <w:p>
      <w:pPr>
        <w:pStyle w:val="Normal"/>
        <w:rPr/>
      </w:pPr>
      <w:r>
        <w:rPr/>
        <w:t>各位游客朋友们，大家早上好</w:t>
      </w:r>
      <w:r>
        <w:rPr/>
        <w:t>!</w:t>
      </w:r>
      <w:r>
        <w:rPr/>
        <w:t>很高兴在这个风和日丽的早上与大家见面</w:t>
      </w:r>
      <w:r>
        <w:rPr/>
        <w:t>!</w:t>
      </w:r>
      <w:r>
        <w:rPr/>
        <w:t>首先呢，请允许我代表银龙假期旅行社感谢在座的各位朋友对我们旅行社的支持和信任</w:t>
      </w:r>
      <w:r>
        <w:rPr/>
        <w:t>!</w:t>
      </w:r>
      <w:r>
        <w:rPr/>
        <w:t>让我有今天这样一个机会与大家同车而行，并且还能够为大家提供服务</w:t>
      </w:r>
      <w:r>
        <w:rPr/>
        <w:t>!</w:t>
      </w:r>
      <w:r>
        <w:rPr/>
        <w:t>我呢，姓张，是大家这次的全陪导游，大家叫我小张就可以了</w:t>
      </w:r>
      <w:r>
        <w:rPr/>
        <w:t>!</w:t>
      </w:r>
      <w:r>
        <w:rPr/>
        <w:t>小张虽然称不上沉鱼落雁闭月羞花但是我的笑容绝对是灿烂的对工作也是尽心尽力的这两天如果您有什么要求或者建议都可以跟我提出来，我一定会尽自己最大的努力去完成的</w:t>
      </w:r>
      <w:r>
        <w:rPr/>
        <w:t>!</w:t>
      </w:r>
      <w:r>
        <w:rPr/>
        <w:t>若有什么地方做的不够好的也希望大家提出来这样可以给小张一个改正的机会</w:t>
      </w:r>
      <w:r>
        <w:rPr/>
        <w:t>!</w:t>
      </w:r>
      <w:r>
        <w:rPr/>
        <w:t>等一下我会把我的名片发给大家，当您有什么需要或帮助的，随时拨打小张的电话号码，二十四小时为您开机</w:t>
      </w:r>
      <w:r>
        <w:rPr/>
        <w:t>!</w:t>
      </w:r>
    </w:p>
    <w:p>
      <w:pPr>
        <w:pStyle w:val="Normal"/>
        <w:rPr/>
      </w:pPr>
      <w:r>
        <w:rPr/>
        <w:t>接下来请允许我隆重的为大家介绍一下我身旁这位——我们此次行程掌舵的——方师傅，当然了你们现在只能看到他伟岸的背影了。方师傅是我们旅游车队一位非常优秀的司机哦</w:t>
      </w:r>
      <w:r>
        <w:rPr/>
        <w:t>!</w:t>
      </w:r>
      <w:r>
        <w:rPr/>
        <w:t>他曾手拿方向盘，脚踩刹车板在我们中国大陆上安全行使了百万余公里，同时我们的师傅也是旅游界有名的三好先生，人好车技好服务态度好，开起车来一心一意</w:t>
      </w:r>
      <w:r>
        <w:rPr/>
        <w:t>,</w:t>
      </w:r>
      <w:r>
        <w:rPr/>
        <w:t>对待客人全心全意</w:t>
      </w:r>
      <w:r>
        <w:rPr/>
        <w:t>,</w:t>
      </w:r>
      <w:r>
        <w:rPr/>
        <w:t>这几天我会和师傅共同配合协作让大家度过一个愉快的旅途。</w:t>
      </w:r>
    </w:p>
    <w:p>
      <w:pPr>
        <w:pStyle w:val="Normal"/>
        <w:rPr/>
      </w:pPr>
      <w:r>
        <w:rPr/>
        <w:t>俗话说的好：牵着我的手，世界任你走</w:t>
      </w:r>
      <w:r>
        <w:rPr/>
        <w:t>,</w:t>
      </w:r>
      <w:r>
        <w:rPr/>
        <w:t>今天就有我来带领大家去九华山走一走</w:t>
      </w:r>
      <w:r>
        <w:rPr/>
        <w:t>!</w:t>
      </w:r>
      <w:r>
        <w:rPr/>
        <w:t>九华山位于安徽省青阳县境内，北俯长江，南望黄山，东监太平湖，以佛教文化习俗和奇丽的自然风光享誉海内外，尤其在东南亚华人世界更具盛名。九华山素有九十九峰之称，千米以上的高峰</w:t>
      </w:r>
      <w:r>
        <w:rPr/>
        <w:t>20</w:t>
      </w:r>
      <w:r>
        <w:rPr/>
        <w:t>多座，最高峰为十王峰。海拔</w:t>
      </w:r>
      <w:r>
        <w:rPr/>
        <w:t>1342</w:t>
      </w:r>
      <w:r>
        <w:rPr/>
        <w:t>米</w:t>
      </w:r>
    </w:p>
    <w:p>
      <w:pPr>
        <w:pStyle w:val="Normal"/>
        <w:rPr/>
      </w:pPr>
      <w:r>
        <w:rPr/>
        <w:t>九华山是地藏菩萨的道场，与浙江普陀山、山西五台山、四川峨眉山并称为中国四大佛教名山</w:t>
      </w:r>
      <w:r>
        <w:rPr/>
        <w:t>!</w:t>
      </w:r>
      <w:r>
        <w:rPr/>
        <w:t>九华山现有寺庙</w:t>
      </w:r>
      <w:r>
        <w:rPr/>
        <w:t>80</w:t>
      </w:r>
      <w:r>
        <w:rPr/>
        <w:t>余座，僧尼</w:t>
      </w:r>
      <w:r>
        <w:rPr/>
        <w:t>300</w:t>
      </w:r>
      <w:r>
        <w:rPr/>
        <w:t>余人，已逐渐成为具有佛教特色的风景旅游区。在中国佛教四大名山中，九华山独领风骚，以“香火甲天下”、“东南第一山”的双重桂冠而闻名于海内外。</w:t>
      </w:r>
    </w:p>
    <w:p>
      <w:pPr>
        <w:pStyle w:val="Normal"/>
        <w:rPr/>
      </w:pPr>
      <w:r>
        <w:rPr/>
        <w:t>开创九华山佛教局面的是一位来自异域的僧人。唐朝时古朝鲜王子金乔觉遍访中国名山，辗转来到了九华山，起初住在山上的石洞里，或者搭茅棚居住。直到他六十岁左右，山下百姓游玩时，在山洞里发现了这位高僧，于是群策群力，修建了一座寺院，请金乔觉居之。从此九华山就成为金乔觉传经布道的地方，僧众渐多，香火旺盛。唐贞元十年</w:t>
      </w:r>
      <w:r>
        <w:rPr/>
        <w:t>(794)</w:t>
      </w:r>
      <w:r>
        <w:rPr/>
        <w:t>金乔觉九十九岁这一年夏末，他突然召集徒众告别，安然圆寂。他的徒弟依据浮屠之法，将其肉身安放在缸中，三年后开启，仍然完好没有腐烂，颜面如生。根据多种迹象，当地百姓认定他就是地藏菩萨灵迹示现，因为他的俗家姓金，所以人们就把他称为金地藏</w:t>
      </w:r>
      <w:r>
        <w:rPr/>
        <w:t>!</w:t>
      </w:r>
      <w:r>
        <w:rPr/>
        <w:t>并且修建了座宝塔安放其肉身，当地百姓把这座塔叫做肉身宝殿。从此，九华山成为地藏菩萨道场</w:t>
      </w:r>
      <w:r>
        <w:rPr/>
        <w:t>!</w:t>
      </w:r>
      <w:r>
        <w:rPr/>
        <w:t>到</w:t>
      </w:r>
      <w:r>
        <w:rPr/>
        <w:t>1850</w:t>
      </w:r>
      <w:r>
        <w:rPr/>
        <w:t>年之前，仅化城寺一座寺庙，僧人就有三四千人之多。“香火之盛，甲于天下。</w:t>
      </w:r>
    </w:p>
    <w:p>
      <w:pPr>
        <w:pStyle w:val="Normal"/>
        <w:rPr/>
      </w:pPr>
      <w:r>
        <w:rPr/>
        <w:t>在这两天的时间里，我们将会游览天台，百岁宫等主要景点</w:t>
      </w:r>
      <w:r>
        <w:rPr/>
        <w:t>!</w:t>
      </w:r>
      <w:r>
        <w:rPr/>
        <w:t>在九华山有两个天台，分别是大天台和小天台。大天台，又称天台正顶。海拔高度</w:t>
      </w:r>
      <w:r>
        <w:rPr/>
        <w:t>1325</w:t>
      </w:r>
      <w:r>
        <w:rPr/>
        <w:t>米，略低于十王峰，因为天台是教徒朝拜地藏“圣迹”的地方，所以人们往往将天台称为九华山的主峰。当地流传着这样一句俗话：不到天台，等于没来。到了天台，永远不来。</w:t>
      </w:r>
    </w:p>
    <w:p>
      <w:pPr>
        <w:pStyle w:val="Normal"/>
        <w:rPr/>
      </w:pPr>
      <w:r>
        <w:rPr/>
        <w:t>百岁宫原名摘星庵。明朝时候来自河北的无瑕和尚在云游了五台山和峨眉山以后，来到九华山修行，活到了</w:t>
      </w:r>
      <w:r>
        <w:rPr/>
        <w:t>126</w:t>
      </w:r>
      <w:r>
        <w:rPr/>
        <w:t>岁。相传在他死后三年当地的百姓才在山洞里发现了他的尸体，虽然历经三年时间，尸体却没有出现腐烂的迹象。众僧十分惊奇，虔心供奉，改摘星庵为百岁宫。明崇祯皇帝在得知这件事后，封无暇为“应身菩萨”，将其尸体装金，同时扩展庙宇。百岁宫从此名声大振，成为九华山四大丛林之一。</w:t>
      </w:r>
    </w:p>
    <w:p>
      <w:pPr>
        <w:pStyle w:val="Normal"/>
        <w:rPr/>
      </w:pPr>
      <w:r>
        <w:rPr/>
        <w:t>说到这，大家心中也许会有这样一个疑问</w:t>
      </w:r>
      <w:r>
        <w:rPr/>
        <w:t>?</w:t>
      </w:r>
      <w:r>
        <w:rPr/>
        <w:t>为什么九华山的肉身菩萨这么多</w:t>
      </w:r>
      <w:r>
        <w:rPr/>
        <w:t>?</w:t>
      </w:r>
      <w:r>
        <w:rPr/>
        <w:t>为什么这些肉身历经千年而不腐</w:t>
      </w:r>
      <w:r>
        <w:rPr/>
        <w:t>?</w:t>
      </w:r>
      <w:r>
        <w:rPr/>
        <w:t>是不是经过特别的防腐处理</w:t>
      </w:r>
      <w:r>
        <w:rPr/>
        <w:t>?</w:t>
      </w:r>
      <w:r>
        <w:rPr/>
        <w:t>是不是与九华的地理环境有关</w:t>
      </w:r>
      <w:r>
        <w:rPr/>
        <w:t>?</w:t>
      </w:r>
      <w:r>
        <w:rPr/>
        <w:t>是不是他们有什么特别的修行方法等等，肉身菩萨给人们留下了一个又一个问号。</w:t>
      </w:r>
    </w:p>
    <w:p>
      <w:pPr>
        <w:pStyle w:val="Normal"/>
        <w:rPr/>
      </w:pPr>
      <w:r>
        <w:rPr/>
        <w:t>在九华山，和尚圆寂后，都要将他的遗体保存一段时期，最短的七天，最长的</w:t>
      </w:r>
    </w:p>
    <w:p>
      <w:pPr>
        <w:pStyle w:val="Normal"/>
        <w:rPr/>
      </w:pPr>
      <w:r>
        <w:rPr/>
        <w:t>三年，看能否成为真身。据专家考证，九华山肉身菩萨的形成有两种原因。一是九华山的独特自然气候所造成的，二是因为其长年食素不沾荤腥，注重修炼持久坐禅，加上圆寂前知到大限来临，一般都是十天半月食不沾、水不进，使腹肠空空，体内脂肪和水分极少，这为死后变为肉身奠定了基础。但即便如此，能成为不腐之身的也是寥寥可数。只有极少的僧尼一直保存着肉身，这样在</w:t>
      </w:r>
      <w:r>
        <w:rPr/>
        <w:t>3</w:t>
      </w:r>
      <w:r>
        <w:rPr/>
        <w:t>年后开缸，就是“肉身菩萨”了。形成肉身后，首先是妆漆，</w:t>
      </w:r>
      <w:r>
        <w:rPr/>
        <w:t>3</w:t>
      </w:r>
      <w:r>
        <w:rPr/>
        <w:t>年后再妆上金粉，这样就基本上可以把尸体与外界隔离开。</w:t>
      </w:r>
    </w:p>
    <w:p>
      <w:pPr>
        <w:pStyle w:val="Normal"/>
        <w:rPr/>
      </w:pPr>
      <w:r>
        <w:rPr/>
        <w:t>好了我们这两天的行程小张就简单的为大家介绍到这里了，到了地方我们会有地接导游来为我们做更详细更生动的介绍</w:t>
      </w:r>
      <w:r>
        <w:rPr/>
        <w:t>!</w:t>
      </w:r>
    </w:p>
    <w:p>
      <w:pPr>
        <w:pStyle w:val="Normal"/>
        <w:rPr/>
      </w:pPr>
      <w:r>
        <w:rPr/>
        <w:t>为了保证咱们的旅途愉快，小张现在按旅游的六要素吃、住、行、游。购、娱。来分别为大家说一下我们在旅途中需要注意的一些事情。</w:t>
      </w:r>
    </w:p>
    <w:p>
      <w:pPr>
        <w:pStyle w:val="Normal"/>
        <w:rPr/>
      </w:pPr>
      <w:r>
        <w:rPr/>
        <w:t>首先说一下吃。在家千日好，出门一日难。既然是出来旅游那就肯定不像在家。小张不敢保证让大家吃好，但是绝对能吃饱哈，十人一桌，八菜一汤，米饭任你装，茶水免费，酒水另计。还有就是肠胃不好的朋友，容易水土不服，所以饮食卫生上自己一定要注意。不要随便吃小摊上的东西。</w:t>
      </w:r>
    </w:p>
    <w:p>
      <w:pPr>
        <w:pStyle w:val="Normal"/>
        <w:rPr/>
      </w:pPr>
      <w:r>
        <w:rPr/>
        <w:t>再说一下咱们的住。我们旅行社给大家安排的是</w:t>
      </w:r>
      <w:r>
        <w:rPr/>
        <w:t>2</w:t>
      </w:r>
      <w:r>
        <w:rPr/>
        <w:t>人一间的标准间，虽然称不上是豪华，但绝对的干净舒适。大家进入房间后一定要记住以下三点：一是查，检查房间设施是否完好无损，房间内的东西是否配备齐全。二是分，分清房间内那些是免费使用，哪些是有偿使用的东西。三是防，晚上有些宾馆可能会有骚扰电话，那你接听后请挂掉，如果有人敲门一定要弄清楚是谁。</w:t>
      </w:r>
    </w:p>
    <w:p>
      <w:pPr>
        <w:pStyle w:val="Normal"/>
        <w:rPr/>
      </w:pPr>
      <w:r>
        <w:rPr/>
        <w:t>第三个就是行了。我们的行车时间</w:t>
      </w:r>
      <w:r>
        <w:rPr/>
        <w:t>2</w:t>
      </w:r>
      <w:r>
        <w:rPr/>
        <w:t>个小时左右，途径铜陵，青阳等地</w:t>
      </w:r>
      <w:r>
        <w:rPr/>
        <w:t>!</w:t>
      </w:r>
      <w:r>
        <w:rPr/>
        <w:t>车子已经行驶子高速公路上了，希望大家在座位上坐好就不要随便的在车内走动、以免跌倒、您要有什么事叫小张就可以了</w:t>
      </w:r>
      <w:r>
        <w:rPr/>
        <w:t>!</w:t>
      </w:r>
      <w:r>
        <w:rPr/>
        <w:t>我们现在乘坐的是空调旅游车。，是不允许吸烟的，还有就是卫生问题，一上车小张还没有跟大家打招呼就给每个人发了塑料袋、因为方便大家把垃圾仍进袋子里。出来旅游旅游车就相当于我们流动的一个小家了、所以大家都要注意一下车内的卫生。刚才说了旅游车是我们出门在外的小家，我们一定要记好自家的门牌号。皖</w:t>
      </w:r>
      <w:r>
        <w:rPr/>
        <w:t>B33266</w:t>
      </w:r>
      <w:r>
        <w:rPr/>
        <w:t>我们这次游玩的是九华山景区、游客比较多、停车场的车子也会比较多，所以希望大家能记住车牌号，千万不要上错了车</w:t>
      </w:r>
      <w:r>
        <w:rPr/>
        <w:t>!</w:t>
      </w:r>
    </w:p>
    <w:p>
      <w:pPr>
        <w:pStyle w:val="Normal"/>
        <w:rPr/>
      </w:pPr>
      <w:r>
        <w:rPr/>
        <w:t>接下来给大家讲以下重中之重游的问题。提到游，小张要送给大家六千万。一千万要注意安全，二千万要保管好自己的物品，三千万记住集合时间，四千万要记住集合地点，五千万要睁大您的双眼，六千万要记住以上五千万。最后一个就是购了</w:t>
      </w:r>
      <w:r>
        <w:rPr/>
        <w:t>!</w:t>
      </w:r>
      <w:r>
        <w:rPr/>
        <w:t>咱们出去旅行总想带点当地的特产回来。在九华山产茶的历史是非常悠久的，九华佛茶以“九华毛峰”、“地藏雀舌”和“东崖雀舌”名气最大。九华折扇在明代已跻身名扇之林，清代时为朝廷的贡品，现在已有</w:t>
      </w:r>
      <w:r>
        <w:rPr/>
        <w:t>20</w:t>
      </w:r>
      <w:r>
        <w:rPr/>
        <w:t>多个品种供游客选择</w:t>
      </w:r>
      <w:r>
        <w:rPr/>
        <w:t>;</w:t>
      </w:r>
      <w:r>
        <w:rPr/>
        <w:t>另外还有黄精，它的药用功效众多，久服神清气爽，延年益寿</w:t>
      </w:r>
      <w:r>
        <w:rPr/>
        <w:t>!</w:t>
      </w:r>
      <w:r>
        <w:rPr/>
        <w:t>此外，九华山土特产还有石耳、竹笋、笋尖、金地茶等，工艺品有竹编工艺品、瓷玉铜器等。</w:t>
      </w:r>
    </w:p>
    <w:p>
      <w:pPr>
        <w:pStyle w:val="Normal"/>
        <w:rPr/>
      </w:pPr>
      <w:r>
        <w:rPr/>
        <w:t>至于佛物，也是来此佛国很好的纪念品。佛物有香袋、佛碗、佛珠、木鱼、经书、佛教音乐带等。旅游旅游，以游为主，购为辅</w:t>
      </w:r>
      <w:r>
        <w:rPr/>
        <w:t>!</w:t>
      </w:r>
      <w:r>
        <w:rPr/>
        <w:t>在这里小张送大家四个字理性消费。请不要与当地的小摊小贩有过多的纠缠，以免给旅途带来不愉快</w:t>
      </w:r>
      <w:r>
        <w:rPr/>
        <w:t>!</w:t>
      </w:r>
    </w:p>
    <w:p>
      <w:pPr>
        <w:pStyle w:val="Normal"/>
        <w:rPr/>
      </w:pPr>
      <w:r>
        <w:rPr/>
        <w:t>现在呢，小张我给大家分发一下我们旅行社送给大家的旅游纪念品，旅行帽以及笑脸徽章</w:t>
      </w:r>
      <w:r>
        <w:rPr/>
        <w:t>!</w:t>
      </w:r>
      <w:r>
        <w:rPr/>
        <w:t>它们也是有特别的意思的，就是希望大家戴戴平安笑口常开</w:t>
      </w:r>
      <w:r>
        <w:rPr/>
        <w:t>!</w:t>
      </w:r>
    </w:p>
    <w:p>
      <w:pPr>
        <w:pStyle w:val="Normal"/>
        <w:widowControl/>
        <w:bidi w:val="0"/>
        <w:spacing w:before="180" w:after="180"/>
        <w:jc w:val="left"/>
        <w:rPr/>
      </w:pPr>
      <w:r>
        <w:rPr/>
        <w:t>我们现在大概还有</w:t>
      </w:r>
      <w:r>
        <w:rPr/>
        <w:t>2</w:t>
      </w:r>
      <w:r>
        <w:rPr/>
        <w:t>个多小时才可以到达，为了不让旅途觉得枯燥无味而漫长呢，接下来我们来做一点小游戏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