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雷雨读书心得感悟范文"/>
      <w:r>
        <w:rPr/>
        <w:t>雷雨读书心得感悟范文</w:t>
      </w:r>
      <w:bookmarkEnd w:id="0"/>
    </w:p>
    <w:p>
      <w:pPr>
        <w:pStyle w:val="Normal"/>
        <w:rPr/>
      </w:pPr>
      <w:r>
        <w:rPr/>
        <w:t>《雷雨》所展示的是一幕人生大悲剧，是命运对人残忍的作弄、专制、伪善的家长，热情、单纯的青年，被情爱烧疯了心的魅感的女人，痛悔着罪孽却又不知地犯下大罪孽的公子哥，还有家族的秘密，身世的秘密，所有这一切都在一个雷雨夜爆发、有罪的、无辜的人一起走向毁灭，周萍、周冲、四凤死了，鲁大海与生父周朴园反目，两位母亲亦走向了崩溃。</w:t>
      </w:r>
    </w:p>
    <w:p>
      <w:pPr>
        <w:pStyle w:val="Normal"/>
        <w:rPr/>
      </w:pPr>
      <w:r>
        <w:rPr/>
        <w:t>矛盾环环相应，扣人心弦的同时，却做得那般自然，似乎从一开始我们读到雷雨时，面前就有这样一幅画面：郁闷燠热，乌云聚合，继而有隐隐的雷声，有诡异的电煽动着淅趋紧张的空气，忽然天地间万物止息，纹风不动，静极了静极了，就在人刚刚觉察到异样还来不急思考时，当头响起了一个炸雷电闪雷呜，雨横风狂，宇宙发怒了，这像是寓示剧中人物之间的危险关系。</w:t>
      </w:r>
    </w:p>
    <w:p>
      <w:pPr>
        <w:pStyle w:val="Normal"/>
        <w:rPr/>
      </w:pPr>
      <w:r>
        <w:rPr/>
        <w:t>看完故事，我很矛盾，我问很想知道这场悲剧谁是制造者</w:t>
      </w:r>
      <w:r>
        <w:rPr/>
        <w:t>?</w:t>
      </w:r>
      <w:r>
        <w:rPr/>
        <w:t>蘩漪吗</w:t>
      </w:r>
      <w:r>
        <w:rPr/>
        <w:t>?</w:t>
      </w:r>
      <w:r>
        <w:rPr/>
        <w:t>还是周朴园和鲁侍萍</w:t>
      </w:r>
      <w:r>
        <w:rPr/>
        <w:t>?</w:t>
      </w:r>
      <w:r>
        <w:rPr/>
        <w:t>可细细想想，他们又有什么错呢</w:t>
      </w:r>
      <w:r>
        <w:rPr/>
        <w:t>?</w:t>
      </w:r>
    </w:p>
    <w:p>
      <w:pPr>
        <w:pStyle w:val="Normal"/>
        <w:rPr/>
      </w:pPr>
      <w:r>
        <w:rPr/>
        <w:t>蘩漪在《雷雨》中有些扎眼，但她浇不灭的热情和颗强悍的心让我喜欢她，尽管她的漂亮的心灵被环境窒息变成了乖戾，她不是所谓的“可爱”女性，她是辛竦的，尖锐的，有魅惑力的，甚至她就是所谓的魔。可能正因如此，我喜欢她，她为爱不惜一切，她的执着我从内心敬佩，他们都没错，他们只是爱上了不该爱的人，可谁又能控制自己的感情呢</w:t>
      </w:r>
      <w:r>
        <w:rPr/>
        <w:t>?</w:t>
      </w:r>
      <w:r>
        <w:rPr/>
        <w:t>我渐渐开始发现或许是封建社会所谓的门当户对害了他们，或许当时朴大少爷娶了鲁侍萍，那么今天也就不会发生这一幕的哀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的社会布满着阳光，驱散了过去的阴霾，现在的天天对恋人都是幸福快乐的，因为彼此是自己的选择，我希望在今天的社会中不再会奏响雷雨天特有的隆隆乐奏，因为今天是个阳光灿烂的世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