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意义作文"/>
      <w:r>
        <w:rPr/>
        <w:t>参加军训的意义作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