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宗教工作会议讲话"/>
      <w:r>
        <w:rPr/>
        <w:t>民族宗教工作会议讲话</w:t>
      </w:r>
      <w:bookmarkEnd w:id="0"/>
    </w:p>
    <w:p>
      <w:pPr>
        <w:pStyle w:val="Normal"/>
        <w:rPr/>
      </w:pPr>
      <w:r>
        <w:rPr/>
        <w:t>同志们：</w:t>
      </w:r>
    </w:p>
    <w:p>
      <w:pPr>
        <w:pStyle w:val="Normal"/>
        <w:rPr/>
      </w:pPr>
      <w:r>
        <w:rPr/>
        <w:t>今天我们召开</w:t>
      </w:r>
      <w:r>
        <w:rPr/>
        <w:t>xxxx</w:t>
      </w:r>
      <w:r>
        <w:rPr/>
        <w:t>民族宗教工作会议，主要任务是贯彻落实中央、自治区党委和市委民族工作会议精神，总结近年来</w:t>
      </w:r>
      <w:r>
        <w:rPr/>
        <w:t>xxxx</w:t>
      </w:r>
      <w:r>
        <w:rPr/>
        <w:t>民族宗教工作取得的成绩，安排部署当前和今后一个时期民族宗教工作，进一步动员全社会力量，加快我旗少数民族地区经济社会各项事业发展。</w:t>
      </w:r>
    </w:p>
    <w:p>
      <w:pPr>
        <w:pStyle w:val="Normal"/>
        <w:rPr/>
      </w:pPr>
      <w:r>
        <w:rPr/>
        <w:t>前不久，中央召开民族工作会议，在会议上作了重要讲话，站在全局和战略的高度，系统阐述了民族工作的道路方向、理论政策、法律制度、工作实践等重大问题，提出了一系列新思想、新观点、新论断、新要求，是指导新形势下民族工作的纲领性文献，为我们当前和今后一个时期民族工作指明了前进方向，提供了根本遵循。在自治区党委民族会议上，王君书记就做好全区民族工作作了全面部署，具有很强的针对性和指导性。在市委民族工作会议上，白玉刚书记从“六个方面”阐述了新形势下做好民族工作的重大意义和根本途径，提出了当前和今后一个时期民族工作的总体要求和重点工作。学习贯彻落实好中央、自治区党委和市委民族工作会议精神，必须深刻认识中国特色解决民族问题的正确道路，始终坚持用“八个坚持”统领民族工作，做到“两个结合”，即坚持统一和自治相结合，坚持民族因素和区域因素相结合，更加自觉地把民族工作放在全局工作中来思考和谋划，做到民族工作与全局工作相统一，坚定不移沿着中国特色解决民族问题的正确道路迈进。必须深刻认识加快民族地区全面建成小康社会的根本任务，始终把握好“四个方面、八个重点”的工作着力点，坚持把发展作为解决民族问题的根本途径。必须深刻认识加强民族大团结的战略部署，始终把构筑各民族共有精神家园作为根本性工作来抓，牢固树立“三个离不开”的思想，筑牢民族团结、社会稳定的人心防线，让各民族群众共享改革发展成果，共建富裕和谐家园。</w:t>
      </w:r>
      <w:r>
        <w:rPr/>
        <w:t>xxxx</w:t>
      </w:r>
      <w:r>
        <w:rPr/>
        <w:t>上下要深刻认识民族工作在我旗工作全局中的重要地位，认真领会新形势下民族工作的极端重要性和现实紧迫性，切实增强做好新形势下民族工作的政治责任感和历史使命感。</w:t>
      </w:r>
    </w:p>
    <w:p>
      <w:pPr>
        <w:pStyle w:val="Normal"/>
        <w:rPr/>
      </w:pPr>
      <w:r>
        <w:rPr/>
        <w:t>xxxx</w:t>
      </w:r>
      <w:r>
        <w:rPr/>
        <w:t>旗现有少数民族人口</w:t>
      </w:r>
      <w:r>
        <w:rPr/>
        <w:t>2.7</w:t>
      </w:r>
      <w:r>
        <w:rPr/>
        <w:t>万人，占</w:t>
      </w:r>
      <w:r>
        <w:rPr/>
        <w:t>xxxx</w:t>
      </w:r>
      <w:r>
        <w:rPr/>
        <w:t>总人口的</w:t>
      </w:r>
      <w:r>
        <w:rPr/>
        <w:t>18.5%</w:t>
      </w:r>
      <w:r>
        <w:rPr/>
        <w:t>，是一个以蒙古族为主体，汉族占多数的少数民族地区。长期以来，各民族和睦相处、和衷共济、和谐发展，在文化上兼容并蓄、在经济上相互依存、情感上相互亲近，形成了你中有我、我中有你，谁也离不开谁的多元一体格局。近几年，在市委、市政府的正确领导和大力支持下，</w:t>
      </w:r>
      <w:r>
        <w:rPr/>
        <w:t>xxxx</w:t>
      </w:r>
      <w:r>
        <w:rPr/>
        <w:t>认真贯彻落实党和国家的各项民族和宗教政策以及中央、自治区党委、市委民族工作会议精神，牢牢把握“共同团结奋斗，共同繁荣发展”的新时期民族工作主题，以加大少数民族地区资金投入为突破口，全力推进少数民族地区扶贫攻坚工程，群众生产生活条件大为改观，贫困落后面貌得以改善</w:t>
      </w:r>
      <w:r>
        <w:rPr/>
        <w:t>;</w:t>
      </w:r>
      <w:r>
        <w:rPr/>
        <w:t>以发展少数民族教育、文化、卫生等事业为牵引，大力推进硬件软件建设，少数民族地区社会事业发展步伐加快</w:t>
      </w:r>
      <w:r>
        <w:rPr/>
        <w:t>;</w:t>
      </w:r>
      <w:r>
        <w:rPr/>
        <w:t>以加强民族大团结为重点，着力构筑各民族共有精神家园，民族地区社会稳定发展局面得到进一步巩固。</w:t>
      </w:r>
      <w:r>
        <w:rPr/>
        <w:t>xxxx</w:t>
      </w:r>
      <w:r>
        <w:rPr/>
        <w:t>上下形成了各民族相互依存、水乳交融的民族关系，民族宗教工作在促进</w:t>
      </w:r>
      <w:r>
        <w:rPr/>
        <w:t>xxxx</w:t>
      </w:r>
      <w:r>
        <w:rPr/>
        <w:t>经济社会各项事业发展中发挥了越来越重要的作用。</w:t>
      </w:r>
    </w:p>
    <w:p>
      <w:pPr>
        <w:pStyle w:val="Normal"/>
        <w:rPr/>
      </w:pPr>
      <w:r>
        <w:rPr/>
        <w:t>同时我们也清醒地认识到，我旗作为少数民族地区，贫困落后的面貌依然没有彻底改变，经济社会新常态面临的挑战和问题增多，转型发展任务艰巨而繁重</w:t>
      </w:r>
      <w:r>
        <w:rPr/>
        <w:t>;</w:t>
      </w:r>
      <w:r>
        <w:rPr/>
        <w:t>城乡发展不平衡，农村牧区基本公共服务比较薄弱</w:t>
      </w:r>
      <w:r>
        <w:rPr/>
        <w:t>;</w:t>
      </w:r>
      <w:r>
        <w:rPr/>
        <w:t>一些群众特别是少数民族群众生活水平还普遍较低，生活生产方式简单，仍以分散的家庭经营形式为主，尚未形成规模和产业化经营</w:t>
      </w:r>
      <w:r>
        <w:rPr/>
        <w:t>;</w:t>
      </w:r>
      <w:r>
        <w:rPr/>
        <w:t>就业、教育、社保等方面还有待加强</w:t>
      </w:r>
      <w:r>
        <w:rPr/>
        <w:t>;</w:t>
      </w:r>
      <w:r>
        <w:rPr/>
        <w:t>全社会民族团结基础还需进一步夯实。对此，我们必须要有足够的认识，就民族工作而言，发展是重点，就宗教工作而言，稳定是关键。我们一定要从</w:t>
      </w:r>
      <w:r>
        <w:rPr/>
        <w:t>xxxx</w:t>
      </w:r>
      <w:r>
        <w:rPr/>
        <w:t>改革发展稳定的大局出发，团结引导少数民族和信教群众积极投身于转型发展、富民强旗，全面建设绿色、实力、自信新</w:t>
      </w:r>
      <w:r>
        <w:rPr/>
        <w:t>xxxx</w:t>
      </w:r>
      <w:r>
        <w:rPr/>
        <w:t>的生动实践上来。</w:t>
      </w:r>
    </w:p>
    <w:p>
      <w:pPr>
        <w:pStyle w:val="Normal"/>
        <w:rPr/>
      </w:pPr>
      <w:r>
        <w:rPr/>
        <w:t>第一，大力发展富民经济，增强民族地区自我发展能力。发展是解决民族问题的根本途径，我旗少数民族相对集中的地区，大部分位于自然条件差、生态脆弱、交通不便、基础设施比较薄弱的地区，经过</w:t>
      </w:r>
      <w:r>
        <w:rPr/>
        <w:t>xxxx</w:t>
      </w:r>
      <w:r>
        <w:rPr/>
        <w:t>上下的共同努力，这些自然村的少数民族群众生产生活水平虽有了一定程度的改善和提高，但真正使这些少数民族群众脱贫致富还有一定的难度。要紧紧围绕全面建成小康社会的目标，牢牢把握旗委十二届五次全委会议提出的“适应新常态、迎接新挑战，全面开启转型发展富民强旗新征程”的要求，加快少数民族地区经济快速发展。一是加大民族地区基础建设投入。要以民族政策为指引、统筹安排为前提，以资金倾斜为导向，认真抓好夯基础、打底子、添后劲、利长远的基础工作，不断加大少数民族地区交通、水利等基础设施建设力度。要扎实推进扶贫开发示范区建设，以农村牧区“十个全覆盖”为抓手，加大民族地区资金投入，大力推进危房改造、安全饮水、街巷硬化等建设任务，着力改善农村牧区生产生活条件，全面改善农村牧区和农牧民生产生活条件。二是加强民族地区产业转型发展。要紧跟</w:t>
      </w:r>
      <w:r>
        <w:rPr/>
        <w:t>xxxx</w:t>
      </w:r>
      <w:r>
        <w:rPr/>
        <w:t>转型发展步伐，利用少数民族地区得天独厚的地理优势，搞活少数民族地区农村牧区经济发展模式。坚持走规模化发展、品牌增收的路子，发挥绿色品牌优势，培育壮大肉羊、绒山羊、肉牛、生猪、家禽、瓜果蔬菜等优势主导产业，积极发展农畜产品生产加工业。大力发展种养大户、家庭牧场、专业合作社，完善与龙头企业利益联结机制，向农牧业增产增效、加工增值要效益。以农畜产品为突破口，逐步建立全领域电子商务交易平台，拓展销售渠道。围绕大漠风情、草原民俗、河套文化三大主题，做好文化旅游资源开发、包装和营销，以产业转型带动民族地区产业迸发新活力。三是加快培育新型民族产业。民族产业是转变少数民族农牧民生产方式、促进少数民族转移农牧民就业的重要渠道。要依托少数民族地区农牧业资源优势，服务业区位条件优势，围绕产业化发展布局，引导少数民族贫困农牧民因地因户制宜，发展具有传统民族特色的文化、旅游、餐饮、民族工艺、民族食品加工业等产业，积极引导和支持农牧户建设农家乐、牧家乐，发展以绿色种养、特色旅游为主的庄园经济、文化旅游，形成新型民族产业与传统产业优势互补，相互拉动的产业格局，为少数民族地区发展注入新鲜活力。</w:t>
      </w:r>
    </w:p>
    <w:p>
      <w:pPr>
        <w:pStyle w:val="Normal"/>
        <w:rPr/>
      </w:pPr>
      <w:r>
        <w:rPr/>
        <w:t>第二，下大力气抓民生保障，切实提高少数民族地区社会事业发展。建设和谐社会，关注民生，让全体人民享受到改革开放带来的成果，是党中央作出的重大战略举措。民生问题关乎民心，要统筹多方力量，着力抓好民生工作，让各族群众共享改革发展成果。各地各部门一定要按照旗委、政府的要求，从关注民生、关心少数民族群众生产生活的高度出发，积极解决少数民族群众就业、教育、医疗卫生问题，使他们充分享受到党和政府的温暖和关怀。一是解决好少数民族群众就业问题。完善和落实各族群众就业创业政策，加大对少数民族就业困难群体的帮扶力度，引导全社会转变就业观念，消除非行政事业单位不进的思想观念，倡导全民加大创业力度，自立根生。针对“</w:t>
      </w:r>
      <w:r>
        <w:rPr/>
        <w:t>40”</w:t>
      </w:r>
      <w:r>
        <w:rPr/>
        <w:t>、“</w:t>
      </w:r>
      <w:r>
        <w:rPr/>
        <w:t>50”</w:t>
      </w:r>
      <w:r>
        <w:rPr/>
        <w:t>农牧民就业难的问题，鼓励其选择熟悉的产业就业，并要加大对这些产业政策和资金的支持。对少数民族农牧民和城市待业人员，要进行系统专业技能培训，使他们掌握一技之长，提高创业就业能力。对少数民族零就业家庭，要加大政策倾斜，在创业补贴、小额贷款等方面给予帮助，鼓励他们创新创业，帮助他们脱贫致富。对少数民族大学毕业生和青年无业群体，要提供干事创业平台，打造创业园区，解决就业压力。二是注重少数民族教育事业发展。要深入贯彻民族教育优先发展方针，把民族教育事业放在优先重点的位置来发展，进一步加大对民族教育的资金投入，改善办学条件，提高教学质量。在师资队伍建设上，要加大教师培训力度，进一步提高双语教学水平，保障民族学校教师队伍质量，全面提升少数民族教育教学质量，为培养我旗少数民族人才提供优质资源。在保障少数民族学生上学方面，要解决好偏远地区上学远、上学难的问题，进一步加强标准化寄宿制学校建设，解决好贫困家庭上学贵的问题，决不能让一个学生因为家庭贫困而失学。三是改善医疗卫生服务水平。针对我旗少数民族聚居地医疗卫生条件差的实际，旗卫生、民族等部门要加大旗蒙医院、苏木镇卫生院和嘎查村卫生室建设维护，加强医疗队伍建设，提高医疗服务水平，尝试引进、培养蒙汉双语工作人员，为少数民族群众就医提供便利。相关部门要及时兑现就医报销，使少数民族贫困农牧民“看病难、看病贵”的问题得到切实有效解决。</w:t>
      </w:r>
    </w:p>
    <w:p>
      <w:pPr>
        <w:pStyle w:val="Normal"/>
        <w:rPr/>
      </w:pPr>
      <w:r>
        <w:rPr/>
        <w:t>第三，加强民族文化传承保护，构筑起民族大团结的精神家园。文化认同是最深层次的认同，是民族团结之根本，民族和睦之魂，加强民族大团结，根本途径是要增强文化认同，积极培养中华民族共同意识，建设各民族共有精神家园。一是加强民族文化传承与保护。我旗民族文化底蕴深厚，源远流长，被誉为“草原瑰宝”的国家一级文物“鹰顶匈奴王冠”出土于我旗，宫廷赞歌“古如歌”被列为国家级非物质文化遗产，我旗被命名为“中国古如歌之乡”，拥有世界上最早建设的草原城朔方古城和国家文物保护单位霍洛柴登古城遗址、菩提济度寺。要制定文化遗产保护制度，做好重点文化遗址、召庙的保护工作，加强非物质民族文化遗产抢救、保护和传承。要努力挖掘我旗独具特色的民族文化资源，切实做好民族文化的保护和开发利用工作，在大力弘扬优秀民族传统文化精神的基础上，赋予民族文化新的时代内涵，推动我旗民族文化事业健康发展，通过培育民族文化品牌，让民族文化借文化旅游插上腾飞的翅膀。二是塑造民族文化认同。要尊重各民族的语言差异、风俗习惯差异和宗教信仰差异，鼓励和提倡各民族保持自身文化特质，发展先进文化，支持健康有益文化，改造落后文化，抵制腐朽文化。大力发展民族地区文化事业，推动各民族文化相互影响、相互交融，增强民族文化的生命力和创造力，不断丰富和发展各民族文化的内涵，提高民族的文化认同感和向心力。要结合民族地区风俗习惯，鼓励民间文化团体开展马奶节、草原那达慕等各类体育赛事，在少数民族的重要纪念日、民族传统节日等重要节点，开展丰富多样的民族文化活动，举办母驼圣火祭祀节、腊月二十三民间祭火仪式等民族节庆活动，拉近各民族情感距离，增强各民族之间的文化认同。三是培育中华民族共同体意识。加强民族进步教育，把爱国主义和中华民族共同体教育纳入党员、干部教育培训规划，纳入公民道德教育全过程，纳入青少年思想政治教育工作，紧紧扎根</w:t>
      </w:r>
      <w:r>
        <w:rPr/>
        <w:t>xxxx</w:t>
      </w:r>
      <w:r>
        <w:rPr/>
        <w:t>这片热土，在了解</w:t>
      </w:r>
      <w:r>
        <w:rPr/>
        <w:t>xxxx</w:t>
      </w:r>
      <w:r>
        <w:rPr/>
        <w:t>旗的历史变革中，感受民族区域自治制度、党的民族政策的优越性，自觉把维护民族团结作为最高利益，始终把个人的命运和中华民族的命运紧紧连接在一起，使“三个离不开”“四个认同”的思想深深扎根于各族人民心中。加强各民族之间交往交流交融，让各民族在中华民族的大家庭中手足相亲、守望相助。</w:t>
      </w:r>
    </w:p>
    <w:p>
      <w:pPr>
        <w:pStyle w:val="Normal"/>
        <w:rPr/>
      </w:pPr>
      <w:r>
        <w:rPr/>
        <w:t>第四，以开放包容的态度，切实提高城市民族工作水平。近年来，我旗通过实施“三区”规划，部分禁止发展区和限制发展区农牧民实行搬迁转移，</w:t>
      </w:r>
      <w:r>
        <w:rPr/>
        <w:t>xxxx</w:t>
      </w:r>
      <w:r>
        <w:rPr/>
        <w:t>城镇少数民族人口达到</w:t>
      </w:r>
      <w:r>
        <w:rPr/>
        <w:t>9341</w:t>
      </w:r>
      <w:r>
        <w:rPr/>
        <w:t>人，其中“三区”规划实施以来新增</w:t>
      </w:r>
      <w:r>
        <w:rPr/>
        <w:t>49.5%</w:t>
      </w:r>
      <w:r>
        <w:rPr/>
        <w:t>，少数民族进城人口数量呈逐年增长的趋势，面对这一新变化，我们要提早谋划，提前安排，妥善处理好进城少数民族群众的生产生活问题，让少数民族群众更好更快地融入城市。一是在思想上互相认同接纳。要在思想上认同进城少数民族群众，关心他们、帮助他们，引导进城少数民族群众尽快适应城市生活。社区要在主动服务上下功夫，推动建立相互嵌入式的社区环境，使各民族群众交得了知心朋友、做得了和睦邻居、结得成美满婚姻。要利用好社区各类平台，积极组织各类活动，引导少数民族进城群众在思想上认同城市文化、在行为上符合城市规范、在生活上跟上城市节奏，共创共享现代城市文明。二是解决少数民族生产生活困难。长期以来，少数民族群众在推动城市的发展中，做出了很大的贡献，但少数民族多居住于偏远地区，在生活习惯和方式上一时还不能完全适应城市的生活方式。要以“城市反哺偏远地区”的理念，切实做好进城少数民族群众就业、住房、子女上学、看病就医、社会保障等基本保障问题。我旗现有城市少数民族群众中有</w:t>
      </w:r>
      <w:r>
        <w:rPr/>
        <w:t>33%</w:t>
      </w:r>
      <w:r>
        <w:rPr/>
        <w:t>的人为无业人员，在无固定收入的少数民族人群中，有</w:t>
      </w:r>
      <w:r>
        <w:rPr/>
        <w:t>83%</w:t>
      </w:r>
      <w:r>
        <w:rPr/>
        <w:t>的人没有专业技能，所以，要出台专门针对性的政策进行支持，加强专业化培训和组织化程度，让他们拥有一技之长，同时要降低门槛，提供金融、信贷等扶持政策，鼓励他们抓住全市第三次创业机遇，在民族食品、民族饰品、民族服装生产、加工、销售等服务行业进行多领域自主创业，多管齐下解决好他们的就业创业问题。三是维护城市少数民族群众的合法权益。要认真贯彻落实党的民族政策，坚持平等对待、一视同仁，尊重少数民族文化、风俗习惯和宗教信仰，坚决纠正歧视少数民族群众、伤害民族感情的言行，严厉打击在用工、生产、经营、服务等环节中欺诈少数民族群众的不法行为，切实维护少数民族群众的合法权益，不断增强少数民族群众对城市的认同感，让他们找到归属感，激发各民族之间共建和谐美好城市的活力。</w:t>
      </w:r>
    </w:p>
    <w:p>
      <w:pPr>
        <w:pStyle w:val="Normal"/>
        <w:rPr/>
      </w:pPr>
      <w:r>
        <w:rPr/>
        <w:t>第五，加大培养选拔力度，做好少数民族干部和人才队伍建设。人才是推动少数民族地区发展的重要力量，少数民族干部是做好民族工作的重要桥梁和纽带。一是加强少数民族干部队伍建设。要拓展少数民族干部选用渠道，从源头上壮大少数民族后备干部队伍，通过公开选拔、组织推荐、领导提名、群众举荐和个人自荐等方式，充实少数民族后备干部库。要加强对少数民族干部的培养，提高少数民族干部的理论素质，提升少数民族干部理论水平和业务能力，增强少数民族干部的工作能力。优化少数民族干部队伍结构，加大少数民族干部选用力度，优先从基层一线少数民族干部中选拔领导干部，建立少数民族后备干部动态管理办法，重视选拔任用，强化少数民族干部结构配备。建设一支政治坚定、业务精通、善于推动发展、受群众拥护的高素质干部队伍。二是加强少数民族人才队伍建设。壮大少数民族专业技术人才队伍建设，深入推进“人才强旗”战略和“草原英才”工程，健全少数民族人才工作运行机制，抓好培养和引进两个环节，认真组织实施，加快培养一批少数民族专业技术骨干和学科带头人，着力解决少数民族经济、金融、法律类人才偏缺的问题。加大农村牧区实用人才培养力度，注重培养一批农牧业龙头企业家、种养业专业大户、农牧民合作组织负责人队伍，在牵头组建专业合作社、发展嘎查村集体经济、创办农畜产品生产、加工、销售等各类经济实体方面做好示范带动，提高带领农牧民共同致富的能力。</w:t>
      </w:r>
    </w:p>
    <w:p>
      <w:pPr>
        <w:pStyle w:val="Normal"/>
        <w:rPr/>
      </w:pPr>
      <w:r>
        <w:rPr/>
        <w:t>第六，依法加强对宗教事务的管理，推进法治</w:t>
      </w:r>
      <w:r>
        <w:rPr/>
        <w:t>xxxx</w:t>
      </w:r>
      <w:r>
        <w:rPr/>
        <w:t>旗建设进程。做好宗教工作，对实现</w:t>
      </w:r>
      <w:r>
        <w:rPr/>
        <w:t>xxxx</w:t>
      </w:r>
      <w:r>
        <w:rPr/>
        <w:t>宗教和睦、社会和谐和平安</w:t>
      </w:r>
      <w:r>
        <w:rPr/>
        <w:t>xxxx</w:t>
      </w:r>
      <w:r>
        <w:rPr/>
        <w:t>建设具有十分重要的意义。因此，各地各部门要突出重点、强化措施，以构建社会主义和谐社会的要求加强宗教工作，以提高依法管理宗教事务的能力推动宗教工作，以坚决抵御境外利用宗教进行渗透检验宗教工作，努力开创宗教工作新局面。一是贯彻实施好相关政策法规。各地各部门要深刻认识宗教工作的重要性，真正把宗教工作纳入重要议事日程，结合各自的工作实际，把党中央的有关宗教政策、采取的措施掌握好，并认真贯彻落实，绝不能马虎应付。要建立健全宗教工作组织机构，把党的宗教政策纳入干部学习培训的内容之一，把《宗教事务条例》作为普法学习的重要内容，加大学习宣传力度，切实开展好“崇尚科学，反对邪教”活动。二是建立健全宗教工作长效机制。充分发挥宗教在构建和谐社会中的积极作用，使我旗的宗教工作进一步规范化、制度化和法制化，建立起宗教工作的长效机制。深入开展和谐宗教场所创建活动，通过评选、表彰、宣传先进集体和先进个人，总结推广成功做法和经验，推动创建活动更加广泛地开展。要正确处理好保护公民宗教信仰自由与依法管理宗教事务的关系，保护和维护好宗教界和信教群众的合法权益，进一步规范和健全宗教活动场所的各项规章制度，坚持有法必依、违法必究，宗教团体、信教群众切实做到在法律法规允许的范围内开展宗教活动。三是加强宗教活动的管理工作。要认真研究新形势下宗教工作的新措施和新办法，加强对宗教工作队伍和宗教界人员的培训，做好宗教活动场所主要教职任职备案工作，实现宗教活动场所主要教职管理的规范化、民主化、系统化，提升宗教活动场所主要教职的综合素质管理能力。要及时了解和掌握信教群众的动态，有效制止非法宗教活动，坚决防治和抵御境外敌对势力利用宗教进行渗透活动，营造安全稳定的发展环境。</w:t>
      </w:r>
    </w:p>
    <w:p>
      <w:pPr>
        <w:pStyle w:val="Normal"/>
        <w:rPr/>
      </w:pPr>
      <w:r>
        <w:rPr/>
        <w:t>第七，切实加强党对民族宗教工作的领导，为做好民族团结进步工作提供坚强的政治保障。民族工作能否做好，关键在党。做好新形势下民族宗教工作，必须发挥党委统揽大局、协调各方的领导核心作用。一是各级党组织要高度重视民族宗教工作。民族宗教工作开展的好坏，直接影响着改革、发展和稳定的大局。</w:t>
      </w:r>
      <w:r>
        <w:rPr/>
        <w:t>xxxx</w:t>
      </w:r>
      <w:r>
        <w:rPr/>
        <w:t>各级党组织负责人要切实担负起责任，把民族宗教工作牢牢抓在手上，做到重要工作亲自部署、重大问题亲自过问、重点环节亲自协调、重大事项亲自督办，推动和促进民族工作各项任务的有效落实。</w:t>
      </w:r>
      <w:r>
        <w:rPr/>
        <w:t>xxxx</w:t>
      </w:r>
      <w:r>
        <w:rPr/>
        <w:t>广大党员干部要进一步提高对民族问题长期性、复杂性和重要性的认识，把民族宗教工作列入重要议事日程，积极做到工作有研究、有部署、有检查、有落实，并定期分析研究民族宗教工作的新形势，办好少数民族群众迫切需要办的实事，使少数民族群众切身的感受到党和政府对他们的关心。二是要加强基层组织建设。苏木镇和嘎查村是做好民族工作的基层组织，一定要把“堡垒”作用发挥好。选优配强苏木镇党政班子和嘎查村“两委”，使基层干部真正成为会做群众工作和民族工作、群众信得过的带头人，切实打通联系服务群众“最后一公里”，把党和国家对少数民族出台的各项优惠政策原原本本、不折不扣地落到实处。加强基层服务型党组织建设，以“三到两强”为载体，推动干部下到基层、走到群众当中，把少数民族群众当做亲人、当做朋友，把做好民族工作与解决群众切身利益问题相结合，真正做到工作到村、服务到户、温暖到心。三是要保持高度的政治敏锐性和严格的政治纪律。在民族问题上要格外重视，时刻保持清醒的认识，绝不能有半点麻痹大意。要树立法治意识，搞好正面引导教育，依法妥善处理影响民族关系的各种矛盾和问题，不能把涉及少数民族群众的民事和刑事问题归结为民族问题，也不能把发生在民族地区的一般矛盾纠纷简单归结为民族问题，更不能以民族划线搞选择性执法。</w:t>
      </w:r>
      <w:r>
        <w:rPr/>
        <w:t>xxxx</w:t>
      </w:r>
      <w:r>
        <w:rPr/>
        <w:t>广大党员干部要像珍视自己的生命一样珍视民族团结，像关爱自己的亲人一样关爱少数民族群众。</w:t>
      </w:r>
    </w:p>
    <w:p>
      <w:pPr>
        <w:pStyle w:val="Normal"/>
        <w:widowControl/>
        <w:bidi w:val="0"/>
        <w:spacing w:before="180" w:after="180"/>
        <w:jc w:val="left"/>
        <w:rPr/>
      </w:pPr>
      <w:r>
        <w:rPr/>
        <w:t>同志们，民族宗教工作无小事，民族宗教工作的好与坏事关我旗的民族团结与和谐发展，希望</w:t>
      </w:r>
      <w:r>
        <w:rPr/>
        <w:t>xxxx</w:t>
      </w:r>
      <w:r>
        <w:rPr/>
        <w:t>上下一定要站在发展、稳定、团结这个大局的角度，把民族宗教工作作为一项长期工作抓紧抓实，抓出成效，绵绵用力、久久为功，为我旗的政治稳定、经济发展、民族团结进步打牢根基，为开启转型发展、富民强旗新征程，全面建设绿色、实力、自信新</w:t>
      </w:r>
      <w:r>
        <w:rPr/>
        <w:t>xxxx</w:t>
      </w:r>
      <w:r>
        <w:rPr/>
        <w:t>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