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反腐倡廉心得体会"/>
      <w:r>
        <w:rPr/>
        <w:t>党员学习反腐倡廉心得体会</w:t>
      </w:r>
      <w:bookmarkEnd w:id="0"/>
    </w:p>
    <w:p>
      <w:pPr>
        <w:pStyle w:val="Normal"/>
        <w:rPr/>
      </w:pPr>
      <w:r>
        <w:rPr/>
        <w:t>党的报告指出：“反腐倡廉必须常抓不懈，拒腐防变必须警钟长鸣”。</w:t>
      </w:r>
      <w:r>
        <w:rPr/>
        <w:t>11</w:t>
      </w:r>
      <w:r>
        <w:rPr/>
        <w:t>月</w:t>
      </w:r>
      <w:r>
        <w:rPr/>
        <w:t>15</w:t>
      </w:r>
      <w:r>
        <w:rPr/>
        <w:t>日，习在届中共中央政治局同中外见面会上的讲话中指出：“全党必须警醒起来”必须牢记，只有植根人民、造福人民，党才能始终立于不败之地</w:t>
      </w:r>
      <w:r>
        <w:rPr/>
        <w:t>;</w:t>
      </w:r>
      <w:r>
        <w:rPr/>
        <w:t>只有居安思危、勇于进取，党才能始终走在时代前列。新形势下，党面临的执政考验、改革开放考验、市场经济考验、外部环境考验是长期的、复杂的、严峻的。精神懈怠危险、能力不足危险、脱离群众危险、消极腐败危险更加尖锐地摆在全党面前。不断提高党的领导水平和执政水平、提高拒腐防变和抵御风险能力，是党巩固执政地位、实现执政使命必须解决好的重大课题。强调了：坚定不移反对腐败，永葆共产党人清正廉洁的政治本色。反对腐败、建设廉洁政治，是党一贯坚持的鲜明政治立场，是人民关注的重大政治问题。这个问题解决不好，就会对党造成致命伤害，甚至亡党亡国。</w:t>
      </w:r>
    </w:p>
    <w:p>
      <w:pPr>
        <w:pStyle w:val="Normal"/>
        <w:rPr/>
      </w:pPr>
      <w:r>
        <w:rPr/>
        <w:t>建立健全反腐倡廉的法律制度体系。目前，我国已经初步形成以《中国共产党章程》为核心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党员权利保障条例》为主干，以若干制度、规划、纲要等为内容的反腐倡廉制度体系。但是这还不够，要加快法律体系的完善对于腐败分子严惩不贷，势必要将腐败连根拔起。权大还是法大的问题，其答案不言自明。党员干部也是普通人，没有任何特权可言，在个体和法律之间，必须是“人服从于法”“法大于人”。因此，健全的法律体系是依法治党的前提，是规范党员行为的前提。建立健全反腐倡廉的配套制度。其中的重点是提高反腐倡廉制度的执行力。有了制度，没有执行，那只能是纸上谈兵，没有实际效用。制度反腐的有效在于制度的真正落实。俗话说，光说不干</w:t>
      </w:r>
      <w:r>
        <w:rPr/>
        <w:t>,</w:t>
      </w:r>
      <w:r>
        <w:rPr/>
        <w:t>事事落空</w:t>
      </w:r>
      <w:r>
        <w:rPr/>
        <w:t>;</w:t>
      </w:r>
      <w:r>
        <w:rPr/>
        <w:t>又说又干</w:t>
      </w:r>
      <w:r>
        <w:rPr/>
        <w:t>,</w:t>
      </w:r>
      <w:r>
        <w:rPr/>
        <w:t>马到成功。只有实践能把理想变为现实，这对纪律检查机关提出了更高要求。纪检监察干部处在反腐败斗争的第一线，更需肩负起弘扬新风正气、打击歪风邪气的重要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更应该全面履行党章赋予的职责，发挥教育、监督、检查、处理、保障等职能作用，切实维护党的纯洁性，建立健全监督机制。这包括党内监督、民主监督、法律监督、舆论监督、让人民监督权力，让权力在阳光下运行。其中，我觉得人民的监督很重要。唐太宗在《论政体》一文中说：“君，舟也</w:t>
      </w:r>
      <w:r>
        <w:rPr/>
        <w:t>;</w:t>
      </w:r>
      <w:r>
        <w:rPr/>
        <w:t>人，水也</w:t>
      </w:r>
      <w:r>
        <w:rPr/>
        <w:t>;</w:t>
      </w:r>
      <w:r>
        <w:rPr/>
        <w:t>水能载舟亦能覆舟。”人民是国家的主人，是国家的建设者，只有充分发挥人民的监督作用，才能做到真正的权力在阳光下运行。正如中共代表、公益律师佟丽华对记者说的，人民参与了、机制透明了、权力制衡了、党带头了，依法治国就能有效推进僠▁就能从根本上得到遏制嫠葑杶政地位就将更加牢固。只要全国上下一心反腐败，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