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个人资料简介"/>
      <w:r>
        <w:rPr/>
        <w:t>家长个人资料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好，我是</w:t>
      </w:r>
      <w:r>
        <w:rPr/>
        <w:t>xxx</w:t>
      </w:r>
      <w:r>
        <w:rPr/>
        <w:t>的家长，</w:t>
      </w:r>
      <w:r>
        <w:rPr/>
        <w:t>2006</w:t>
      </w:r>
      <w:r>
        <w:rPr/>
        <w:t>年参加工作，就任于余杭供电局，从事营销方向。很光荣地于</w:t>
      </w:r>
      <w:r>
        <w:rPr/>
        <w:t>2007</w:t>
      </w:r>
      <w:r>
        <w:rPr/>
        <w:t>年</w:t>
      </w:r>
      <w:r>
        <w:rPr/>
        <w:t>9</w:t>
      </w:r>
      <w:r>
        <w:rPr/>
        <w:t>月升级成了一位家长，在这段有宝宝的日子里，我感到了作为父母责任的重大。我们不仅要让宝宝吃饱穿暖，更重要的是如何给他们营造出温暖的家庭氛围，培养他们的基本思想和良好的行为、学习习惯。我想，作为一名年轻的家长，应该为班级和孩子们做点什么事情，尽自己的一份力。当初自己很遗憾没能在条件这么好的幼儿园里面学习，也没有机会成为幼儿园的老师，现在好不容易成为一名家长，一定要好好努力。我们的心愿都是一样的，都希望我们的孩子能在这里快乐学习，健康成长。我也感受到了老师们和学校的工作人员对我们父母的理解和支持，以及对孩子的关心，正是有了你们的信任、理解和支持，我们才能安心工作。在次，我真诚的对你们说一声：谢谢</w:t>
      </w:r>
      <w:r>
        <w:rPr/>
        <w:t>!</w:t>
      </w:r>
      <w:r>
        <w:rPr/>
        <w:t>真诚的谢谢你们的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