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中考决心书两千字九年级中考决心书"/>
      <w:r>
        <w:rPr/>
        <w:t>初三学生中考决心书两千字九年级中考决心书</w:t>
      </w:r>
      <w:bookmarkEnd w:id="0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</w:p>
    <w:p>
      <w:pPr>
        <w:pStyle w:val="Normal"/>
        <w:rPr/>
      </w:pP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</w:p>
    <w:p>
      <w:pPr>
        <w:pStyle w:val="Normal"/>
        <w:rPr/>
      </w:pP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决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