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男生600字作文"/>
      <w:r>
        <w:rPr/>
        <w:t>关于自我介绍男生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哟</w:t>
      </w:r>
      <w:r>
        <w:rPr/>
        <w:t>!</w:t>
      </w:r>
      <w:r>
        <w:rPr/>
        <w:t>那边有个少年在操场上放风筝，是谁</w:t>
      </w:r>
      <w:r>
        <w:rPr/>
        <w:t>?</w:t>
      </w:r>
      <w:r>
        <w:rPr/>
        <w:t>没错，就是我，一个挥洒汗水，活泼开朗的男孩。</w:t>
      </w:r>
    </w:p>
    <w:p>
      <w:pPr>
        <w:pStyle w:val="Normal"/>
        <w:rPr/>
      </w:pPr>
      <w:r>
        <w:rPr/>
        <w:t>我担任副班长、数学课代表、行政组长四职。四年数学课代表让我受益良多。一次满分使我虚荣心澎涨起来，成绩极速下滑，为此陈老师批评了我，还差点被撤职。现在想想，我服</w:t>
      </w:r>
      <w:r>
        <w:rPr/>
        <w:t>!</w:t>
      </w:r>
      <w:r>
        <w:rPr/>
        <w:t>如果当时陈老师对我不管不问，我就会走向失败的悬崖。学习数学成为我的一种兴趣和爱好，使我不断去探索数字中更多的奥秘。</w:t>
      </w:r>
    </w:p>
    <w:p>
      <w:pPr>
        <w:pStyle w:val="Normal"/>
        <w:rPr/>
      </w:pPr>
      <w:r>
        <w:rPr/>
        <w:t>在同学眼是我是一个学霸，更是他们的好伙伴。下课时和同学们玩成一片，那是最快乐幸福的时光。同学的难题我总会细心讲解。同学之间的摩擦我会及时去劝架。在老师心中我更像他们的小秘书，一些力所能及的小事都会让我去做。我更是一位好学生。上课时我积极回答问题</w:t>
      </w:r>
      <w:r>
        <w:rPr/>
        <w:t>;</w:t>
      </w:r>
      <w:r>
        <w:rPr/>
        <w:t>讨论时，总能提出一个个新的观点</w:t>
      </w:r>
      <w:r>
        <w:rPr/>
        <w:t>;</w:t>
      </w:r>
      <w:r>
        <w:rPr/>
        <w:t>考试时沉浸在题目中飞速做题</w:t>
      </w:r>
      <w:r>
        <w:rPr/>
        <w:t>;</w:t>
      </w:r>
      <w:r>
        <w:rPr/>
        <w:t>写作时我更是妙笔生花，精彩绝伦。</w:t>
      </w:r>
    </w:p>
    <w:p>
      <w:pPr>
        <w:pStyle w:val="Normal"/>
        <w:rPr/>
      </w:pPr>
      <w:r>
        <w:rPr/>
        <w:t>副班长的我在同学心目中十分称职，可谓是大公无私，与同学们在学习道路上我扶你一把，你搀我一把，共同进步。</w:t>
      </w:r>
    </w:p>
    <w:p>
      <w:pPr>
        <w:pStyle w:val="Normal"/>
        <w:rPr/>
      </w:pPr>
      <w:r>
        <w:rPr/>
        <w:t>可粗心是我一直改不掉的坏毛病，总是丢四落四的。我希望能快点改掉这个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兴趣爱好可多了，放风筝、诗词朗诵、主持人、做航模……我最喜欢地还是放风筝。在一个晴空万里的好日子，我放着风筝，享受微风与阳光的洗礼是多么惬意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