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研组工作计划"/>
      <w:r>
        <w:rPr/>
        <w:t>高中英语教研组工作计划</w:t>
      </w:r>
      <w:bookmarkEnd w:id="0"/>
    </w:p>
    <w:p>
      <w:pPr>
        <w:pStyle w:val="Normal"/>
        <w:rPr/>
      </w:pPr>
      <w:r>
        <w:rPr/>
        <w:t>一、指导思想</w:t>
      </w:r>
    </w:p>
    <w:p>
      <w:pPr>
        <w:pStyle w:val="Normal"/>
        <w:rPr/>
      </w:pPr>
      <w:r>
        <w:rPr/>
        <w:t>本学期中学英语教研工作要继续认真贯彻全国基础教育工作会议精神，以课程改革为发展契机，以新课程标准为教研导向，紧紧围绕课程实施中的问题而展开，不断研究、总结，推广教学经验，探索英语教学规律。在课程改革的实践中，激发和培养学生学习英语的兴趣，不断提升英语教师的教学水平，从而全面提高我县高中英语教学的质量，为学生的终身学习和发展打下良好的基础。</w:t>
      </w:r>
    </w:p>
    <w:p>
      <w:pPr>
        <w:pStyle w:val="Normal"/>
        <w:rPr/>
      </w:pPr>
      <w:r>
        <w:rPr/>
        <w:t>二、主要工作</w:t>
      </w:r>
    </w:p>
    <w:p>
      <w:pPr>
        <w:pStyle w:val="Normal"/>
        <w:rPr/>
      </w:pPr>
      <w:r>
        <w:rPr/>
        <w:t>一学习教育教学理论，转变教育观念。</w:t>
      </w:r>
    </w:p>
    <w:p>
      <w:pPr>
        <w:pStyle w:val="Normal"/>
        <w:rPr/>
      </w:pPr>
      <w:r>
        <w:rPr/>
        <w:t>1.</w:t>
      </w:r>
      <w:r>
        <w:rPr/>
        <w:t>要继续组织教师对教育教学理论的学习，系统学习一本理论书籍以及杂志上有关教学改革的经验文章，探寻以先进的、正确的教育教学思想，切切实实地改革课堂教学，提高教学效益的途径和方法，将素质教育的要求真正落实到学科教学中。</w:t>
      </w:r>
    </w:p>
    <w:p>
      <w:pPr>
        <w:pStyle w:val="Normal"/>
        <w:rPr/>
      </w:pPr>
      <w:r>
        <w:rPr/>
        <w:t>2.</w:t>
      </w:r>
      <w:r>
        <w:rPr/>
        <w:t>各校英语教研组要组织教师继续认真学习《英语课程标准》，明确中学阶段英语课程的目的，坚持“以人为本”，重视每一位学生，关爱学生中的弱势群体，耐心辅导学困生，让具有不同学力的学生得到发展。</w:t>
      </w:r>
    </w:p>
    <w:p>
      <w:pPr>
        <w:pStyle w:val="Normal"/>
        <w:rPr/>
      </w:pPr>
      <w:r>
        <w:rPr/>
        <w:t>3.</w:t>
      </w:r>
      <w:r>
        <w:rPr/>
        <w:t>我县的广大中学英语教师，特别是中青年教师要加强英语学科教学业务进修，努力提高自身的整体素质，特别是英语语言专业素质，为提高英语教学质量奠定基础。同时教师要学习和掌握现代化教学手段，并适当地运用到英语教学中去，丰富和改进教学内容和方法，提高教学质量和效果。</w:t>
      </w:r>
    </w:p>
    <w:p>
      <w:pPr>
        <w:pStyle w:val="Normal"/>
        <w:rPr/>
      </w:pPr>
      <w:r>
        <w:rPr/>
        <w:t>二加强师资培训，促进教师专业成长。</w:t>
      </w:r>
    </w:p>
    <w:p>
      <w:pPr>
        <w:pStyle w:val="Normal"/>
        <w:rPr/>
      </w:pPr>
      <w:r>
        <w:rPr/>
        <w:t>1.</w:t>
      </w:r>
      <w:r>
        <w:rPr/>
        <w:t>针对我县中学英语青年教师多的情况，本学期我们将加强对青年教师的专业基本功的培训，把全面提升教师的专业水平放在首位，如教师的语音语调一直是我们衡量教师专业水平的标准之一，为此教师在平时也要注意自身专业的提高，尽快适应新形势下的英语教学。</w:t>
      </w:r>
    </w:p>
    <w:p>
      <w:pPr>
        <w:pStyle w:val="Normal"/>
        <w:rPr/>
      </w:pPr>
      <w:r>
        <w:rPr/>
        <w:t>2.</w:t>
      </w:r>
      <w:r>
        <w:rPr/>
        <w:t>本学期我们将抓好新上岗教师的跟踪听课及指导，帮助他们尽快掌握教学常规，提高驾驭教材及课堂教学的能力。</w:t>
      </w:r>
    </w:p>
    <w:p>
      <w:pPr>
        <w:pStyle w:val="Normal"/>
        <w:rPr/>
      </w:pPr>
      <w:r>
        <w:rPr/>
        <w:t>3.</w:t>
      </w:r>
      <w:r>
        <w:rPr/>
        <w:t>做好青年教师的培训工作，骨干教师也是我们工作的重点之一。与其它学科相比，英语学科中骨干教师比较少，所以当务之急就是要让一部分教师脱颖而出，抓好英语学科“教学能手、学科带头人”的培养</w:t>
      </w:r>
      <w:r>
        <w:rPr/>
        <w:t>;</w:t>
      </w:r>
      <w:r>
        <w:rPr/>
        <w:t>并发动更多的青年教师积极参与各个层次各个种类的教改教研活动和各类竞赛活动，努力创造条件，提供机会，让更多的青年教师在活动中学习、锻炼和提高。</w:t>
      </w:r>
    </w:p>
    <w:p>
      <w:pPr>
        <w:pStyle w:val="Normal"/>
        <w:rPr/>
      </w:pPr>
      <w:r>
        <w:rPr/>
        <w:t>4.</w:t>
      </w:r>
      <w:r>
        <w:rPr/>
        <w:t>充分发挥英语中心组成员的示范作用和辐射作用，活动要有实效，促进这些骨干教师的成长，同时也要使他们成为我县中学英语教学的示范者、引领者。</w:t>
      </w:r>
    </w:p>
    <w:p>
      <w:pPr>
        <w:pStyle w:val="Normal"/>
        <w:rPr/>
      </w:pPr>
      <w:r>
        <w:rPr/>
        <w:t>三重视教学研究，推进课程改革。</w:t>
      </w:r>
    </w:p>
    <w:p>
      <w:pPr>
        <w:pStyle w:val="Normal"/>
        <w:rPr/>
      </w:pPr>
      <w:r>
        <w:rPr/>
        <w:t>1.</w:t>
      </w:r>
      <w:r>
        <w:rPr/>
        <w:t>把握课堂教学这个中心环节，探索新课程理念下的中学英语教学。课堂教学坚持突出学生的主体地位，重点培养学生自主学习和运用语言进行交际的能力</w:t>
      </w:r>
      <w:r>
        <w:rPr/>
        <w:t>;</w:t>
      </w:r>
      <w:r>
        <w:rPr/>
        <w:t>坚持发挥教师的主导作用，充分调动学生的学习积极性。对于起始年级的学生我们的教学重点是培养学生的学习兴趣和养成良好的学习习惯，对于高年级的学生来说，我们的教学重点不仅要培养学生积极参与语言交际的能力，同时也要发展学生的读写能力，使学生综合运用语言知识进行实践的能力逐步提高。</w:t>
      </w:r>
    </w:p>
    <w:p>
      <w:pPr>
        <w:pStyle w:val="Normal"/>
        <w:rPr/>
      </w:pPr>
      <w:r>
        <w:rPr/>
        <w:t>2.</w:t>
      </w:r>
      <w:r>
        <w:rPr/>
        <w:t>开展扎实有效的英语教学研讨活动，做到重参与、重过程、重提高。活动的重点围绕课堂教学探究，要突出活动的设计与展开、教学的评价与实施、资源的利用与开发。我们将不定期地组织教学骨干教师上示范课、新上岗教师上研讨课等，供大家观摩学习、借鉴探讨，以提高我县的英语教学水平。</w:t>
      </w:r>
    </w:p>
    <w:p>
      <w:pPr>
        <w:pStyle w:val="Normal"/>
        <w:rPr/>
      </w:pPr>
      <w:r>
        <w:rPr/>
        <w:t>3.</w:t>
      </w:r>
      <w:r>
        <w:rPr/>
        <w:t>在教材培训方面重点是对教材的分析、梳理、教法指导，为此我们将组织已经上过的骨干教师编写教材分析，梳理知识点，提供教法指导。</w:t>
      </w:r>
    </w:p>
    <w:p>
      <w:pPr>
        <w:pStyle w:val="Normal"/>
        <w:rPr/>
      </w:pPr>
      <w:r>
        <w:rPr/>
        <w:t>4.</w:t>
      </w:r>
      <w:r>
        <w:rPr/>
        <w:t>本学期为使县教研活动顺利而有效的开展，我们打算每月开展一次县级公开课展示活动，我们会组织我县优质课获奖教师和部分优秀的青年教师，认真备课，保证公开课质量，加强评课活动，充分发挥公开课的研讨示范作用，营造良好的教学研究氛围。同时我们也会与市区和其它县教研室密切联系，给我县的英语教师创造机会，多学习其他学校老师的教学经验，充实我县的英语教学水平。</w:t>
      </w:r>
    </w:p>
    <w:p>
      <w:pPr>
        <w:pStyle w:val="Normal"/>
        <w:rPr/>
      </w:pPr>
      <w:r>
        <w:rPr/>
        <w:t>5.</w:t>
      </w:r>
      <w:r>
        <w:rPr/>
        <w:t>各校教研组活动要正常开展和有效，教研组除了学习教学理论外，重点工作还是应该放在课堂教学的研讨上，研讨要围绕主题，可以就如何上好用好教材这一方面开展讨论和交流，探索可行的教学模式。</w:t>
      </w:r>
    </w:p>
    <w:p>
      <w:pPr>
        <w:pStyle w:val="Normal"/>
        <w:rPr/>
      </w:pPr>
      <w:r>
        <w:rPr/>
        <w:t>6.</w:t>
      </w:r>
      <w:r>
        <w:rPr/>
        <w:t>近几年，我县广大中学英语教师工作认真，刻苦钻研，在提高课堂教学质量方面作出很大的努力，在学生的综合运用语言能力逐步提高的同时，有些教师忽视了对学生口语交际能力的培养，为此我们提出以下建议：</w:t>
      </w:r>
    </w:p>
    <w:p>
      <w:pPr>
        <w:pStyle w:val="Normal"/>
        <w:rPr/>
      </w:pPr>
      <w:r>
        <w:rPr/>
        <w:t>⑴</w:t>
      </w:r>
      <w:r>
        <w:rPr/>
        <w:t>加强对学生的朗读阅读训练。在课堂教学中，有些教师为了赶时间完成教学任务，而缩短了给学生朗读阅读训练的时间，另外很多教师反映尽管每天都会布置学生回家要朗读英语，但事实上学生是很少在家里读英语。</w:t>
      </w:r>
    </w:p>
    <w:p>
      <w:pPr>
        <w:pStyle w:val="Normal"/>
        <w:rPr/>
      </w:pPr>
      <w:r>
        <w:rPr/>
        <w:t>⑵</w:t>
      </w:r>
      <w:r>
        <w:rPr/>
        <w:t>平时要加大对学生口语交际水平的检查。很多教师工作非常认真，每上完一个单元，都要求学生将主要的对话内容背诵，这非常有助于学生口语表达能力的培养，我们建议教师将平时的背诵成绩记入学期的总评成绩内，以提高学生说英语的积极性。</w:t>
      </w:r>
    </w:p>
    <w:p>
      <w:pPr>
        <w:pStyle w:val="Normal"/>
        <w:rPr/>
      </w:pPr>
      <w:r>
        <w:rPr/>
        <w:t>⑶</w:t>
      </w:r>
      <w:r>
        <w:rPr/>
        <w:t>改革调研方式，推进口语交际能力培养工作的顺利进行。本学期我们的调研不仅仅是对教师进行听课和研讨，我们也要对学生进行一些专题调研，比如检测学生的朗读能力、口语会话及听的能力等，希望学校对学生的口语，听力训练加以重视。</w:t>
      </w:r>
    </w:p>
    <w:p>
      <w:pPr>
        <w:pStyle w:val="Normal"/>
        <w:rPr/>
      </w:pPr>
      <w:r>
        <w:rPr/>
        <w:t>7.</w:t>
      </w:r>
      <w:r>
        <w:rPr/>
        <w:t>抓好毕业班的教学工作，切实减轻学生过重的课业负担。为有效地提高毕业班的英语教学和复习工作效率，我们将组织毕业班中学英语教学研讨活动，同时做好有关资料的整理工作和信息的收集和反馈等服务工作。</w:t>
      </w:r>
    </w:p>
    <w:p>
      <w:pPr>
        <w:pStyle w:val="Normal"/>
        <w:rPr/>
      </w:pPr>
      <w:r>
        <w:rPr/>
        <w:t>四引导校本教研，完善教研质量。</w:t>
      </w:r>
    </w:p>
    <w:p>
      <w:pPr>
        <w:pStyle w:val="Normal"/>
        <w:widowControl/>
        <w:bidi w:val="0"/>
        <w:spacing w:before="180" w:after="180"/>
        <w:jc w:val="left"/>
        <w:rPr/>
      </w:pPr>
      <w:r>
        <w:rPr/>
        <w:t>本学期我们将利用各年级中心组活动，为教师提供交流的平台，工作重点</w:t>
      </w:r>
      <w:r>
        <w:rPr/>
        <w:t>1)</w:t>
      </w:r>
      <w:r>
        <w:rPr/>
        <w:t>突出主题</w:t>
      </w:r>
      <w:r>
        <w:rPr/>
        <w:t>;2)</w:t>
      </w:r>
      <w:r>
        <w:rPr/>
        <w:t>课堂教学</w:t>
      </w:r>
      <w:r>
        <w:rPr/>
        <w:t>;3)</w:t>
      </w:r>
      <w:r>
        <w:rPr/>
        <w:t>英语教研组和备课组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