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读书日活动方案"/>
      <w:r>
        <w:rPr/>
        <w:t>社区读书日活动方案</w:t>
      </w:r>
      <w:bookmarkEnd w:id="0"/>
    </w:p>
    <w:p>
      <w:pPr>
        <w:pStyle w:val="Normal"/>
        <w:rPr/>
      </w:pPr>
      <w:r>
        <w:rPr/>
        <w:t>为深入学习贯彻党的十八届四中全会会议精神，在全镇各社区积极培育“多读书、读好书”的良好风尚，进一步筑牢人文基础，增强城市文化软实力，调动全镇干部群众建设“文化商南、健康商南”的热情，城关镇社区决定在全镇各社区开展“书香城关”全民读书活动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界三中全会精神为指导，以促进全民素质提升为宗旨，以“书香社区”活动为载体，以“全民读书、汇集民智、调动民力、共建和谐社区”为主题，在全镇各社区大力开展覆盖机关、企业、学校、社区、村、家庭的全民读书活动，提升城关镇文化软实力，培育适宜经济发展的人文环境。</w:t>
      </w:r>
    </w:p>
    <w:p>
      <w:pPr>
        <w:pStyle w:val="Normal"/>
        <w:rPr/>
      </w:pPr>
      <w:r>
        <w:rPr/>
        <w:t>二、重点活动</w:t>
      </w:r>
    </w:p>
    <w:p>
      <w:pPr>
        <w:pStyle w:val="Normal"/>
        <w:rPr/>
      </w:pPr>
      <w:r>
        <w:rPr/>
        <w:t>1</w:t>
      </w:r>
      <w:r>
        <w:rPr/>
        <w:t>、精品书籍推荐。开展好图书馆馆藏图书、精品图书阅读推荐活动，引导来馆读者多读书，读好书。通过“文化下基层”活动，按群众的现实文化需求提供精品书籍。</w:t>
      </w:r>
    </w:p>
    <w:p>
      <w:pPr>
        <w:pStyle w:val="Normal"/>
        <w:rPr/>
      </w:pPr>
      <w:r>
        <w:rPr/>
        <w:t>2</w:t>
      </w:r>
      <w:r>
        <w:rPr/>
        <w:t>、图书展销活动。在“</w:t>
      </w:r>
      <w:r>
        <w:rPr/>
        <w:t>4•23</w:t>
      </w:r>
      <w:r>
        <w:rPr/>
        <w:t>世界读书日”期间，在镇各社区图书馆、休闲广场等公共场所，集中展读书活动。</w:t>
      </w:r>
    </w:p>
    <w:p>
      <w:pPr>
        <w:pStyle w:val="Normal"/>
        <w:rPr/>
      </w:pPr>
      <w:r>
        <w:rPr/>
        <w:t>3</w:t>
      </w:r>
      <w:r>
        <w:rPr/>
        <w:t>、读书交流活动。各社区要组织本单位、部门干部职工和社区居民、村民、中小学生撰写读书心得体会文章，举办“读好书、我受益”读书交流会，邀请勤读书、好读书、读好书、善总结的干部群众、中小学生等在会上交流读书心得。每个村</w:t>
      </w:r>
      <w:r>
        <w:rPr/>
        <w:t>(</w:t>
      </w:r>
      <w:r>
        <w:rPr/>
        <w:t>社区</w:t>
      </w:r>
      <w:r>
        <w:rPr/>
        <w:t>)</w:t>
      </w:r>
      <w:r>
        <w:rPr/>
        <w:t>要向镇社区推荐优秀读书心得体会文章</w:t>
      </w:r>
      <w:r>
        <w:rPr/>
        <w:t>2</w:t>
      </w:r>
      <w:r>
        <w:rPr/>
        <w:t>篇以上。镇社区将从中精选出优秀文章在社区网站上进行播放，并举办读书交流活动。</w:t>
      </w:r>
    </w:p>
    <w:p>
      <w:pPr>
        <w:pStyle w:val="Normal"/>
        <w:rPr/>
      </w:pPr>
      <w:r>
        <w:rPr/>
        <w:t>、精品剧目巡演。整合文化资源，壮大文艺团体，创作编排精品剧目，并组织中小学校、社区</w:t>
      </w:r>
      <w:r>
        <w:rPr/>
        <w:t>(</w:t>
      </w:r>
      <w:r>
        <w:rPr/>
        <w:t>村</w:t>
      </w:r>
      <w:r>
        <w:rPr/>
        <w:t>)</w:t>
      </w:r>
      <w:r>
        <w:rPr/>
        <w:t>艺术爱好者</w:t>
      </w:r>
      <w:r>
        <w:rPr/>
        <w:t>(</w:t>
      </w:r>
      <w:r>
        <w:rPr/>
        <w:t>特长者</w:t>
      </w:r>
      <w:r>
        <w:rPr/>
        <w:t>)</w:t>
      </w:r>
      <w:r>
        <w:rPr/>
        <w:t>深入社区、农村，根据不同层面需要，举办文艺演出活动，进一步宣传乡土文化，弘扬时代精神，歌颂新生活。</w:t>
      </w:r>
    </w:p>
    <w:p>
      <w:pPr>
        <w:pStyle w:val="Normal"/>
        <w:rPr/>
      </w:pPr>
      <w:r>
        <w:rPr/>
        <w:t>5</w:t>
      </w:r>
      <w:r>
        <w:rPr/>
        <w:t>、汉字听写大赛。在全镇各小学校开展学生汉字听写大赛，培养学生对祖国语言文字的感情，丰富校园文化气氛，提高学生的语文素养，增进学生学习语文的兴趣，使学生体会学习所带来的快乐。</w:t>
      </w:r>
    </w:p>
    <w:p>
      <w:pPr>
        <w:pStyle w:val="Normal"/>
        <w:rPr/>
      </w:pPr>
      <w:r>
        <w:rPr/>
        <w:t>6</w:t>
      </w:r>
      <w:r>
        <w:rPr/>
        <w:t>、开展专项主题阅读活动。</w:t>
      </w:r>
    </w:p>
    <w:p>
      <w:pPr>
        <w:pStyle w:val="Normal"/>
        <w:rPr/>
      </w:pPr>
      <w:r>
        <w:rPr/>
        <w:t>(1)</w:t>
      </w:r>
      <w:r>
        <w:rPr/>
        <w:t>在机关以“创建书香机关，做人民满意公务员”为主题，开展“每天阅读</w:t>
      </w:r>
      <w:r>
        <w:rPr/>
        <w:t>30</w:t>
      </w:r>
      <w:r>
        <w:rPr/>
        <w:t>分、做知识型干部”党政机关干部读书活动。每个单位要组织一次主题读书活动，党员干部每天读书不少于</w:t>
      </w:r>
      <w:r>
        <w:rPr/>
        <w:t>30</w:t>
      </w:r>
      <w:r>
        <w:rPr/>
        <w:t>分钟，并树立一批读书典型</w:t>
      </w:r>
      <w:r>
        <w:rPr/>
        <w:t>(</w:t>
      </w:r>
      <w:r>
        <w:rPr/>
        <w:t>读书冠军、书香家庭、最佳读书科室、最佳读书心得等</w:t>
      </w:r>
      <w:r>
        <w:rPr/>
        <w:t>)</w:t>
      </w:r>
      <w:r>
        <w:rPr/>
        <w:t>及时反馈镇社区。</w:t>
      </w:r>
    </w:p>
    <w:p>
      <w:pPr>
        <w:pStyle w:val="Normal"/>
        <w:rPr/>
      </w:pPr>
      <w:r>
        <w:rPr/>
        <w:t>(2)</w:t>
      </w:r>
      <w:r>
        <w:rPr/>
        <w:t>在社区以“创建书香家庭、打造书香社区，提升居民素质”为主题，开展“书香家庭亲子共读”社区居民阅读活动，推动家庭读书，形成良好的社会阅读风气。每个社区书香家庭推荐不少于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(3)</w:t>
      </w:r>
      <w:r>
        <w:rPr/>
        <w:t>在农村开展以“创建书香村组，提升农民素质”为主题的农民阅读活动，丰富农民的精神生活。充分发挥农家书屋作用，按农民阅读需要配置书籍，同时在组织农民广泛读书的基础上，开展读书征文、科技知识竞赛、读书演讲等多种活动，推动农民读书活动顺利开展。</w:t>
      </w:r>
    </w:p>
    <w:p>
      <w:pPr>
        <w:pStyle w:val="Normal"/>
        <w:rPr/>
      </w:pPr>
      <w:r>
        <w:rPr/>
        <w:t>(4)</w:t>
      </w:r>
      <w:r>
        <w:rPr/>
        <w:t>在学校开展以“创建书香校园，促进青少年健康成长”为主题的“经典诵读”学生读书系列活动。引导青少年诵读国学经典、红色经典、传统经典、社科精品书籍，培育社会主义核心价值观，引导青少年读书成才。</w:t>
      </w:r>
    </w:p>
    <w:p>
      <w:pPr>
        <w:pStyle w:val="Normal"/>
        <w:rPr/>
      </w:pPr>
      <w:r>
        <w:rPr/>
        <w:t>(5)</w:t>
      </w:r>
      <w:r>
        <w:rPr/>
        <w:t>在企业开展以“促进企业文化建设，创建诚信企业”为主题的企业阅读活动。通过向职工推荐书籍、周会诵读、读书征文等活动形式，激发全体干部职工的读书热情，增强职工的诚信观念、责任意识、服务意识，提高职工的思想、政治和业务素质，打造诚信企业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提高认识，精心组织。“书香城关”全民读书活动是提升市民文明素质的重要载体，各单位、各部门要把此项活动切实摆上重要工作日程，加强领导，明确责任，精心组织，强化落实，确保活动扎实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宣传，营造氛围。各单位、各部门要充分利用宣传栏、广播等途径，宣传全民阅读活动的重大意义，及时上报活动的进展情况</w:t>
      </w:r>
      <w:r>
        <w:rPr/>
        <w:t>,</w:t>
      </w:r>
      <w:r>
        <w:rPr/>
        <w:t>总结推广好经验好做法</w:t>
      </w:r>
      <w:r>
        <w:rPr/>
        <w:t>,</w:t>
      </w:r>
      <w:r>
        <w:rPr/>
        <w:t>形成人人参与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