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校园讲文明树新风共建美好校园演讲稿"/>
      <w:r>
        <w:rPr/>
        <w:t>爱校园讲文明树新风共建美好校园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我演讲的题目是《文明礼貌在校园》。</w:t>
      </w:r>
    </w:p>
    <w:p>
      <w:pPr>
        <w:pStyle w:val="Normal"/>
        <w:rPr/>
      </w:pPr>
      <w:r>
        <w:rPr/>
        <w:t>校园内，一些衣着整洁的同学边走边聊，随手丢下刚刚吃完零食剩下的包装袋</w:t>
      </w:r>
      <w:r>
        <w:rPr/>
        <w:t>;</w:t>
      </w:r>
      <w:r>
        <w:rPr/>
        <w:t>菜摊旁，小贩们卖完了菜，赚足了钱，随手将他们摊上的垃圾扔在了大街上</w:t>
      </w:r>
      <w:r>
        <w:rPr/>
        <w:t>;</w:t>
      </w:r>
      <w:r>
        <w:rPr/>
        <w:t>路边的花坛里，鲜花和小草差不多要被丢的垃圾掩盖了……亲爱的同学们，当你看到这些情景时，有什么感想呢</w:t>
      </w:r>
      <w:r>
        <w:rPr/>
        <w:t>?</w:t>
      </w:r>
      <w:r>
        <w:rPr/>
        <w:t>快快行动起来吧，做一个文明的好少年，用我们的文明行为影响自己的家庭，影响我们的校园，让这个世界清洁起来吧。</w:t>
      </w:r>
    </w:p>
    <w:p>
      <w:pPr>
        <w:pStyle w:val="Normal"/>
        <w:rPr/>
      </w:pPr>
      <w:r>
        <w:rPr/>
        <w:t>不要把“讲文明、懂礼貌”当作一件小事来对待，因为它可以提高一个人的素质，它可以提供你生活中的机遇</w:t>
      </w:r>
      <w:r>
        <w:rPr/>
        <w:t>;</w:t>
      </w:r>
      <w:r>
        <w:rPr/>
        <w:t>它甚至可以改变一个人的命运，可以提升一个民族的形象。小的时候，听爸爸说起一个故事，有一个农民去了北京，随手丢了一个烟头，被罚了五元钱，当时只把他当成一个故事来听，觉得丢一个烟头有什么了不起，还被罚钱。今天细细想来，这不是一个文明礼貌的反面体现吗</w:t>
      </w:r>
      <w:r>
        <w:rPr/>
        <w:t>?</w:t>
      </w:r>
    </w:p>
    <w:p>
      <w:pPr>
        <w:pStyle w:val="Normal"/>
        <w:rPr/>
      </w:pPr>
      <w:r>
        <w:rPr/>
        <w:t>讲文明、懂礼貌是我们从幼儿园开始就常常听到的话，它从我们上学的第一天起就一直陪伴着我们走到现在，然而这简简单单的六个字又有几个同学能真正做到呢</w:t>
      </w:r>
      <w:r>
        <w:rPr/>
        <w:t>?</w:t>
      </w:r>
      <w:r>
        <w:rPr/>
        <w:t>你是否在接受了老师的帮助后，客气地说一声“谢谢您”，你是否在和老师碰面时，微笑的说一声“老师好”，你是否在放学的路上见到老师时礼貌地说一声“老师再见”，你是否在违反了学校纪律时抱歉地向老师说一声“老师对不起”。</w:t>
      </w:r>
    </w:p>
    <w:p>
      <w:pPr>
        <w:pStyle w:val="Normal"/>
        <w:rPr/>
      </w:pPr>
      <w:r>
        <w:rPr/>
        <w:t>也许我们很多同学不善言表，也许我们很多同学不好意思正视老师的面庞，只愿在心里为老师默默祝愿……孰不知，当我们把自己的感激和祝福用言行表达出来时，不仅让我们能够不断进步，而辛勤耕耘的园丁们感到莫大的祝福和由衷的欣慰，更重要的是它展现出了我们的人格品质，折射出了我们的素质涵养</w:t>
      </w:r>
      <w:r>
        <w:rPr/>
        <w:t>!</w:t>
      </w:r>
    </w:p>
    <w:p>
      <w:pPr>
        <w:pStyle w:val="Normal"/>
        <w:rPr/>
      </w:pPr>
      <w:r>
        <w:rPr/>
        <w:t>同学们，讲文明、懂礼貌，做一个文明的人是现代社会对人的基本要求，是一个能够建功立业，成就光辉伟业的必备条件</w:t>
      </w:r>
      <w:r>
        <w:rPr/>
        <w:t>;</w:t>
      </w:r>
      <w:r>
        <w:rPr/>
        <w:t>而对于我们现在来说，最起码要做一个文明的小学生。因此我希望：我们要把“讲文明、懂礼貌”作为我们生活的一项基本行为准则，把它内化为一种自觉的行为</w:t>
      </w:r>
      <w:r>
        <w:rPr/>
        <w:t>!</w:t>
      </w:r>
      <w:r>
        <w:rPr/>
        <w:t>当我们得到别人帮助时，客气地说一声“谢谢你”，当遇到老师时，微笑地说声“老师好”，当给别人添了麻烦时说一声“对不起”……这些最朴实的话语，流露出的是发自丹心的真挚情感，他们感受到的是</w:t>
      </w:r>
      <w:r>
        <w:rPr/>
        <w:t>100</w:t>
      </w:r>
      <w:r>
        <w:rPr/>
        <w:t>度的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声“谢谢”表达了对对方的无限感激，一声“老师好”传递了对老师由衷的钦敬</w:t>
      </w:r>
      <w:r>
        <w:rPr/>
        <w:t>;</w:t>
      </w:r>
      <w:r>
        <w:rPr/>
        <w:t>同学们，让我们用一份情感来遵守“讲文明、懂礼貌”的标语，用一份行动使文明礼貌之风永驻我们的校园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