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简短的自我介绍作文"/>
      <w:r>
        <w:rPr/>
        <w:t>小学生简短的自我介绍作文</w:t>
      </w:r>
      <w:bookmarkEnd w:id="0"/>
    </w:p>
    <w:p>
      <w:pPr>
        <w:pStyle w:val="Normal"/>
        <w:rPr/>
      </w:pPr>
      <w:r>
        <w:rPr/>
        <w:t>我，一个性格开朗的小女孩，一个喜欢与别人交往的小女孩，一个大家公认的完美女孩。我一个生于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的小女孩，一个大方的小女孩，一个不爱管闲事的漂亮女孩。如果你想与我交朋友，请来看看我，记住，我叫静静，在阳光小学读二年级。</w:t>
      </w:r>
    </w:p>
    <w:p>
      <w:pPr>
        <w:pStyle w:val="Normal"/>
        <w:rPr/>
      </w:pPr>
      <w:r>
        <w:rPr/>
        <w:t>我喜爱跳舞，喜爱看书，喜爱游泳，但最喜爱的还是看书。所以，我有了一个外号——“书虫”。只要书柜有一本我没有看过的书，马上就会被动我“啃”得一干二净。有时，家里的书看完了，马上就去邻居家借一本来“啃”。邻居家的书被我“洗劫一空”，没有办法了，只得让爸爸带我去书店看书。有时，我在书店看书，看着看着，不知不觉时间就过去了。有时，爸爸喊：“静静，吃饭了</w:t>
      </w:r>
      <w:r>
        <w:rPr/>
        <w:t>!”</w:t>
      </w:r>
      <w:r>
        <w:rPr/>
        <w:t>我还边看边说：“哦，来了。”结果，常常是一出门就撞了爸爸个满怀。怎样，我是不是个名副其实的“书虫”呢</w:t>
      </w:r>
      <w:r>
        <w:rPr/>
        <w:t>?</w:t>
      </w:r>
    </w:p>
    <w:p>
      <w:pPr>
        <w:pStyle w:val="Normal"/>
        <w:rPr/>
      </w:pPr>
      <w:r>
        <w:rPr/>
        <w:t>对了，刚才为什么说我是个漂亮女孩呢</w:t>
      </w:r>
      <w:r>
        <w:rPr/>
        <w:t>?</w:t>
      </w:r>
      <w:r>
        <w:rPr/>
        <w:t>因为我有一头乌黑发亮的头发，既雪白又光滑的皮肤，细长的眉毛长在一双水灵灵的大眼睛上面，一个略扁的却十分可爱的鼻子，我的樱桃小嘴特别不爱说废话，理所当然，我的耳朵也不喜欢听废话。我拥有一双修长笔直的手，又细又长的脚非常非常的白皙……每当别人问我为什么长得那么出众的时候，我总是这样回答：“这也许是因为我从儿时就开始练跳舞的缘故吧。”别人又会问：“这两件事有什么关系呢</w:t>
      </w:r>
      <w:r>
        <w:rPr/>
        <w:t>?”</w:t>
      </w:r>
      <w:r>
        <w:rPr/>
        <w:t>我又会回答：“因为跳舞可以保持形体啊。”</w:t>
      </w:r>
    </w:p>
    <w:p>
      <w:pPr>
        <w:pStyle w:val="Normal"/>
        <w:rPr/>
      </w:pPr>
      <w:r>
        <w:rPr/>
        <w:t>我还非常大方。有一次，一个朋友来我家写作业，我知道她特别喜欢吃甜点，于是，我想了一个绝妙的办法。对她说：“我家有你喜欢吃的甜点，而我现在又不想吃，也不喜欢吃。你现在吃得下吗</w:t>
      </w:r>
      <w:r>
        <w:rPr/>
        <w:t>?”</w:t>
      </w:r>
      <w:r>
        <w:rPr/>
        <w:t>她一听到我家有甜点，马上回答我：“吃得下，只要有甜点，再多我也吃得下。”听了她的话，我才可以放心的把甜点拿出来给她吃。看到她吃得津津有味，我打算生日的时候请她吃蛋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样，现在你也承认我是一个完美、漂亮、大方的小女孩了吧</w:t>
      </w:r>
      <w:r>
        <w:rPr/>
        <w:t>?</w:t>
      </w:r>
      <w:r>
        <w:rPr/>
        <w:t>记得来与我交朋友，我热情欢迎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