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总结范文"/>
      <w:r>
        <w:rPr/>
        <w:t>2023</w:t>
      </w:r>
      <w:r>
        <w:rPr/>
        <w:t>金工实习总结范文</w:t>
      </w:r>
      <w:bookmarkEnd w:id="0"/>
    </w:p>
    <w:p>
      <w:pPr>
        <w:pStyle w:val="Normal"/>
        <w:rPr/>
      </w:pPr>
      <w:r>
        <w:rPr/>
        <w:t>为期两周的金工实习结束了，就像军训一样，有说不出的的辛苦，也有忘不掉的欢乐。这一周开始上课了，没有了白天实习的劳累，但看着机电专业的同学也跟我们前两周一样去实习，心中也免不了有一番特别的回味。在老师们耐心细致地讲授和在我们的积极的配合下，我们没有发生一例伤害事故，基本达到了预期的实践要求，圆满地完成了</w:t>
      </w:r>
      <w:r>
        <w:rPr/>
        <w:t>2</w:t>
      </w:r>
      <w:r>
        <w:rPr/>
        <w:t>周的实践。“金工实习”是一门实践性的技术基础课，是高等院校工科学生学习机械制造的基本工艺方法和技术，完成工程基本训练的重要必修课。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通过这次虽短而充实的实习我懂得了很多。大概大多数学校的理工科的学生都要进行金工实习吧，身为装控专业的学生自然也要接受这一过程锻炼，但我没想到它来得那么快，那么突然，原以为我们是要按照那排得密密麻麻的功课表去上课，没想到开学第一课就是金工实习，有惊喜也有恐惧，惊喜的是传说中的金工实习终于来到我们身边，它的到来让我们的好奇心得到了极大满足</w:t>
      </w:r>
      <w:r>
        <w:rPr/>
        <w:t>;</w:t>
      </w:r>
      <w:r>
        <w:rPr/>
        <w:t>另一方面恐惧是因为不知道实习是什么样子，会不会像传说中那么脏，那么劳累。知悉要去金工实习，我们一个个都拿出“压箱宝”——军训服，因为军训服耐脏耐磨，所以成为我们首选的“工作服”。第一周的星期一，一大早我们都穿着快褪色成白色的军训服，向着三区后面的金工实习工厂出发，一路上也看到有很多人也穿着和我们一样的衣服，大家不约而同地向工厂走去，这让我仿佛又回到上学期的军训生活。我们从老师口中得知，这次实习为期两周，在这两周里，我们要学习钳工和机加工两个大项，第一周我们要学习钳工，老师把全部同学召集在工厂门口，说了一些的介绍以后，就让我们搬椅子在门口处坐下，然后就放了一段有关钳工的资料片，片子挺老的，看得出有些年代了，而且最要紧的是没有字幕，本来就都是门外汉，都还没有接触到机械和设备，再加上没有字幕，这无疑对我们理解和认识钳工这一工种增加了难度，好在在接下来的日子里老师讲解比较到位，再加上后来回宿舍时有上网去百度了解一下，所以我们对钳工有了一个比较透彻和直观的了解，钳工是一门切削加工、机械装配和修理作业中的手工作业，因常在钳工台上用虎钳夹持工件操作而得名。钳工的使用范围极其广泛，钳工的主要任务是加工零件，一些采用机械方法不适宜或不能解决的加工，都可由钳工来完成，如零件加工过程中的划线，精密加工以及检验及修配等。另外，在装配，维修设备，工具制造和修理等方面均要用到钳工，可见钳工跟我们的生活和生产有着密不可分的联系，所以一个理工科的学生去实习接触钳工是很有必要的。在视频和老师的讲解中我们还了解到，钳工是机械中最古老的金属加工技术。有着相当悠久的历史，虽然各种机床的发展和普及，逐步使大部分钳工作业实现了机械化和自动化，但在机械制造过程中钳工仍是广泛应用的基本技术。钳工作业主要包括錾削、锉削、锯切、划线、钻削、铰削、攻丝和套丝、研磨、矫正、弯曲和铆接等。随着我们初步了解钳工，接下来就是实际操作了，要知道只有理论没有实践是不行的，所以在老师的引导下，我们一大班人进入到工厂里面，里面摆着很多大长桌，每个桌子两边有四个工作台，桌子中间还隔着一张铁丝网，以防在加工操作中有铁屑飞出伤到对面工作台的人员，在工作台上装配着一个台虎钳，在台下边有一个有个工具箱，其实就是个抽屉，里面放着我们这次钳工实习所需的各种工具。老师叫我们各自找到自己的工作台，然后打开工具箱，检验一下里面的工具有没缺失或者损坏的，当我打开抽屉的时候，映入眼帘的是一大堆黑乎乎的东西，横的竖的，圆的扁的，大都长着我不认识的样子，幸好里面有一张工具清单，借助它们特征才一一把它们辨认出来。我们的任务很简单，就是讲一个圆铁柱加工成一个六角螺母，因为钳工大部分是手工操作，所以没经过训练的我们在开始的时候很吃力，手都快断了，但我们在磨练中不断熟悉，懂得如何正确使用工具，由于操作方法的改正，我们逐渐没那么吃力了。到第四天的时候，手中的螺母已经成型了，至少在我看来，它已经完成了。螺母的完成是对我这几天辛勤劳动的一个鼓励。因为看到自己平生第一次在工厂中做出的成品，感到很有成就感。因为适应的很快，所以时间也不知不觉中悄悄的溜走了，一周的钳工实习很快就过去了。接下来就是机加工实习了，相比钳工，机加工这边一个个“庞然大物”让我们好奇心瞬间爆发，不过同时机加工这边的危险性也比钳工那边大得多，因为那些冷冰冰的家伙可没有感情，力气也不是我们肉体凡胎所能比的。其实整个金工实习下来，无论是钳工还是机加工，老师们一直都在强调的问题就是安全，“安全生产，文明施工”时常在我们耳边回响，提醒着我们注意安全。由于是操作机械，所以机加工这边要比钳工那边轻松不少，不过同时这边对零件加工的精度要比钳工高很多，稍有一走神，不是车多了就是车偏了，让我们很是头疼。车床的基本操作包括工件的装夹，刀具的选用，通过换档改变车床主轴的转速，左右手在走刀、进给时的相互配合等。有一句古话说得好：“熟能生巧”，我们在一次次失败中，一次次锻炼中培养出操作车床的技巧，两手在操作过程中变得很协调，能灵活的调整车削速度和控制进给量，最终通过我们熟练技巧和不懈努力，创造出一个个精美的零件。除了车床外我们还接触了铣床和刨床，它们都是用来加工平面的，我们在老师的仔细讲解下，掌握了这些现在机器的操作方法，按老师的话来说，这对我们以后的就业很有帮助，因为现在企业看中的不是你是什么，而是你会干什么。这些天的实习，让我懂得了很多，实践是培养学生实践能力的有效途径。又是我们大学生、工科类的大学生，非常重要的也非凡有意义的实践课。金工实践又是我们的一次实际把握知识的机会，离开了课堂严谨的环境，我们了解了现代机械制造工业的生产方式和工艺过程，我们感受到车间的气氛。同时也更加感受到了当一名工人的心情，使我们更加清醒地熟悉到肩负的责任。虽然有时候真的很累很辛苦，手脚酸痛，睡眠不足，但这些其实就是在锻炼我们，为我们以后出去能够尽快适应工作打下坚实基础。我感觉这次金工实习对我们来说是相当必要的，因为大家今后或多或少都会接触到这些机器，今天不去学习，以后去社会上学习有可能是要付出很大的代价的。在实习中，理论和实习是很重要，两者要互相结合，有时候你空有理论，却找不到实践的机会，那么没有人会认可你的能力，再简单的事也要认真去实践</w:t>
      </w:r>
      <w:r>
        <w:rPr/>
        <w:t>;</w:t>
      </w:r>
      <w:r>
        <w:rPr/>
        <w:t>同时有时候我们太看轻理论知识了，以为自己能掌握了，觉得十分简单，在老师讲解示范时没有认真听，以至在动手时出了错误。所以我认为两者要统筹兼顾，互相渗透。实习中，我们的角色是工人，所以我们更应该意识到我们肩上所扛着的责任，身为一个工人，最重要的就是在安全的前提下，遵守各种规章制度，正确操作机械，从而生产出符合标准的产品。所以在实习的过程中，有一个词很重要，就是安全，钳工的老师说过：“我没要求你们在这一个星期中就能熟练掌握钳工所有的技巧，这也是不可能，但是有一点一定要做到，就是安全生产，文明施工</w:t>
      </w:r>
      <w:r>
        <w:rPr/>
        <w:t>!”</w:t>
      </w:r>
      <w:r>
        <w:rPr/>
        <w:t>所以在施工之前，我们必须了解各个工种都要注意的安全问题，比如不能在操作时嬉戏打闹、长头发要盘起来，不能穿拖鞋等等。在各个工种里面还有更多的安全要求，比如钳工允许戴手套但车工的就一定不能戴手套等还有一个很重要的就是态度，既然是工人，就要有工人的样子，态度决定一切，态度首先要端正，各个工厂都有他们自己的规章制度，进入一个企业，我们必须遵守他们的规则，如上下班制度，很多同学实习了第一天以后就变成老油条了，上班晚到，下班先溜，完全一副不把实习看在眼里的样子，我很庆幸大学有这样一门课程让我去实习，去学习，因为在学校里你还是学生，在这里你如果不学，去到社会里学习东西有时真的是要付出很大代价的。在实习我学到的还有一个就是团结精神，小的来说，有时候一台机器需要多人来操作，需要我们要有足够的默契，分工要明确，在生产中要协调一致。往大的来说，大家都在一间厂里面工作，本来就应该互帮互助。在实习中，同学间毫无私心的帮助，真诚的相互鼓励加油，一切分担工作的压力，更一起分享成功带来的喜悦，金工实习更象是一个集体活动，拉近我们彼此的距离，填补了曾经存在的隔阂，集体主义的魅力得到了彻彻底底的展现</w:t>
      </w:r>
      <w:r>
        <w:rPr/>
        <w:t>!</w:t>
      </w:r>
    </w:p>
    <w:p>
      <w:pPr>
        <w:pStyle w:val="Normal"/>
        <w:rPr/>
      </w:pPr>
      <w:r>
        <w:rPr/>
        <w:t>2017</w:t>
      </w:r>
      <w:r>
        <w:rPr/>
        <w:t>金工实习总结相关文章：</w:t>
      </w:r>
    </w:p>
    <w:p>
      <w:pPr>
        <w:pStyle w:val="Normal"/>
        <w:rPr/>
      </w:pPr>
      <w:r>
        <w:rPr/>
        <w:t>1.</w:t>
      </w:r>
      <w:r>
        <w:rPr/>
        <w:t>金工实习个人心得总结</w:t>
      </w:r>
    </w:p>
    <w:p>
      <w:pPr>
        <w:pStyle w:val="Normal"/>
        <w:rPr/>
      </w:pPr>
      <w:r>
        <w:rPr/>
        <w:t>2.</w:t>
      </w:r>
      <w:r>
        <w:rPr/>
        <w:t>金工实习个人总结和体会</w:t>
      </w:r>
    </w:p>
    <w:p>
      <w:pPr>
        <w:pStyle w:val="Normal"/>
        <w:rPr/>
      </w:pPr>
      <w:r>
        <w:rPr/>
        <w:t>3.</w:t>
      </w:r>
      <w:r>
        <w:rPr/>
        <w:t>金工实习个人总结体会</w:t>
      </w:r>
    </w:p>
    <w:p>
      <w:pPr>
        <w:pStyle w:val="Normal"/>
        <w:rPr/>
      </w:pPr>
      <w:r>
        <w:rPr/>
        <w:t>4.</w:t>
      </w:r>
      <w:r>
        <w:rPr/>
        <w:t>金工实习的总结和心得体会</w:t>
      </w:r>
    </w:p>
    <w:p>
      <w:pPr>
        <w:pStyle w:val="Normal"/>
        <w:widowControl/>
        <w:bidi w:val="0"/>
        <w:spacing w:before="180" w:after="180"/>
        <w:jc w:val="left"/>
        <w:rPr/>
      </w:pPr>
      <w:r>
        <w:rPr/>
        <w:t>5.</w:t>
      </w:r>
      <w:r>
        <w:rPr/>
        <w:t>金工实习个人铸造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