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去买药的请假条"/>
      <w:r>
        <w:rPr/>
        <w:t>出去买药的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工作时突然觉得头晕，身体不舒服，所以想请假出去药房买点药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