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400字"/>
      <w:r>
        <w:rPr/>
        <w:t>竞选班长发言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。也许在你的眼里体育运动并不那么重要，其实适当的体育运动不仅能够锻炼强健的身体，还能够培养人们的意志力。</w:t>
      </w:r>
    </w:p>
    <w:p>
      <w:pPr>
        <w:pStyle w:val="Normal"/>
        <w:rPr/>
      </w:pPr>
      <w:r>
        <w:rPr/>
        <w:t>在这次的竞选班干部的活动中，我要竞选的是体育委员。自从我拼了命地努力，通过了层层筛选，终于加入了学校的羽毛球队之后，我就充满了自信。在此之前，我的运动细胞就一直很活跃，喜欢踢足球、打</w:t>
      </w:r>
    </w:p>
    <w:p>
      <w:pPr>
        <w:pStyle w:val="Normal"/>
        <w:rPr/>
      </w:pPr>
      <w:r>
        <w:rPr/>
        <w:t>羽毛球、跑步等，这些运动使我的身体变得更健康了。所以在这里，我想竞选体育委员，希望带动更多的同学活跃起来，参加体育锻炼，同时协助老师管理好班上的体育工作。我相信我能以身作则、严谨认真。</w:t>
      </w:r>
    </w:p>
    <w:p>
      <w:pPr>
        <w:pStyle w:val="Normal"/>
        <w:rPr/>
      </w:pPr>
      <w:r>
        <w:rPr/>
        <w:t>大家都知道，今年是深圳的大运年，因此我们都应该响应“全民运动”的口号</w:t>
      </w:r>
      <w:r>
        <w:rPr/>
        <w:t>!</w:t>
      </w:r>
      <w:r>
        <w:rPr/>
        <w:t>如果我当选了体育委员，我会起一个带头作用，发挥这种大运精神，为班级争光</w:t>
      </w:r>
      <w:r>
        <w:rPr/>
        <w:t>!</w:t>
      </w:r>
    </w:p>
    <w:p>
      <w:pPr>
        <w:pStyle w:val="Normal"/>
        <w:rPr/>
      </w:pPr>
      <w:r>
        <w:rPr/>
        <w:t>我自信，因为我健康。我健康，因为我爱体育。请支持我，投我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