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天军训心得体会"/>
      <w:r>
        <w:rPr/>
        <w:t>大学第一天军训心得体会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平日看来最简单的动作竟然都有了那么多的规则。漫长的军姿、踢不完的正步、挨不完的训斥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顽强的毅力可以征服世界上的任何一座高峰。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