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村调研报告"/>
      <w:r>
        <w:rPr/>
        <w:t>关于贫困村调研报告</w:t>
      </w:r>
      <w:bookmarkEnd w:id="0"/>
    </w:p>
    <w:p>
      <w:pPr>
        <w:pStyle w:val="Normal"/>
        <w:rPr/>
      </w:pPr>
      <w:r>
        <w:rPr/>
        <w:t>一、“十</w:t>
      </w:r>
    </w:p>
    <w:p>
      <w:pPr>
        <w:pStyle w:val="Normal"/>
        <w:rPr/>
      </w:pPr>
      <w:r>
        <w:rPr/>
        <w:t>一五”扶贫工作</w:t>
      </w:r>
    </w:p>
    <w:p>
      <w:pPr>
        <w:pStyle w:val="Normal"/>
        <w:rPr/>
      </w:pPr>
      <w:r>
        <w:rPr/>
        <w:t>2006</w:t>
      </w:r>
      <w:r>
        <w:rPr/>
        <w:t>年来，在上级有关部门和社会各界的大力支持下，我县扶贫工作以理论和“”重要思想为指导，全面落实科学发展观，认真贯彻落实十六大、十七大及国家、省、市扶贫开发工作战略思路，紧紧围绕《全省扶贫开发纲要》、全县“十一五”扶贫开发规划和年度工作计划，突出以扶贫开发重点村整村推进为主体，以产业扶贫和劳动力转移培训为两翼的“一体两翼”扶贫开发新思路，采取积极有效措施，扎实开展扶贫开发各项工作，取得了显著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扶贫工作完成情况</w:t>
      </w:r>
    </w:p>
    <w:p>
      <w:pPr>
        <w:pStyle w:val="Normal"/>
        <w:rPr/>
      </w:pPr>
      <w:r>
        <w:rPr/>
        <w:t>“</w:t>
      </w:r>
      <w:r>
        <w:rPr/>
        <w:t>十一五”以来，我县扶贫开发认真贯彻落实新时期扶贫开发工作方针政策，外争项目、内抓管理，按照“一体两翼”扶贫开发思路，不断加大扶贫工作力度和投入力度，扎实推进各项工作，使我县贫困乡村基础设施不断完善，贫困群众生产生活条件不断改善，农村贫困现象得到了缓解，有力地推动了脱贫致富的进程。三年来共投入各类扶贫资金</w:t>
      </w:r>
      <w:r>
        <w:rPr/>
        <w:t>12667.5</w:t>
      </w:r>
      <w:r>
        <w:rPr/>
        <w:t>万元，其中省级投入</w:t>
      </w:r>
      <w:r>
        <w:rPr/>
        <w:t>8372.5</w:t>
      </w:r>
      <w:r>
        <w:rPr/>
        <w:t>万元，市级投入</w:t>
      </w:r>
      <w:r>
        <w:rPr/>
        <w:t>1045</w:t>
      </w:r>
      <w:r>
        <w:rPr/>
        <w:t>万元，群众投劳折资达</w:t>
      </w:r>
      <w:r>
        <w:rPr/>
        <w:t>3564.2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整村推进。“十一五”期间，计划完成省级整村推进</w:t>
      </w:r>
      <w:r>
        <w:rPr/>
        <w:t>285</w:t>
      </w:r>
      <w:r>
        <w:rPr/>
        <w:t>个。目前，省下达</w:t>
      </w:r>
      <w:r>
        <w:rPr/>
        <w:t>234</w:t>
      </w:r>
      <w:r>
        <w:rPr/>
        <w:t>个，已实施完成</w:t>
      </w:r>
      <w:r>
        <w:rPr/>
        <w:t>163</w:t>
      </w:r>
      <w:r>
        <w:rPr/>
        <w:t>个，正在实施</w:t>
      </w:r>
      <w:r>
        <w:rPr/>
        <w:t>71</w:t>
      </w:r>
      <w:r>
        <w:rPr/>
        <w:t>个</w:t>
      </w:r>
      <w:r>
        <w:rPr/>
        <w:t>;</w:t>
      </w:r>
      <w:r>
        <w:rPr/>
        <w:t>市级配套和市级部门挂钩实施完成</w:t>
      </w:r>
      <w:r>
        <w:rPr/>
        <w:t>33</w:t>
      </w:r>
      <w:r>
        <w:rPr/>
        <w:t>个。</w:t>
      </w:r>
      <w:r>
        <w:rPr/>
        <w:t>196</w:t>
      </w:r>
      <w:r>
        <w:rPr/>
        <w:t>个整村推进，共投入财政资金</w:t>
      </w:r>
      <w:r>
        <w:rPr/>
        <w:t>2900</w:t>
      </w:r>
      <w:r>
        <w:rPr/>
        <w:t>万元，完成群众投劳折资</w:t>
      </w:r>
      <w:r>
        <w:rPr/>
        <w:t>124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易地扶贫开发。按照“搬得出，安得稳，能致富”的原则，共实施完成易地搬迁安置</w:t>
      </w:r>
      <w:r>
        <w:rPr/>
        <w:t>685</w:t>
      </w:r>
      <w:r>
        <w:rPr/>
        <w:t>户</w:t>
      </w:r>
      <w:r>
        <w:rPr/>
        <w:t>3050</w:t>
      </w:r>
      <w:r>
        <w:rPr/>
        <w:t>人，其中财政易地搬迁安置</w:t>
      </w:r>
      <w:r>
        <w:rPr/>
        <w:t>560</w:t>
      </w:r>
      <w:r>
        <w:rPr/>
        <w:t>户</w:t>
      </w:r>
      <w:r>
        <w:rPr/>
        <w:t>2500</w:t>
      </w:r>
      <w:r>
        <w:rPr/>
        <w:t>人，国债易地集中安置</w:t>
      </w:r>
      <w:r>
        <w:rPr/>
        <w:t>123</w:t>
      </w:r>
      <w:r>
        <w:rPr/>
        <w:t>户</w:t>
      </w:r>
      <w:r>
        <w:rPr/>
        <w:t>550</w:t>
      </w:r>
      <w:r>
        <w:rPr/>
        <w:t>人，共投入财政资金</w:t>
      </w:r>
      <w:r>
        <w:rPr/>
        <w:t>1525</w:t>
      </w:r>
      <w:r>
        <w:rPr/>
        <w:t>万元，其中国债资金</w:t>
      </w:r>
      <w:r>
        <w:rPr/>
        <w:t>275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农村劳动力转移培训。以培训基地职业技能培训为主导，大力推进农村劳动力职业技能培训。实施农村劳动力职业技能培训</w:t>
      </w:r>
      <w:r>
        <w:rPr/>
        <w:t>3200</w:t>
      </w:r>
      <w:r>
        <w:rPr/>
        <w:t>人，其中基地职业技能培训</w:t>
      </w:r>
      <w:r>
        <w:rPr/>
        <w:t>1200</w:t>
      </w:r>
      <w:r>
        <w:rPr/>
        <w:t>人，短期引导性培训</w:t>
      </w:r>
      <w:r>
        <w:rPr/>
        <w:t>2000</w:t>
      </w:r>
      <w:r>
        <w:rPr/>
        <w:t>人，共投入培训资金</w:t>
      </w:r>
      <w:r>
        <w:rPr/>
        <w:t>11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科技产业扶贫。紧紧围绕县委、县人民政府大力发展旅游、矿产、水电、畜牧、生物资源开发五大支柱产业的发展思路，科学选择项目。完成战河乡</w:t>
      </w:r>
      <w:r>
        <w:rPr/>
        <w:t>5000</w:t>
      </w:r>
      <w:r>
        <w:rPr/>
        <w:t>头肉牛养殖基地建设，</w:t>
      </w:r>
      <w:r>
        <w:rPr/>
        <w:t>__</w:t>
      </w:r>
      <w:r>
        <w:rPr/>
        <w:t>县高原牦牛特色资源开发项目，烂泥箐乡</w:t>
      </w:r>
      <w:r>
        <w:rPr/>
        <w:t>2000</w:t>
      </w:r>
      <w:r>
        <w:rPr/>
        <w:t>亩脱毒洋芋种植示范基地和西川乡</w:t>
      </w:r>
      <w:r>
        <w:rPr/>
        <w:t>4000</w:t>
      </w:r>
      <w:r>
        <w:rPr/>
        <w:t>亩核桃标准化种植项目，共投入财政资金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农村民居、安居项目。完成安居工程</w:t>
      </w:r>
      <w:r>
        <w:rPr/>
        <w:t>1436</w:t>
      </w:r>
      <w:r>
        <w:rPr/>
        <w:t>户，农村民居地震安全工程</w:t>
      </w:r>
      <w:r>
        <w:rPr/>
        <w:t>2500</w:t>
      </w:r>
      <w:r>
        <w:rPr/>
        <w:t>户。共投入扶贫资金</w:t>
      </w:r>
      <w:r>
        <w:rPr/>
        <w:t>1200</w:t>
      </w:r>
      <w:r>
        <w:rPr/>
        <w:t>万元。极大改善了贫困群众的居住条件。</w:t>
      </w:r>
    </w:p>
    <w:p>
      <w:pPr>
        <w:pStyle w:val="Normal"/>
        <w:rPr/>
      </w:pPr>
      <w:r>
        <w:rPr/>
        <w:t>6</w:t>
      </w:r>
      <w:r>
        <w:rPr/>
        <w:t>、信贷扶贫。积极与金融部门合作，利用信贷资金扶持发展种养殖业，促进群众增收。共发放扶贫贴息贷款</w:t>
      </w:r>
      <w:r>
        <w:rPr/>
        <w:t>165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社会扶贫。积极动员各级各部门、社会各界参与扶贫工作，争取在人才资金技术方面给予大力支持。同时，实行县级领导联系挂钩到乡，科级领导联系挂钩到村委会，部门联系挂钩到村民小组，党员干部结对帮扶到户，龙头企业</w:t>
      </w:r>
      <w:r>
        <w:rPr/>
        <w:t>+</w:t>
      </w:r>
      <w:r>
        <w:rPr/>
        <w:t>基地</w:t>
      </w:r>
      <w:r>
        <w:rPr/>
        <w:t>+</w:t>
      </w:r>
      <w:r>
        <w:rPr/>
        <w:t>农户的挂钩帮扶制度。共累计投入各级各类帮扶项目</w:t>
      </w:r>
      <w:r>
        <w:rPr/>
        <w:t>50</w:t>
      </w:r>
      <w:r>
        <w:rPr/>
        <w:t>个，帮扶资金</w:t>
      </w:r>
      <w:r>
        <w:rPr/>
        <w:t>145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做法</w:t>
      </w:r>
    </w:p>
    <w:p>
      <w:pPr>
        <w:pStyle w:val="Normal"/>
        <w:rPr/>
      </w:pPr>
      <w:r>
        <w:rPr/>
        <w:t>1</w:t>
      </w:r>
      <w:r>
        <w:rPr/>
        <w:t>、高强重视，加强领导。县委、县人民政府始终把扶贫开发作为统揽农业、农村工作全局的中心任务来抓，认真贯彻中央、省、市扶贫方针、政策，切实加强对扶贫工作的领导。不断充实和完善扶贫工作领导班子，成立了以县委书记为组长、县长为副组长、县四套班子及各涉农部门主要领导为成员的扶贫领导小组，各乡村层层成立领导小组，实行党政一把手负责制。</w:t>
      </w:r>
    </w:p>
    <w:p>
      <w:pPr>
        <w:pStyle w:val="Normal"/>
        <w:rPr/>
      </w:pPr>
      <w:r>
        <w:rPr/>
        <w:t>2</w:t>
      </w:r>
      <w:r>
        <w:rPr/>
        <w:t>、精心组织，落实目标责任。为把各类扶贫项目落到实处，县与乡签订了项目实施目标管理责任状，乡与村、村与农户层层签订目标管理责任状，并对目标管理进行量化考核，考核结果列入县对乡综合考评重要内容。把扶贫工作开展得好与坏，作为考核提拔使用干部的重要依据。明确任务，责任落实，精心组织，确保扶贫工作件件有人抓、有人管。</w:t>
      </w:r>
    </w:p>
    <w:p>
      <w:pPr>
        <w:pStyle w:val="Normal"/>
        <w:rPr/>
      </w:pPr>
      <w:r>
        <w:rPr/>
        <w:t>3</w:t>
      </w:r>
      <w:r>
        <w:rPr/>
        <w:t>、严格项目资金管理。严格按照中央、省、市扶贫项目资金管理的有关规定，加强对项目资金管理，确保项目顺利完成和资金的安全运行。</w:t>
      </w:r>
    </w:p>
    <w:p>
      <w:pPr>
        <w:pStyle w:val="Normal"/>
        <w:rPr/>
      </w:pPr>
      <w:r>
        <w:rPr/>
        <w:t>(1)</w:t>
      </w:r>
      <w:r>
        <w:rPr/>
        <w:t>项目管理。一是瞄准对象，科学规划。根据先难后易的原则，深入乡村调查研究，召开村民大会征求群众意见，根据缺什么补什么优先解决群众最需要、最迫切、最困难的原则，因地制宜分类指导筛选项目，自下而上制定规划项目。二是严格公示公告制。省、市项目批复后，县乡两级通过电视、网站、政府公示栏等形式对项目进行公示，公示时间为</w:t>
      </w:r>
      <w:r>
        <w:rPr/>
        <w:t>8</w:t>
      </w:r>
      <w:r>
        <w:rPr/>
        <w:t>个工作日。</w:t>
      </w:r>
      <w:r>
        <w:rPr/>
        <w:t>[]</w:t>
      </w:r>
      <w:r>
        <w:rPr/>
        <w:t>在项目实施过程中定期或不定期对项目实施进度、投资情况、工程质量、资金到位情况进行公示。项目竣工后，设立标志碑进行公示。做到了项目实施前、实施中、实施后的公示，使项目资金接受社会及群众的监督。三是严格项目监督检查。项目实施中，组织财政、监察、审计等部门多次到各项目点督促检查项目实施情况。县扶贫办班子按南中北三个片区，定期或不定期对项目进行跟踪督促检查。四是加强项目后续管理。项目完成验收后，及时进行移交，制定项目后续管理办法，明确具体管护人，做到谁受益谁管护谁维修，确保项目长期发挥效益。五是严格验收制度。项目实施完成后，先由乡村自查自验，再由县扶贫领导小组逐一对扶贫项目进行县级验收，最后报请市级验收。要求县乡两级验收覆盖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严格资金管理。一是项目资金实行专户存储，专账核算，专款专用，封闭运行。二是严格拨款程序。根据项目实施进度按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2</w:t>
      </w:r>
      <w:r>
        <w:rPr/>
        <w:t>进行拨付。资金拨付实行四级联签制</w:t>
      </w:r>
      <w:r>
        <w:rPr/>
        <w:t>(</w:t>
      </w:r>
      <w:r>
        <w:rPr/>
        <w:t>提出用款申请→分管领导→主要领导→纪委书记</w:t>
      </w:r>
      <w:r>
        <w:rPr/>
        <w:t>)</w:t>
      </w:r>
      <w:r>
        <w:rPr/>
        <w:t>。三是实行乡财县管乡用，所有扶贫资金全部在财政直接支付，到户资金一律实行一折通支付。乡村不设扶贫项目资金户。四是结合县情，制定出台了《</w:t>
      </w:r>
      <w:r>
        <w:rPr/>
        <w:t>__</w:t>
      </w:r>
      <w:r>
        <w:rPr/>
        <w:t>县财政扶贫资金管理办法</w:t>
      </w:r>
      <w:r>
        <w:rPr/>
        <w:t>(</w:t>
      </w:r>
      <w:r>
        <w:rPr/>
        <w:t>暂行</w:t>
      </w:r>
      <w:r>
        <w:rPr/>
        <w:t>)</w:t>
      </w:r>
      <w:r>
        <w:rPr/>
        <w:t>》，确保资金到村到户，规范安全。五是严格实行县级报账制。完善了资金县级报账回补制，每批次资金报账由用款乡提出申请，经县扶贫办审批后，由县报账中心按批复项目资金补助标准审核，报账再回补剩余资金。六是大宗物资进行招投标统一采购，严格管理。七是严格审计制度，项目完成后，要对项目资金进行审计，并形成审计意见书。八是每年组织纪委、监察、财政等部门对扶贫项目资金进行一至二次的检查监督。</w:t>
      </w:r>
    </w:p>
    <w:p>
      <w:pPr>
        <w:pStyle w:val="Normal"/>
        <w:rPr/>
      </w:pPr>
      <w:r>
        <w:rPr/>
        <w:t>4</w:t>
      </w:r>
      <w:r>
        <w:rPr/>
        <w:t>、扶贫先扶智。在扶贫项目实施过程中，采取多种形式，大力开展农村适用技术培训，使项目区群众户均有</w:t>
      </w:r>
      <w:r>
        <w:rPr/>
        <w:t>1</w:t>
      </w:r>
      <w:r>
        <w:rPr/>
        <w:t>人掌握</w:t>
      </w:r>
      <w:r>
        <w:rPr/>
        <w:t>1—2</w:t>
      </w:r>
      <w:r>
        <w:rPr/>
        <w:t>项农村适用技术。</w:t>
      </w:r>
    </w:p>
    <w:p>
      <w:pPr>
        <w:pStyle w:val="Normal"/>
        <w:rPr/>
      </w:pPr>
      <w:r>
        <w:rPr/>
        <w:t>5</w:t>
      </w:r>
      <w:r>
        <w:rPr/>
        <w:t>、发挥群众的主体作用。始终把农民群众作为扶贫开发投入主体，广泛动员群众参与扶贫工作，积极动员投工投劳。“十一五”以来共累计投劳折资</w:t>
      </w:r>
      <w:r>
        <w:rPr/>
        <w:t>3564.2</w:t>
      </w:r>
      <w:r>
        <w:rPr/>
        <w:t>万元，占总投资的</w:t>
      </w:r>
      <w:r>
        <w:rPr/>
        <w:t>14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部门协作，整合资金。以整村推进为平台，按照“统一规划、渠道不乱、用途不变、各负其责、各记其功”的原则，有效整合各类资金。一是整合扶贫内部各项扶贫资金</w:t>
      </w:r>
      <w:r>
        <w:rPr/>
        <w:t>;</w:t>
      </w:r>
      <w:r>
        <w:rPr/>
        <w:t>二是整合外部门投入。</w:t>
      </w:r>
    </w:p>
    <w:p>
      <w:pPr>
        <w:pStyle w:val="Normal"/>
        <w:rPr/>
      </w:pPr>
      <w:r>
        <w:rPr/>
        <w:t>7</w:t>
      </w:r>
      <w:r>
        <w:rPr/>
        <w:t>、动员全社会力量参与扶贫。在发挥群众积极参与扶贫工作的同时，进一步动员全社会力量参与扶贫工作，实行社会帮扶和挂钩扶贫相结合的办法，形成合力推进扶贫工作。</w:t>
      </w:r>
    </w:p>
    <w:p>
      <w:pPr>
        <w:pStyle w:val="Normal"/>
        <w:rPr/>
      </w:pPr>
      <w:r>
        <w:rPr/>
        <w:t>8</w:t>
      </w:r>
      <w:r>
        <w:rPr/>
        <w:t>、强化内部管理。进一步完善规章制度，不断加强干部职工思想教育，增强工作责任感、使命感，进一步细化职责，落实责任。树立创新理念，创新工作方法，促进扶贫工作取得新突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工作成效</w:t>
      </w:r>
    </w:p>
    <w:p>
      <w:pPr>
        <w:pStyle w:val="Normal"/>
        <w:rPr/>
      </w:pPr>
      <w:r>
        <w:rPr/>
        <w:t>扶贫开发投入资金明显增加。</w:t>
      </w:r>
      <w:r>
        <w:rPr/>
        <w:t>2006</w:t>
      </w:r>
      <w:r>
        <w:rPr/>
        <w:t>年至</w:t>
      </w:r>
      <w:r>
        <w:rPr/>
        <w:t>2008</w:t>
      </w:r>
      <w:r>
        <w:rPr/>
        <w:t>年共投入各类扶贫资金</w:t>
      </w:r>
      <w:r>
        <w:rPr/>
        <w:t>12667.5</w:t>
      </w:r>
      <w:r>
        <w:rPr/>
        <w:t>万元，其中省级投入</w:t>
      </w:r>
      <w:r>
        <w:rPr/>
        <w:t>8372.5</w:t>
      </w:r>
      <w:r>
        <w:rPr/>
        <w:t>万元，市级投入</w:t>
      </w:r>
      <w:r>
        <w:rPr/>
        <w:t>1045</w:t>
      </w:r>
      <w:r>
        <w:rPr/>
        <w:t>万元，群众投劳折资达</w:t>
      </w:r>
      <w:r>
        <w:rPr/>
        <w:t>3564.2</w:t>
      </w:r>
      <w:r>
        <w:rPr/>
        <w:t>万元。投入逐年增加。</w:t>
      </w:r>
    </w:p>
    <w:p>
      <w:pPr>
        <w:pStyle w:val="Normal"/>
        <w:rPr/>
      </w:pPr>
      <w:r>
        <w:rPr/>
        <w:t>贫困人口明显减少。全县贫困人口从</w:t>
      </w:r>
      <w:r>
        <w:rPr/>
        <w:t>2006</w:t>
      </w:r>
      <w:r>
        <w:rPr/>
        <w:t>年</w:t>
      </w:r>
      <w:r>
        <w:rPr/>
        <w:t>20.9</w:t>
      </w:r>
      <w:r>
        <w:rPr/>
        <w:t>万人减少到</w:t>
      </w:r>
      <w:r>
        <w:rPr/>
        <w:t>2008</w:t>
      </w:r>
      <w:r>
        <w:rPr/>
        <w:t>年的</w:t>
      </w:r>
      <w:r>
        <w:rPr/>
        <w:t>18.48</w:t>
      </w:r>
      <w:r>
        <w:rPr/>
        <w:t>万人，其中贫困人口减少</w:t>
      </w:r>
      <w:r>
        <w:rPr/>
        <w:t>2.42</w:t>
      </w:r>
      <w:r>
        <w:rPr/>
        <w:t>万人，低收入人口减少</w:t>
      </w:r>
      <w:r>
        <w:rPr/>
        <w:t>0.5</w:t>
      </w:r>
      <w:r>
        <w:rPr/>
        <w:t>万人。</w:t>
      </w:r>
    </w:p>
    <w:p>
      <w:pPr>
        <w:pStyle w:val="Normal"/>
        <w:rPr/>
      </w:pPr>
      <w:r>
        <w:rPr/>
        <w:t>贫困群众收入明显增加。农民人均纯收入从</w:t>
      </w:r>
      <w:r>
        <w:rPr/>
        <w:t>2005</w:t>
      </w:r>
      <w:r>
        <w:rPr/>
        <w:t>年</w:t>
      </w:r>
      <w:r>
        <w:rPr/>
        <w:t>782</w:t>
      </w:r>
      <w:r>
        <w:rPr/>
        <w:t>元增加到</w:t>
      </w:r>
      <w:r>
        <w:rPr/>
        <w:t>2008</w:t>
      </w:r>
      <w:r>
        <w:rPr/>
        <w:t>年</w:t>
      </w:r>
      <w:r>
        <w:rPr/>
        <w:t>1614</w:t>
      </w:r>
      <w:r>
        <w:rPr/>
        <w:t>元，增加</w:t>
      </w:r>
      <w:r>
        <w:rPr/>
        <w:t>106.39%</w:t>
      </w:r>
      <w:r>
        <w:rPr/>
        <w:t>。</w:t>
      </w:r>
    </w:p>
    <w:p>
      <w:pPr>
        <w:pStyle w:val="Normal"/>
        <w:rPr/>
      </w:pPr>
      <w:r>
        <w:rPr/>
        <w:t>贫困群众的生产生活条件明显改善。以实施整村推进扶贫开发为载体，着力改善贫困群众的生产生活条件，在整村推进项目中完成农田建设</w:t>
      </w:r>
      <w:r>
        <w:rPr/>
        <w:t>2769</w:t>
      </w:r>
      <w:r>
        <w:rPr/>
        <w:t>亩</w:t>
      </w:r>
      <w:r>
        <w:rPr/>
        <w:t>;</w:t>
      </w:r>
      <w:r>
        <w:rPr/>
        <w:t>通电</w:t>
      </w:r>
      <w:r>
        <w:rPr/>
        <w:t>89</w:t>
      </w:r>
      <w:r>
        <w:rPr/>
        <w:t>件，</w:t>
      </w:r>
      <w:r>
        <w:rPr/>
        <w:t>345.12km</w:t>
      </w:r>
      <w:r>
        <w:rPr/>
        <w:t>，解决用电困难</w:t>
      </w:r>
      <w:r>
        <w:rPr/>
        <w:t>56</w:t>
      </w:r>
      <w:r>
        <w:rPr/>
        <w:t>个村</w:t>
      </w:r>
      <w:r>
        <w:rPr/>
        <w:t>1265</w:t>
      </w:r>
      <w:r>
        <w:rPr/>
        <w:t>户</w:t>
      </w:r>
      <w:r>
        <w:rPr/>
        <w:t>4535</w:t>
      </w:r>
      <w:r>
        <w:rPr/>
        <w:t>人</w:t>
      </w:r>
      <w:r>
        <w:rPr/>
        <w:t>;</w:t>
      </w:r>
      <w:r>
        <w:rPr/>
        <w:t>通路</w:t>
      </w:r>
      <w:r>
        <w:rPr/>
        <w:t>49</w:t>
      </w:r>
      <w:r>
        <w:rPr/>
        <w:t>件，</w:t>
      </w:r>
      <w:r>
        <w:rPr/>
        <w:t>23.34km</w:t>
      </w:r>
      <w:r>
        <w:rPr/>
        <w:t>，解决了</w:t>
      </w:r>
      <w:r>
        <w:rPr/>
        <w:t>34</w:t>
      </w:r>
      <w:r>
        <w:rPr/>
        <w:t>个村</w:t>
      </w:r>
      <w:r>
        <w:rPr/>
        <w:t>1947</w:t>
      </w:r>
      <w:r>
        <w:rPr/>
        <w:t>户</w:t>
      </w:r>
      <w:r>
        <w:rPr/>
        <w:t>8627</w:t>
      </w:r>
      <w:r>
        <w:rPr/>
        <w:t>人通路困难</w:t>
      </w:r>
      <w:r>
        <w:rPr/>
        <w:t>;</w:t>
      </w:r>
      <w:r>
        <w:rPr/>
        <w:t>水利工程完成</w:t>
      </w:r>
      <w:r>
        <w:rPr/>
        <w:t>193</w:t>
      </w:r>
      <w:r>
        <w:rPr/>
        <w:t>个件，</w:t>
      </w:r>
      <w:r>
        <w:rPr/>
        <w:t>659.8km</w:t>
      </w:r>
      <w:r>
        <w:rPr/>
        <w:t>，个水池</w:t>
      </w:r>
      <w:r>
        <w:rPr/>
        <w:t>(</w:t>
      </w:r>
      <w:r>
        <w:rPr/>
        <w:t>窖</w:t>
      </w:r>
      <w:r>
        <w:rPr/>
        <w:t>)1199</w:t>
      </w:r>
      <w:r>
        <w:rPr/>
        <w:t>个，解决</w:t>
      </w:r>
      <w:r>
        <w:rPr/>
        <w:t>22050</w:t>
      </w:r>
      <w:r>
        <w:rPr/>
        <w:t>人</w:t>
      </w:r>
      <w:r>
        <w:rPr/>
        <w:t>23708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牲畜饮水困难，新增灌溉面积</w:t>
      </w:r>
      <w:r>
        <w:rPr/>
        <w:t>5003</w:t>
      </w:r>
      <w:r>
        <w:rPr/>
        <w:t>亩，改善灌溉面积</w:t>
      </w:r>
      <w:r>
        <w:rPr/>
        <w:t>5222</w:t>
      </w:r>
      <w:r>
        <w:rPr/>
        <w:t>亩</w:t>
      </w:r>
      <w:r>
        <w:rPr/>
        <w:t>;1436</w:t>
      </w:r>
      <w:r>
        <w:rPr/>
        <w:t>户</w:t>
      </w:r>
      <w:r>
        <w:rPr/>
        <w:t>6892</w:t>
      </w:r>
      <w:r>
        <w:rPr/>
        <w:t>人告别了祖祖辈辈居住的茅草房、杈杈房，</w:t>
      </w:r>
      <w:r>
        <w:rPr/>
        <w:t>2500</w:t>
      </w:r>
      <w:r>
        <w:rPr/>
        <w:t>户居民住上安全抗震民房</w:t>
      </w:r>
      <w:r>
        <w:rPr/>
        <w:t>;</w:t>
      </w:r>
      <w:r>
        <w:rPr/>
        <w:t>易地安置</w:t>
      </w:r>
      <w:r>
        <w:rPr/>
        <w:t>685</w:t>
      </w:r>
      <w:r>
        <w:rPr/>
        <w:t>户</w:t>
      </w:r>
      <w:r>
        <w:rPr/>
        <w:t>3050</w:t>
      </w:r>
      <w:r>
        <w:rPr/>
        <w:t>人达到了“搬得出，安得稳，能发展”的目标。</w:t>
      </w:r>
    </w:p>
    <w:p>
      <w:pPr>
        <w:pStyle w:val="Normal"/>
        <w:rPr/>
      </w:pPr>
      <w:r>
        <w:rPr/>
        <w:t>产业扶贫取得明显进展。紧紧围绕县委、政府提出的五大支柱产业发展思路，结合村情、乡情积极扶持特色种养业发展，共种植核桃、花椒等经济林果</w:t>
      </w:r>
      <w:r>
        <w:rPr/>
        <w:t>20792</w:t>
      </w:r>
      <w:r>
        <w:rPr/>
        <w:t>亩，引进推广优良畜种</w:t>
      </w:r>
      <w:r>
        <w:rPr/>
        <w:t>7290</w:t>
      </w:r>
      <w:r>
        <w:rPr/>
        <w:t>头</w:t>
      </w:r>
      <w:r>
        <w:rPr/>
        <w:t>(</w:t>
      </w:r>
      <w:r>
        <w:rPr/>
        <w:t>匹、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社会事业明显进步。</w:t>
      </w:r>
      <w:r>
        <w:rPr/>
        <w:t>2006</w:t>
      </w:r>
      <w:r>
        <w:rPr/>
        <w:t>年以来实施农村学校危房改造，广播电视村村通工程，全面推行新型农村合作医疗，群众就学难、就医难等得到明显缓解，群众精神文化生活进一步丰富。加强农村适用技术培训，全县培训</w:t>
      </w:r>
      <w:r>
        <w:rPr/>
        <w:t>8250</w:t>
      </w:r>
      <w:r>
        <w:rPr/>
        <w:t>人次，实施贫困劳动力转移培训</w:t>
      </w:r>
      <w:r>
        <w:rPr/>
        <w:t>3200</w:t>
      </w:r>
      <w:r>
        <w:rPr/>
        <w:t>人，已转移输出</w:t>
      </w:r>
      <w:r>
        <w:rPr/>
        <w:t>3232</w:t>
      </w:r>
      <w:r>
        <w:rPr/>
        <w:t>人。</w:t>
      </w:r>
    </w:p>
    <w:p>
      <w:pPr>
        <w:pStyle w:val="Normal"/>
        <w:rPr/>
      </w:pPr>
      <w:r>
        <w:rPr/>
        <w:t>生态环境明显好转。认真做好扶贫工作与生态环境保护相结合，新建沼气池</w:t>
      </w:r>
      <w:r>
        <w:rPr/>
        <w:t>105</w:t>
      </w:r>
      <w:r>
        <w:rPr/>
        <w:t>口，节柴灶</w:t>
      </w:r>
      <w:r>
        <w:rPr/>
        <w:t>605</w:t>
      </w:r>
      <w:r>
        <w:rPr/>
        <w:t>眼，大力发展生态产业，完成种植经济林果</w:t>
      </w:r>
      <w:r>
        <w:rPr/>
        <w:t>20792</w:t>
      </w:r>
      <w:r>
        <w:rPr/>
        <w:t>亩，进一步增强了贫困地区可持续发展的能力。</w:t>
      </w:r>
    </w:p>
    <w:p>
      <w:pPr>
        <w:pStyle w:val="Normal"/>
        <w:rPr/>
      </w:pPr>
      <w:r>
        <w:rPr/>
        <w:t>二、存在的困难和问题</w:t>
      </w:r>
    </w:p>
    <w:p>
      <w:pPr>
        <w:pStyle w:val="Normal"/>
        <w:rPr/>
      </w:pPr>
      <w:r>
        <w:rPr/>
        <w:t>__</w:t>
      </w:r>
      <w:r>
        <w:rPr/>
        <w:t>县是一个集山、少、边、贫为一体的国家扶贫工作重点县。解放前，</w:t>
      </w:r>
      <w:r>
        <w:rPr/>
        <w:t>__</w:t>
      </w:r>
      <w:r>
        <w:rPr/>
        <w:t>尚处于奴隶制、封建领主制、原始共耕制等多种社会形态。</w:t>
      </w:r>
      <w:r>
        <w:rPr/>
        <w:t>1956</w:t>
      </w:r>
      <w:r>
        <w:rPr/>
        <w:t>年自治县成立后，特别是改革开放开展扶贫工作以来，在党的民族政策和扶贫政策的光辉照耀下，在中央、省、市的深切关怀下，通过全县各族干部群众的共同努力，各项事业蓬勃发展，扶贫工作不断推进，全县面貌发生了巨大深刻的变化。但由于基础差、底子薄、起步晚、发展慢，至今仍是一个全省特别贫困的县份，贫困面大、贫困人口多、贫困程度深、扶贫任务重的县情没有得到根本改变。在新的历史条件下，扶贫工作面临许多困难问题。</w:t>
      </w:r>
    </w:p>
    <w:p>
      <w:pPr>
        <w:pStyle w:val="Normal"/>
        <w:rPr/>
      </w:pPr>
      <w:r>
        <w:rPr/>
        <w:t>一是自然环境差，社会发育程度低，经济社会发展滞后。</w:t>
      </w:r>
      <w:r>
        <w:rPr/>
        <w:t>__</w:t>
      </w:r>
      <w:r>
        <w:rPr/>
        <w:t>山区面积占</w:t>
      </w:r>
      <w:r>
        <w:rPr/>
        <w:t>97%</w:t>
      </w:r>
      <w:r>
        <w:rPr/>
        <w:t>，海拔高差达</w:t>
      </w:r>
      <w:r>
        <w:rPr/>
        <w:t>3160</w:t>
      </w:r>
      <w:r>
        <w:rPr/>
        <w:t>米，山高坡陡，生态环境恶劣，多种自然灾害频繁，不少地方已丧失生存发展条件，需要易地搬迁的有</w:t>
      </w:r>
      <w:r>
        <w:rPr/>
        <w:t>13455</w:t>
      </w:r>
      <w:r>
        <w:rPr/>
        <w:t>户</w:t>
      </w:r>
      <w:r>
        <w:rPr/>
        <w:t>43550</w:t>
      </w:r>
      <w:r>
        <w:rPr/>
        <w:t>人。</w:t>
      </w:r>
      <w:r>
        <w:rPr/>
        <w:t>__</w:t>
      </w:r>
      <w:r>
        <w:rPr/>
        <w:t>县脱胎于奴隶制、封建领主制，原始共耕制等式多种社会形态，落后的生产关系长期制约着生产力的发展，发展基础极其薄弱，加之劳动者素质普遍低下，贫困群众思想观念落后，生产技能弱。从纵向比已发生了翻天覆地的变化，从横向比发展的差距进一步拉大，到</w:t>
      </w:r>
      <w:r>
        <w:rPr/>
        <w:t>2008</w:t>
      </w:r>
      <w:r>
        <w:rPr/>
        <w:t>年底全县生产总值</w:t>
      </w:r>
      <w:r>
        <w:rPr/>
        <w:t>19.3</w:t>
      </w:r>
      <w:r>
        <w:rPr/>
        <w:t>亿元，财政收入</w:t>
      </w:r>
      <w:r>
        <w:rPr/>
        <w:t>5271</w:t>
      </w:r>
      <w:r>
        <w:rPr/>
        <w:t>万元，农民人均纯收入</w:t>
      </w:r>
      <w:r>
        <w:rPr/>
        <w:t>1614</w:t>
      </w:r>
      <w:r>
        <w:rPr/>
        <w:t>元。</w:t>
      </w:r>
    </w:p>
    <w:p>
      <w:pPr>
        <w:pStyle w:val="Normal"/>
        <w:rPr/>
      </w:pPr>
      <w:r>
        <w:rPr/>
        <w:t>二是基础设施落后，群众生产生活条件差。长期以来用电难、饮水难、行路难、上学难、住房难一直困绕着贫困群众。到目前，</w:t>
      </w:r>
      <w:r>
        <w:rPr/>
        <w:t>28645</w:t>
      </w:r>
      <w:r>
        <w:rPr/>
        <w:t>户</w:t>
      </w:r>
      <w:r>
        <w:rPr/>
        <w:t>11.45</w:t>
      </w:r>
      <w:r>
        <w:rPr/>
        <w:t>万人、</w:t>
      </w:r>
      <w:r>
        <w:rPr/>
        <w:t>22.42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牲畜饮水困难</w:t>
      </w:r>
      <w:r>
        <w:rPr/>
        <w:t>;21242</w:t>
      </w:r>
      <w:r>
        <w:rPr/>
        <w:t>户贫困群众仍居住杈杈房、黄板房、高危房</w:t>
      </w:r>
      <w:r>
        <w:rPr/>
        <w:t>(</w:t>
      </w:r>
      <w:r>
        <w:rPr/>
        <w:t>部分为无房户</w:t>
      </w:r>
      <w:r>
        <w:rPr/>
        <w:t>);468</w:t>
      </w:r>
      <w:r>
        <w:rPr/>
        <w:t>个村民小组未通路</w:t>
      </w:r>
      <w:r>
        <w:rPr/>
        <w:t>;</w:t>
      </w:r>
      <w:r>
        <w:rPr/>
        <w:t>有</w:t>
      </w:r>
      <w:r>
        <w:rPr/>
        <w:t>610</w:t>
      </w:r>
      <w:r>
        <w:rPr/>
        <w:t>个村民小组未通电</w:t>
      </w:r>
      <w:r>
        <w:rPr/>
        <w:t>;70</w:t>
      </w:r>
      <w:r>
        <w:rPr/>
        <w:t>个村委会</w:t>
      </w:r>
      <w:r>
        <w:rPr/>
        <w:t>630</w:t>
      </w:r>
      <w:r>
        <w:rPr/>
        <w:t>个村民小组无自来水饮用</w:t>
      </w:r>
      <w:r>
        <w:rPr/>
        <w:t>;13</w:t>
      </w:r>
      <w:r>
        <w:rPr/>
        <w:t>个乡无农贸集市</w:t>
      </w:r>
      <w:r>
        <w:rPr/>
        <w:t>;1048</w:t>
      </w:r>
      <w:r>
        <w:rPr/>
        <w:t>个村民小组无卫生室，</w:t>
      </w:r>
      <w:r>
        <w:rPr/>
        <w:t>420</w:t>
      </w:r>
      <w:r>
        <w:rPr/>
        <w:t>个村小组未通广播电视，</w:t>
      </w:r>
      <w:r>
        <w:rPr/>
        <w:t>527</w:t>
      </w:r>
      <w:r>
        <w:rPr/>
        <w:t>个村小组未建文化活动场所</w:t>
      </w:r>
      <w:r>
        <w:rPr/>
        <w:t>;</w:t>
      </w:r>
      <w:r>
        <w:rPr/>
        <w:t>村小危房</w:t>
      </w:r>
      <w:r>
        <w:rPr/>
        <w:t>230</w:t>
      </w:r>
      <w:r>
        <w:rPr/>
        <w:t>间共</w:t>
      </w:r>
      <w:r>
        <w:rPr/>
        <w:t>18400m2</w:t>
      </w:r>
      <w:r>
        <w:rPr/>
        <w:t>。</w:t>
      </w:r>
    </w:p>
    <w:p>
      <w:pPr>
        <w:pStyle w:val="Normal"/>
        <w:rPr/>
      </w:pPr>
      <w:r>
        <w:rPr/>
        <w:t>三是贫困人口多，贫困程度深。开展扶贫开发工作特别是“十一五”以来，由于上级关心支持，投入力度逐年加大，贫困群众参与扶贫热情高涨，投工投劳积极性高，扶贫效益十分显著，每年减少贫困人口</w:t>
      </w:r>
      <w:r>
        <w:rPr/>
        <w:t>4500</w:t>
      </w:r>
      <w:r>
        <w:rPr/>
        <w:t>人左右。但由于返贫现象突出，贫困人口基数居高不下。到</w:t>
      </w:r>
      <w:r>
        <w:rPr/>
        <w:t>2008</w:t>
      </w:r>
      <w:r>
        <w:rPr/>
        <w:t>年底，按农民人均纯收入</w:t>
      </w:r>
      <w:r>
        <w:rPr/>
        <w:t>1067</w:t>
      </w:r>
      <w:r>
        <w:rPr/>
        <w:t>元标准，全县仍有</w:t>
      </w:r>
      <w:r>
        <w:rPr/>
        <w:t>18.14</w:t>
      </w:r>
      <w:r>
        <w:rPr/>
        <w:t>万人贫困人口，占全县农业人口的</w:t>
      </w:r>
      <w:r>
        <w:rPr/>
        <w:t>78%</w:t>
      </w:r>
      <w:r>
        <w:rPr/>
        <w:t>。这些贫困人口大多数居住在高寒山区和干热河谷地区。这些地区生存环境恶劣，生产生活条件差，收入水平低下，生活质量极差，过着吃粮靠老天、穿衣靠救济的贫寒生活，许多贫困家庭家产不足千元。</w:t>
      </w:r>
    </w:p>
    <w:p>
      <w:pPr>
        <w:pStyle w:val="Normal"/>
        <w:rPr/>
      </w:pPr>
      <w:r>
        <w:rPr/>
        <w:t>四是投入与需求矛盾加剧，扶贫难度大。全县有</w:t>
      </w:r>
      <w:r>
        <w:rPr/>
        <w:t>15</w:t>
      </w:r>
      <w:r>
        <w:rPr/>
        <w:t>个乡镇、</w:t>
      </w:r>
      <w:r>
        <w:rPr/>
        <w:t>91</w:t>
      </w:r>
      <w:r>
        <w:rPr/>
        <w:t>个村委会</w:t>
      </w:r>
      <w:r>
        <w:rPr/>
        <w:t>(</w:t>
      </w:r>
      <w:r>
        <w:rPr/>
        <w:t>社区</w:t>
      </w:r>
      <w:r>
        <w:rPr/>
        <w:t>)</w:t>
      </w:r>
      <w:r>
        <w:rPr/>
        <w:t>、</w:t>
      </w:r>
      <w:r>
        <w:rPr/>
        <w:t>1152</w:t>
      </w:r>
      <w:r>
        <w:rPr/>
        <w:t>个村民小组。</w:t>
      </w:r>
      <w:r>
        <w:rPr/>
        <w:t>1065</w:t>
      </w:r>
      <w:r>
        <w:rPr/>
        <w:t>个贫困村民小组中，被省列为整村推进范围的有</w:t>
      </w:r>
      <w:r>
        <w:rPr/>
        <w:t>285</w:t>
      </w:r>
      <w:r>
        <w:rPr/>
        <w:t>个，仅占贫困村民小组总数的</w:t>
      </w:r>
      <w:r>
        <w:rPr/>
        <w:t>26.7%;</w:t>
      </w:r>
      <w:r>
        <w:rPr/>
        <w:t>已实施整村推进项目的贫困村民小组，因投入太少，</w:t>
      </w:r>
      <w:r>
        <w:rPr/>
        <w:t>15</w:t>
      </w:r>
      <w:r>
        <w:rPr/>
        <w:t>万元的财政资金投入解决不了村民的更多实际困难，难以实现实施一个村、脱贫一个村的目标，许多已实施项目的村仍用电难、行路难</w:t>
      </w:r>
      <w:r>
        <w:rPr/>
        <w:t>;</w:t>
      </w:r>
      <w:r>
        <w:rPr/>
        <w:t>因原居住地丧失生存发展条件就地脱贫无望而搬迁的人口达</w:t>
      </w:r>
      <w:r>
        <w:rPr/>
        <w:t>5200</w:t>
      </w:r>
      <w:r>
        <w:rPr/>
        <w:t>人，但因易地开发指标少，实际享受补助政策的仅占搬迁总数的</w:t>
      </w:r>
      <w:r>
        <w:rPr/>
        <w:t>25%;</w:t>
      </w:r>
      <w:r>
        <w:rPr/>
        <w:t>未实施整村推进的贫困村，大多山高坡陡，交通闭塞，居住分散，项目实施难度大，投入效益明显降低。</w:t>
      </w:r>
    </w:p>
    <w:p>
      <w:pPr>
        <w:pStyle w:val="Normal"/>
        <w:rPr/>
      </w:pPr>
      <w:r>
        <w:rPr/>
        <w:t>五是产业发展基础弱，贫困群众增收难度大。受自然地理条件的制约，贫困地区产业发展单一，结构不合理，效益不明显。近几年来，加大产业扶贫力度，扶持发展了一批特色种养业，但因投入不足、不成规模、销售难度大、商品率低等原因，增收的效果不够明显。自去年以来，受世界金融危机的影响，许多农产品出现滞销、价跌，使好的收成变不成好的收入。另外，随着农民工进城务工人数的急剧增加，许多贫困村已无青壮年劳动力，这对于培植贫困地区的产业和提高生产技能也带来了不利影响。</w:t>
      </w:r>
    </w:p>
    <w:p>
      <w:pPr>
        <w:pStyle w:val="Normal"/>
        <w:rPr/>
      </w:pPr>
      <w:r>
        <w:rPr/>
        <w:t>三、近期扶贫工作目标及重点任务</w:t>
      </w:r>
    </w:p>
    <w:p>
      <w:pPr>
        <w:pStyle w:val="Normal"/>
        <w:rPr/>
      </w:pPr>
      <w:r>
        <w:rPr/>
        <w:t>根据新的形势任务要求，按照中央、省、市会议精神，结合</w:t>
      </w:r>
      <w:r>
        <w:rPr/>
        <w:t>__</w:t>
      </w:r>
      <w:r>
        <w:rPr/>
        <w:t>实际，县委、县政府进一步调整扶贫工作思路，确定坚持以科学发展观为指导，紧紧瞄准贫困群体和贫困对象，突出抓好扶贫整村推进，加快特色优势产业发展，强化劳动力培训转移，落实多项扶贫措施，进一步改善贫困群众生产生活条件，皱褶提高贫困群众自我发展能力，努力增加群众收入，加快推进社会发展，确保社会和谐稳定。</w:t>
      </w:r>
    </w:p>
    <w:p>
      <w:pPr>
        <w:pStyle w:val="Normal"/>
        <w:rPr/>
      </w:pPr>
      <w:r>
        <w:rPr/>
        <w:t>到</w:t>
      </w:r>
      <w:r>
        <w:rPr/>
        <w:t>2012</w:t>
      </w:r>
      <w:r>
        <w:rPr/>
        <w:t>年的扶贫工作目标和任务是：积极争取项目资金，充分整合各类资源，加大投入，扩大扶持范围，基本消除无电村、无路村，基本实现乡乡有特色产业、村村有增收项目，基本完成易地搬迁任务，解决贫困地区人畜饮水困难问题、贫困农户住房困难问题，实现贫困地区农民人均纯收入年均增长</w:t>
      </w:r>
      <w:r>
        <w:rPr/>
        <w:t>10%</w:t>
      </w:r>
      <w:r>
        <w:rPr/>
        <w:t>以上，实现贫困地区经济社会快速发展。</w:t>
      </w:r>
    </w:p>
    <w:p>
      <w:pPr>
        <w:pStyle w:val="Normal"/>
        <w:rPr/>
      </w:pPr>
      <w:r>
        <w:rPr/>
        <w:t>根据扶贫工作思路，围绕上述工作目标，今后三年的主要工作任务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</w:t>
      </w:r>
    </w:p>
    <w:p>
      <w:pPr>
        <w:pStyle w:val="Normal"/>
        <w:rPr/>
      </w:pPr>
      <w:r>
        <w:rPr/>
        <w:t>按照中央、省、市的要求，进一步提高对扶贫工作长期性、艰巨性、复杂性的认识，切实把扶贫工作作为统揽全县经济社会全局的中心工作重抓，努力形成政府主导、部门配合、全社会共同参与的“大扶贫”工作格局。进一步充实加强县乡扶贫领导小组和工作机构，不断理清工作思路，采取更加扎实有效的措施，扎实抓好各项扶贫工作，积极探索符合县情、具有特色的</w:t>
      </w:r>
      <w:r>
        <w:rPr/>
        <w:t>__</w:t>
      </w:r>
      <w:r>
        <w:rPr/>
        <w:t>扶贫工作模式。进一步落实扶贫工作目标责任制，层层签订目标责任书，完善工作办法措施，分解工作目标任务，整合各类资源，发挥群众参与积极性，把扶贫政策措施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“一体两翼”战略，突出抓好重点工作</w:t>
      </w:r>
    </w:p>
    <w:p>
      <w:pPr>
        <w:pStyle w:val="Normal"/>
        <w:rPr/>
      </w:pPr>
      <w:r>
        <w:rPr/>
        <w:t>一是整村推进。积极争取将全县未列入“十一五”省级整村推进规划的</w:t>
      </w:r>
      <w:r>
        <w:rPr/>
        <w:t>780</w:t>
      </w:r>
      <w:r>
        <w:rPr/>
        <w:t>个贫困村和因灾返贫的</w:t>
      </w:r>
      <w:r>
        <w:rPr/>
        <w:t>85</w:t>
      </w:r>
      <w:r>
        <w:rPr/>
        <w:t>个贫困村列入近三年内整村推进实施范围科学制定规划，合理选择项目，按照缺什么补什么的原则，优先解决与脱贫关系最大、群众最关心、要求最迫切的问题。加大资金整合力度，以县级整合为主，以整村推进为平台，按照“统一规划、渠道不乱、用途不变、各记其功”的原则，将整村推进与新农村建设、村容村貌整治、农村民居地震安全工程建设、易地扶贫搬迁、“一事一议”财政奖补试点等结合起来，努力实现实施一个村、改变一个村、发展一个村。积极争取整乡推进项目，按照政府引导、农民主体、州市县自筹、省级补助、多方投入、合力攻坚的原则，每年选择一至二个乡镇开展整乡推进扶贫。</w:t>
      </w:r>
    </w:p>
    <w:p>
      <w:pPr>
        <w:pStyle w:val="Normal"/>
        <w:rPr/>
      </w:pPr>
      <w:r>
        <w:rPr/>
        <w:t>二是产业扶贫。根据</w:t>
      </w:r>
      <w:r>
        <w:rPr/>
        <w:t>__</w:t>
      </w:r>
      <w:r>
        <w:rPr/>
        <w:t>县情，结合县域经济发展和产业布局规划，选择优势特色产业给予重点扶持，走一乡一业、一村一品的产业发展路子。积极争取项目资金，用好用足用活信贷扶贫政策，扶持发展一批优势特色产业，把贫困群众增收致富建立在产业支撑的基础上，扶持发展一批重点龙头企业，建立企业与贫困农户利益共享风险共担的利益机制，努力形成“公司</w:t>
      </w:r>
      <w:r>
        <w:rPr/>
        <w:t>+</w:t>
      </w:r>
      <w:r>
        <w:rPr/>
        <w:t>基地</w:t>
      </w:r>
      <w:r>
        <w:rPr/>
        <w:t>+</w:t>
      </w:r>
      <w:r>
        <w:rPr/>
        <w:t>农户”的产业发展模式。突出抓好新品种、新技术的推广运用，启动实施“双百”工程</w:t>
      </w:r>
      <w:r>
        <w:rPr/>
        <w:t>(</w:t>
      </w:r>
      <w:r>
        <w:rPr/>
        <w:t>每年扶持发展</w:t>
      </w:r>
      <w:r>
        <w:rPr/>
        <w:t>100</w:t>
      </w:r>
      <w:r>
        <w:rPr/>
        <w:t>户种植大户、</w:t>
      </w:r>
      <w:r>
        <w:rPr/>
        <w:t>100</w:t>
      </w:r>
      <w:r>
        <w:rPr/>
        <w:t>户养殖大户</w:t>
      </w:r>
      <w:r>
        <w:rPr/>
        <w:t>)</w:t>
      </w:r>
      <w:r>
        <w:rPr/>
        <w:t>，努力提高生产水平和增收效益，确保每户至少有一名掌握</w:t>
      </w:r>
      <w:r>
        <w:rPr/>
        <w:t>1—2</w:t>
      </w:r>
      <w:r>
        <w:rPr/>
        <w:t>门实用技术，每户年均销售一头商品畜，户均有一项可靠的增收产业。力争</w:t>
      </w:r>
      <w:r>
        <w:rPr/>
        <w:t>3</w:t>
      </w:r>
      <w:r>
        <w:rPr/>
        <w:t>年内扶持重点龙头企业</w:t>
      </w:r>
      <w:r>
        <w:rPr/>
        <w:t>10</w:t>
      </w:r>
      <w:r>
        <w:rPr/>
        <w:t>个，实施畜牧品种改良</w:t>
      </w:r>
      <w:r>
        <w:rPr/>
        <w:t>3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，种植核桃</w:t>
      </w:r>
      <w:r>
        <w:rPr/>
        <w:t>100</w:t>
      </w:r>
      <w:r>
        <w:rPr/>
        <w:t>万亩、木瓜</w:t>
      </w:r>
      <w:r>
        <w:rPr/>
        <w:t>10</w:t>
      </w:r>
      <w:r>
        <w:rPr/>
        <w:t>万亩。</w:t>
      </w:r>
    </w:p>
    <w:p>
      <w:pPr>
        <w:pStyle w:val="Normal"/>
        <w:rPr/>
      </w:pPr>
      <w:r>
        <w:rPr/>
        <w:t>三是劳动力转移培训。进一步提高对贫困地区劳动力转移培训工作重要性的认识，把它作为一项重要的产业来抓，切实加强组织领导，完善工作机制，加大工作力度，努力实现贫困地区农村劳动力多层次、宽领域转移就业，最大限度地增加农民务工收入。实施分类指导，采取对外输出与就地转移相结合、引导培训与基地培训相结合的办法，努力实现劳务输出由数量追求型向质量效益的转变，由追求单纯增收型向追求培植产业提高素质型转变。</w:t>
      </w:r>
      <w:r>
        <w:rPr/>
        <w:t>3</w:t>
      </w:r>
      <w:r>
        <w:rPr/>
        <w:t>年内完成劳动力培训转移</w:t>
      </w:r>
      <w:r>
        <w:rPr/>
        <w:t>1</w:t>
      </w:r>
      <w:r>
        <w:rPr/>
        <w:t>万人以上，确保培训后职业资格证书获证率不低于</w:t>
      </w:r>
      <w:r>
        <w:rPr/>
        <w:t>80%</w:t>
      </w:r>
      <w:r>
        <w:rPr/>
        <w:t>，培训后稳定转移就业率不低于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扶贫措施，做好各项扶贫工作</w:t>
      </w:r>
    </w:p>
    <w:p>
      <w:pPr>
        <w:pStyle w:val="Normal"/>
        <w:rPr/>
      </w:pPr>
      <w:r>
        <w:rPr/>
        <w:t>一是易地搬迁。深入开展调查研究，做好分类建档立卡工作，坚持政策标准，严把扶持对象，协调利益关系，完善管理措施，充分尊重安置农户意愿，采取多种安置方式，实施好易地开发扶贫项目，解决好特困群众生存发展问题。力争每年实施</w:t>
      </w:r>
      <w:r>
        <w:rPr/>
        <w:t>5000</w:t>
      </w:r>
      <w:r>
        <w:rPr/>
        <w:t>人易地扶贫项目。</w:t>
      </w:r>
    </w:p>
    <w:p>
      <w:pPr>
        <w:pStyle w:val="Normal"/>
        <w:rPr/>
      </w:pPr>
      <w:r>
        <w:rPr/>
        <w:t>二是安居工程。我县贫困农户住房特别困难，黄板房的简陋程度决不亚于茅草房，且三五年需重建一次，生态破坏力强。实施对黄板房的改造，不仅是贫困群众的迫切需要，是民心工程，而且是贫困地区保护生态实现可持续发展的需要，是德政工程，同时也是促进社会稳定、民族团结的需要，是和谐工程。目前我县尚有</w:t>
      </w:r>
      <w:r>
        <w:rPr/>
        <w:t>2.1</w:t>
      </w:r>
      <w:r>
        <w:rPr/>
        <w:t>万户贫困户居住在极其简陋的黄板房内，有</w:t>
      </w:r>
      <w:r>
        <w:rPr/>
        <w:t>3.5</w:t>
      </w:r>
      <w:r>
        <w:rPr/>
        <w:t>万户农户的住房存在严重的安全隐患。力争每年实施</w:t>
      </w:r>
      <w:r>
        <w:rPr/>
        <w:t>7000</w:t>
      </w:r>
      <w:r>
        <w:rPr/>
        <w:t>户安居工程，</w:t>
      </w:r>
      <w:r>
        <w:rPr/>
        <w:t>3</w:t>
      </w:r>
      <w:r>
        <w:rPr/>
        <w:t>年内基本消除黄板房，实现贫困户户户有安全可靠的住房。</w:t>
      </w:r>
    </w:p>
    <w:p>
      <w:pPr>
        <w:pStyle w:val="Normal"/>
        <w:rPr/>
      </w:pPr>
      <w:r>
        <w:rPr/>
        <w:t>三是社会帮扶。继续抓好党政机关企事业单位挂钩扶贫和党员干部结对帮扶工作，广泛动员社会力量参与扶贫工作，充分调动贫困群众参与积极性，努力构建“大扶贫”的工作格局。积极争取，协调服务，争取外部力量对</w:t>
      </w:r>
      <w:r>
        <w:rPr/>
        <w:t>__</w:t>
      </w:r>
      <w:r>
        <w:rPr/>
        <w:t>扶贫地区的更大扶持，扎实做好与中央、省、市挂钩单位的协调联系，配合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项目管理，确保资金安全</w:t>
      </w:r>
    </w:p>
    <w:p>
      <w:pPr>
        <w:pStyle w:val="Normal"/>
        <w:rPr/>
      </w:pPr>
      <w:r>
        <w:rPr/>
        <w:t>严格执行《</w:t>
      </w:r>
      <w:r>
        <w:rPr/>
        <w:t>__</w:t>
      </w:r>
      <w:r>
        <w:rPr/>
        <w:t>省财政扶贫资金管理办法》，制定和完善更加扎实有效的管理办法措施，切实做到扶贫资金专户储存、专账管理、专款专用、封闭运行。认真执行项目资金公示公告制，广泛接受社会监督</w:t>
      </w:r>
      <w:r>
        <w:rPr/>
        <w:t>;</w:t>
      </w:r>
      <w:r>
        <w:rPr/>
        <w:t>认真执行项目报批审查制，严格按批复实施项目</w:t>
      </w:r>
      <w:r>
        <w:rPr/>
        <w:t>;</w:t>
      </w:r>
      <w:r>
        <w:rPr/>
        <w:t>建立工程质量终身负责制，落实项目负责人和技术负责人，加强施工管理和质量监督，确保工程质量</w:t>
      </w:r>
      <w:r>
        <w:rPr/>
        <w:t>;</w:t>
      </w:r>
      <w:r>
        <w:rPr/>
        <w:t>落实大宗物质询价采购，统一管理制，并逐步把它纳入政府采购范围，严把物质价格质量</w:t>
      </w:r>
      <w:r>
        <w:rPr/>
        <w:t>;</w:t>
      </w:r>
      <w:r>
        <w:rPr/>
        <w:t>严格执行扶贫资金分期拨付和回补报账制，加强项目资金审计工作，确保扶贫资金安全</w:t>
      </w:r>
      <w:r>
        <w:rPr/>
        <w:t>;</w:t>
      </w:r>
      <w:r>
        <w:rPr/>
        <w:t>加强内业工作，完善后续管理，探索产业滚动发展，按要求设立标志碑，签定廉政合同，强化项目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自身建设，提高工作水平</w:t>
      </w:r>
    </w:p>
    <w:p>
      <w:pPr>
        <w:pStyle w:val="Normal"/>
        <w:rPr/>
      </w:pPr>
      <w:r>
        <w:rPr/>
        <w:t>以学习实践科学发展观活动为契机，进一步加强扶贫系统内部自身建设。深入调查研究，适时开展专题调研，理清扶贫工作思路，探索新办法措施，创造性地开展好工作。完善项目资金管理制度，落实工作目标责任，实施项目工程全过程的管理监督，严把重点环节，确保不出问题。进一步转变工作作风，建立工作激励机制，明确岗位职责和业务分工，加强协调联系，增强责任意识，发扬敬业精神，树立团结实干的工作形象。加强业务培训，改善工作条件，缓解公用经费困难，使扶贫办的自身建设逐步适应扶贫工作的需要。</w:t>
      </w:r>
    </w:p>
    <w:p>
      <w:pPr>
        <w:pStyle w:val="Normal"/>
        <w:rPr/>
      </w:pPr>
      <w:r>
        <w:rPr/>
        <w:t>四、意见建议和请求事项</w:t>
      </w:r>
    </w:p>
    <w:p>
      <w:pPr>
        <w:pStyle w:val="Normal"/>
        <w:rPr/>
      </w:pPr>
      <w:r>
        <w:rPr/>
        <w:t>1</w:t>
      </w:r>
      <w:r>
        <w:rPr/>
        <w:t>、请求恢复我县藏彝地区待遇，给予特殊政策扶持，或针对小凉山地区特殊情况，制定特殊政策，给予重点扶持。</w:t>
      </w:r>
    </w:p>
    <w:p>
      <w:pPr>
        <w:pStyle w:val="Normal"/>
        <w:rPr/>
      </w:pPr>
      <w:r>
        <w:rPr/>
        <w:t>2</w:t>
      </w:r>
      <w:r>
        <w:rPr/>
        <w:t>、请求将未列入“十一五”省级整村推进计划的贫困村和未解决温饱的贫困村共</w:t>
      </w:r>
      <w:r>
        <w:rPr/>
        <w:t>865</w:t>
      </w:r>
      <w:r>
        <w:rPr/>
        <w:t>个村，列入三年内省级整村推进计划范围，每村投入的财政资金增加到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请求安排专项资金，分三年度基本消除无电村、无路村，每年安排不低于</w:t>
      </w:r>
      <w:r>
        <w:rPr/>
        <w:t>7000</w:t>
      </w:r>
      <w:r>
        <w:rPr/>
        <w:t>户的安居工程项目。</w:t>
      </w:r>
    </w:p>
    <w:p>
      <w:pPr>
        <w:pStyle w:val="Normal"/>
        <w:rPr/>
      </w:pPr>
      <w:r>
        <w:rPr/>
        <w:t>4</w:t>
      </w:r>
      <w:r>
        <w:rPr/>
        <w:t>、请求对原搬迁未享受补助的搬迁户，在</w:t>
      </w:r>
      <w:r>
        <w:rPr/>
        <w:t>3</w:t>
      </w:r>
      <w:r>
        <w:rPr/>
        <w:t>年内给予落实补助政策</w:t>
      </w:r>
      <w:r>
        <w:rPr/>
        <w:t>;</w:t>
      </w:r>
      <w:r>
        <w:rPr/>
        <w:t>每年安排不低于</w:t>
      </w:r>
      <w:r>
        <w:rPr/>
        <w:t>5000</w:t>
      </w:r>
      <w:r>
        <w:rPr/>
        <w:t>人的易地开发扶贫项目。</w:t>
      </w:r>
    </w:p>
    <w:p>
      <w:pPr>
        <w:pStyle w:val="Normal"/>
        <w:rPr/>
      </w:pPr>
      <w:r>
        <w:rPr/>
        <w:t>5</w:t>
      </w:r>
      <w:r>
        <w:rPr/>
        <w:t>、请求每年安排</w:t>
      </w:r>
      <w:r>
        <w:rPr/>
        <w:t>500</w:t>
      </w:r>
      <w:r>
        <w:rPr/>
        <w:t>万元财政资金用于扶持畜种改良和发展特色养殖业</w:t>
      </w:r>
      <w:r>
        <w:rPr/>
        <w:t>;</w:t>
      </w:r>
      <w:r>
        <w:rPr/>
        <w:t>每年安排</w:t>
      </w:r>
      <w:r>
        <w:rPr/>
        <w:t>500</w:t>
      </w:r>
      <w:r>
        <w:rPr/>
        <w:t>万元财政资金扶持发展核桃、木瓜等经济林果和特色种植业。</w:t>
      </w:r>
    </w:p>
    <w:p>
      <w:pPr>
        <w:pStyle w:val="Normal"/>
        <w:rPr/>
      </w:pPr>
      <w:r>
        <w:rPr/>
        <w:t>6</w:t>
      </w:r>
      <w:r>
        <w:rPr/>
        <w:t>、请求每年安排小额信贷扶贫资金</w:t>
      </w:r>
      <w:r>
        <w:rPr/>
        <w:t>5000</w:t>
      </w:r>
      <w:r>
        <w:rPr/>
        <w:t>万元以上。</w:t>
      </w:r>
    </w:p>
    <w:p>
      <w:pPr>
        <w:pStyle w:val="Normal"/>
        <w:rPr/>
      </w:pPr>
      <w:r>
        <w:rPr/>
        <w:t>7</w:t>
      </w:r>
      <w:r>
        <w:rPr/>
        <w:t>、请求将我县列入互助资金扶持对象，每年安排</w:t>
      </w:r>
      <w:r>
        <w:rPr/>
        <w:t>2-3</w:t>
      </w:r>
      <w:r>
        <w:rPr/>
        <w:t>个互助资金扶持项目。</w:t>
      </w:r>
    </w:p>
    <w:p>
      <w:pPr>
        <w:pStyle w:val="Normal"/>
        <w:rPr/>
      </w:pPr>
      <w:r>
        <w:rPr/>
        <w:t>8</w:t>
      </w:r>
      <w:r>
        <w:rPr/>
        <w:t>、请求每年安排基地职业技能培训</w:t>
      </w:r>
      <w:r>
        <w:rPr/>
        <w:t>1000-1500</w:t>
      </w:r>
      <w:r>
        <w:rPr/>
        <w:t>人，安排指导性转移培训</w:t>
      </w:r>
      <w:r>
        <w:rPr/>
        <w:t>5000</w:t>
      </w:r>
      <w:r>
        <w:rPr/>
        <w:t>人。</w:t>
      </w:r>
    </w:p>
    <w:p>
      <w:pPr>
        <w:pStyle w:val="Normal"/>
        <w:rPr/>
      </w:pPr>
      <w:r>
        <w:rPr/>
        <w:t>9</w:t>
      </w:r>
      <w:r>
        <w:rPr/>
        <w:t>、请求把我县列入县级整村推进范围或每年安排</w:t>
      </w:r>
      <w:r>
        <w:rPr/>
        <w:t>2</w:t>
      </w:r>
      <w:r>
        <w:rPr/>
        <w:t>个乡实施整乡推进项目。</w:t>
      </w:r>
    </w:p>
    <w:p>
      <w:pPr>
        <w:pStyle w:val="Normal"/>
        <w:rPr/>
      </w:pPr>
      <w:r>
        <w:rPr/>
        <w:t>10</w:t>
      </w:r>
      <w:r>
        <w:rPr/>
        <w:t>、请求加大中央、省级部门挂钩扶持力度，增加挂钩部门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请求安排资金支持特困县扶贫办自身建设，改善办公条件，单列项目工作经费，加强业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